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22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 общество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Экосерви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450, РФ, РТ, г. Альметьевск ул. Геофизическая д. 1В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6440549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403722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914-</w:t>
            </w: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2.1. Вид общего собрания (годовое, внеочередное)</w:t>
            </w:r>
            <w:r>
              <w:rPr>
                <w:sz w:val="24"/>
                <w:szCs w:val="24"/>
              </w:rPr>
              <w:t xml:space="preserve"> – годовое общее собрание акционеров, решение принято единственным акционером эмитента.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2.2. Форма проведения общего собрания</w:t>
            </w:r>
            <w:r>
              <w:rPr>
                <w:sz w:val="24"/>
                <w:szCs w:val="24"/>
              </w:rPr>
              <w:t xml:space="preserve"> – собрание акционеров (совместное присутствие), решение принято единственным акционером эмитента.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2.3. Дата  проведения общего собрания</w:t>
            </w:r>
            <w:r>
              <w:rPr>
                <w:sz w:val="24"/>
                <w:szCs w:val="24"/>
              </w:rPr>
              <w:t xml:space="preserve"> – 18  мая 2011 года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Место проведения  общего собрания </w:t>
            </w:r>
            <w:r>
              <w:rPr>
                <w:sz w:val="24"/>
                <w:szCs w:val="24"/>
              </w:rPr>
              <w:t xml:space="preserve">– РФ, РТ, г. Альметьевск, ул. Геофизическая д. 1В,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  этаж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2.3. Кворум  для проведения  общего собрания</w:t>
            </w:r>
            <w:r>
              <w:rPr>
                <w:sz w:val="24"/>
                <w:szCs w:val="24"/>
              </w:rPr>
              <w:t xml:space="preserve"> имеется. Решение принято единственным акционером эмитента.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Вопросы, поставленные на голосование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тверждение  годового отчета  о финансово-хозяйственной  деятельности Общества по итогам его работы  за 2010 год, а также годовой бухгалтерской  отчетности, в том числе отчета о прибылях и убытках и принятие  к сведению заключения ревизора Общества   и отчета аудитора  Общества  по итогам проверки  финансово-хозяйственной деятельности  Общества за 2010 год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принято единственным акционеро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збрание  членов Совета директоров  ОАО «Экосервис»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Решение принято единственным акционеро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збрание аудитора  Общества  на 2011 год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Решение принято единственным акционером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збрание  ревизора  Общества  на 2011 год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Решение принято единственным акционером.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Формулировки решений, принятых общим собранием: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твердить годовой отчет о финансово-хозяйственной деятельности Открытого акционерного общества «Экосервис» по итогам его работы за 2010 год, а также годовую бухгалтерскую отчетность, в том числе отчет  о прибылях и убытках Общества  и принять к сведению  заключение ревизора Открытого акционерного общества «Экосервис» и  отчет аудитора  Открытого акционерного общества «Экосервис» по итогам  проверки  финансово-хозяйственной деятельности  Открытого акционерного общества  «Экосервис» за 2010 год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Избрать Совет директоров Открытого акционерного общества «Экосервис» на 2011 год  в количестве 5 человек в следующем составе: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аптева Светлана Валентиновна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лесарев Валентин Дмитриевич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Фазулбакова Лариса Юрьевна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Бадретдинова Ландыш Габдельбаровна</w:t>
            </w:r>
          </w:p>
          <w:p>
            <w:pPr>
              <w:pStyle w:val="ConsPlusNormal"/>
              <w:ind w:left="142" w:right="-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Багманов Ильдар Раисович</w:t>
            </w:r>
          </w:p>
          <w:p>
            <w:pPr>
              <w:pStyle w:val="Normal"/>
              <w:ind w:left="142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Избрать аудитором  Открытого акционерного общества «Экосервис »на 2011 год -  Общество с ограниченной ответственностью «Констат».</w:t>
            </w:r>
          </w:p>
          <w:p>
            <w:pPr>
              <w:pStyle w:val="Normal"/>
              <w:ind w:left="142"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Избрать  ревизором Открытого акционерного общества на 2011 год – Хлопцеву Нину Михайловну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>
                <w:rFonts w:cs="Times" w:ascii="Times" w:hAnsi="Times"/>
                <w:b/>
                <w:sz w:val="24"/>
                <w:szCs w:val="24"/>
              </w:rPr>
              <w:t>2.6. Дата составления протокола общего собрания.</w:t>
            </w:r>
            <w:r>
              <w:rPr>
                <w:rFonts w:cs="Times" w:ascii="Times" w:hAnsi="Times"/>
                <w:sz w:val="24"/>
                <w:szCs w:val="24"/>
              </w:rPr>
              <w:t xml:space="preserve"> Решение единственного акционера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о</w:t>
            </w:r>
            <w:r>
              <w:rPr>
                <w:rFonts w:cs="Times" w:ascii="Times" w:hAnsi="Times"/>
                <w:sz w:val="24"/>
                <w:szCs w:val="24"/>
              </w:rPr>
              <w:t xml:space="preserve"> 18 мая 2011 года.</w:t>
            </w:r>
          </w:p>
          <w:p>
            <w:pPr>
              <w:pStyle w:val="Normal"/>
              <w:ind w:left="142" w:right="-5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30"/>
              <w:gridCol w:w="448"/>
              <w:gridCol w:w="293"/>
              <w:gridCol w:w="1318"/>
              <w:gridCol w:w="415"/>
              <w:gridCol w:w="307"/>
              <w:gridCol w:w="412"/>
              <w:gridCol w:w="1984"/>
              <w:gridCol w:w="851"/>
              <w:gridCol w:w="2835"/>
              <w:gridCol w:w="144"/>
            </w:tblGrid>
            <w:tr>
              <w:trPr>
                <w:cantSplit w:val="true"/>
              </w:trPr>
              <w:tc>
                <w:tcPr>
                  <w:tcW w:w="1023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 Подпис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3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Экосервис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В. Лаптева</w:t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442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9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я</w:t>
                  </w:r>
                </w:p>
              </w:tc>
              <w:tc>
                <w:tcPr>
                  <w:tcW w:w="41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12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3830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3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5:00Z</dcterms:created>
  <dc:creator>d_kid</dc:creator>
  <dc:description/>
  <cp:keywords/>
  <dc:language>en-US</dc:language>
  <cp:lastModifiedBy>d_kid</cp:lastModifiedBy>
  <cp:lastPrinted>2011-05-17T13:57:00Z</cp:lastPrinted>
  <dcterms:modified xsi:type="dcterms:W3CDTF">2011-05-17T09:58:00Z</dcterms:modified>
  <cp:revision>6</cp:revision>
  <dc:subject/>
  <dc:title/>
</cp:coreProperties>
</file>