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rPr/>
      </w:pPr>
      <w:r>
        <w:rPr/>
        <w:t>Приложение 27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240"/>
        <w:jc w:val="center"/>
        <w:rPr/>
      </w:pPr>
      <w:r>
        <w:rPr/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ое акционерное  общество  «Экосерви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 «Экосерви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450, РТ, г. Альметьевск ул. Геофизическая           д. 1В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164405498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403722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6914-</w:t>
            </w: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ww.kamas.r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583" w:hRule="atLeast"/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та  проведения  заседания совета директоров ОАО «Экосервис», на котором  принято соответствующее решение: «10»  апреля 2010 года. </w:t>
            </w:r>
          </w:p>
          <w:p>
            <w:pPr>
              <w:pStyle w:val="Normal"/>
              <w:ind w:left="28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составления и номер протокола заседания совета директоров акционерного общества, на котором принято  соответствующее решение: «10» апреля 2010 года, протокол №16. </w:t>
            </w:r>
          </w:p>
          <w:p>
            <w:pPr>
              <w:pStyle w:val="Normal"/>
              <w:ind w:left="28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шения, принятого  советом директоров акционерного общества: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</w:t>
              <w:tab/>
              <w:t>Предварительно утвердить  отчет о финансово-хозяйственной  деятельности Общества  по итогам его работы за  2009  год.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  <w:tab/>
              <w:t>Утвердить  следующие  кандидатуры  для избрания  в состав совета директоров Общества на 2010 год: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  Богданчиков Николай Алексеевич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bCs/>
                <w:sz w:val="22"/>
                <w:szCs w:val="22"/>
              </w:rPr>
              <w:t>2.   Нуриев Рустем Мидхатович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  Потехина Луиза Салиховна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  Сафин Рафик Габдырахманович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  Лаптева Светлана Валентиновна 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  Слесарев Валентин Дмитриевич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  Слесарев Олег Валентинович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 Утвердить  следующий   график созыва совета директоров Общества на 2010 год: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ое заседание -  «20»     августа  2010 года              (по итогам  6 месяцев)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ое заседание  - «10»     апреля  2011 года      (по итогам   работы Общества  за 2010 год)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sz w:val="22"/>
                <w:szCs w:val="22"/>
              </w:rPr>
              <w:t>4.  Утвердить  для избрания следующую кандидатуру аудитора Общества на 2010 год -                      ООО «Констат».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Утвердить  для избрания следующую кандидатуру  ревизора  Общества на 2010 год - 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изянов Альберт Ильшатович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шить на общем собрании акционеров  вопрос об уменьшении уставного капитала Общества.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звать  годовое общее  собрание акционеров ОАО «Экосервис» «12» мая 2010 года. 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проведения  общего собрания акционеров: ОАО «Экосервис»,  РТ, г. Альметьевск  ул. Геофизическая д. 1В,  2-ой этаж. 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емя начала регистрации акционеров:  «09» часов 00 минут. 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емя окончания  регистрации акционеров: «10» часов 00 минут.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начала  работы  общего собрания акционеров: «10» часов 05 минут.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Форма проведения  собрания: совместное присутствие  акционеров.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ата  составления списка лиц, имеющих  право на участие  в общем собрании акционеров  -  «20» апреля  2010 года.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8. Утвердить следующую повестку дня годового общего собрания акционеров:</w:t>
            </w:r>
          </w:p>
          <w:p>
            <w:pPr>
              <w:pStyle w:val="ConsPlusNormal"/>
              <w:widowControl/>
              <w:tabs>
                <w:tab w:val="clear" w:pos="720"/>
                <w:tab w:val="left" w:pos="1080" w:leader="none"/>
              </w:tabs>
              <w:suppressAutoHyphens w:val="false"/>
              <w:autoSpaceDE w:val="false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. Выборы председателя  собрания акционеров и секретаря собрания.</w:t>
            </w:r>
          </w:p>
          <w:p>
            <w:pPr>
              <w:pStyle w:val="ConsPlusNormal"/>
              <w:widowControl/>
              <w:tabs>
                <w:tab w:val="clear" w:pos="720"/>
                <w:tab w:val="left" w:pos="1080" w:leader="none"/>
              </w:tabs>
              <w:suppressAutoHyphens w:val="false"/>
              <w:autoSpaceDE w:val="false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. Утверждение годового отчета о финансово-хозяйственной деятельности Общества по итогам его работы за 2009 год и принятие к сведению  заключения ревизора Общества и  отчета аудитора  Общества  по итогам  проверки  финансово-хозяйственной деятельности  Общества за 2009 год.</w:t>
            </w:r>
          </w:p>
          <w:p>
            <w:pPr>
              <w:pStyle w:val="ConsPlusNormal"/>
              <w:widowControl/>
              <w:tabs>
                <w:tab w:val="clear" w:pos="720"/>
                <w:tab w:val="left" w:pos="1080" w:leader="none"/>
              </w:tabs>
              <w:suppressAutoHyphens w:val="false"/>
              <w:autoSpaceDE w:val="false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. Избрание членов Совета директоров ОАО "Экосервис".</w:t>
            </w:r>
          </w:p>
          <w:p>
            <w:pPr>
              <w:pStyle w:val="ConsPlusNormal"/>
              <w:widowControl/>
              <w:tabs>
                <w:tab w:val="clear" w:pos="720"/>
                <w:tab w:val="left" w:pos="1080" w:leader="none"/>
              </w:tabs>
              <w:suppressAutoHyphens w:val="false"/>
              <w:autoSpaceDE w:val="false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. Избрание  аудитора Общества на 2010 год.</w:t>
            </w:r>
          </w:p>
          <w:p>
            <w:pPr>
              <w:pStyle w:val="ConsPlusNormal"/>
              <w:widowControl/>
              <w:tabs>
                <w:tab w:val="clear" w:pos="720"/>
                <w:tab w:val="left" w:pos="1080" w:leader="none"/>
              </w:tabs>
              <w:suppressAutoHyphens w:val="false"/>
              <w:autoSpaceDE w:val="false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. Избрание ревизора Общества на 2010 год.</w:t>
            </w:r>
          </w:p>
          <w:p>
            <w:pPr>
              <w:pStyle w:val="ConsPlusNormal"/>
              <w:widowControl/>
              <w:tabs>
                <w:tab w:val="clear" w:pos="720"/>
                <w:tab w:val="left" w:pos="1080" w:leader="none"/>
              </w:tabs>
              <w:suppressAutoHyphens w:val="false"/>
              <w:autoSpaceDE w:val="false"/>
              <w:ind w:left="56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. Решение вопроса об уменьшении   уставного капитала ОАО «Экосервис».</w:t>
            </w:r>
          </w:p>
          <w:p>
            <w:pPr>
              <w:pStyle w:val="ConsPlusNormal"/>
              <w:widowControl/>
              <w:tabs>
                <w:tab w:val="clear" w:pos="720"/>
                <w:tab w:val="left" w:pos="1080" w:leader="none"/>
              </w:tabs>
              <w:suppressAutoHyphens w:val="false"/>
              <w:autoSpaceDE w:val="false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. Разное.</w:t>
            </w:r>
          </w:p>
          <w:p>
            <w:pPr>
              <w:pStyle w:val="ConsPlusNormal"/>
              <w:widowControl/>
              <w:ind w:left="28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                                ОАО «Экосервис»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Лапте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я 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840"/>
        </w:tabs>
        <w:ind w:left="84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4:04:00Z</dcterms:created>
  <dc:creator>Prof-RomanovaAA</dc:creator>
  <dc:description/>
  <dc:language>en-US</dc:language>
  <cp:lastModifiedBy>reg04</cp:lastModifiedBy>
  <dcterms:modified xsi:type="dcterms:W3CDTF">2010-04-21T04:04:00Z</dcterms:modified>
  <cp:revision>2</cp:revision>
  <dc:subject/>
  <dc:title>Приложение 25</dc:title>
</cp:coreProperties>
</file>