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ind w:left="2835" w:right="2835" w:hanging="0"/>
        <w:rPr>
          <w:lang w:val="ru-RU"/>
        </w:rPr>
      </w:pPr>
      <w:r>
        <w:rPr>
          <w:lang w:val="ru-RU"/>
        </w:rPr>
        <w:t>Открытое акционерное общество «Экосервис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/>
        <w:t xml:space="preserve">Место нахождения эмитента: 423450, РТ, г. Альметьевск, ул. Геофизическая, 1в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amas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1276"/>
        <w:gridCol w:w="2567"/>
        <w:gridCol w:w="268"/>
        <w:gridCol w:w="2410"/>
        <w:gridCol w:w="567"/>
      </w:tblGrid>
      <w:tr>
        <w:trPr/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R1"/>
              <w:widowControl/>
              <w:spacing w:before="0" w:after="0"/>
              <w:rPr/>
            </w:pPr>
            <w:r>
              <w:rPr/>
              <w:t>С.В. Слесаре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81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  <w:tr>
        <w:trPr>
          <w:trHeight w:val="3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Б) Содержание списка аффилированных лиц акционерного общества</w:t>
      </w:r>
    </w:p>
    <w:tbl>
      <w:tblPr>
        <w:tblW w:w="3118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403722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64405498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2685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чиков Николай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 Рустем  Мидхат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а Светлана Валентинов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Валентин Дмитр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ев Олег Валентин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, г. Альметьевс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З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8 г. в списке аффилированных лиц измен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bCs/>
      <w:color w:val="00000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0" w:after="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29:00Z</dcterms:created>
  <dc:creator>d_kid</dc:creator>
  <dc:description/>
  <dc:language>en-US</dc:language>
  <cp:lastModifiedBy>reg02</cp:lastModifiedBy>
  <dcterms:modified xsi:type="dcterms:W3CDTF">2008-12-31T07:29:00Z</dcterms:modified>
  <cp:revision>2</cp:revision>
  <dc:subject/>
  <dc:title>А) Форма титульного листа списка аффилированных лиц акционерного общества</dc:title>
</cp:coreProperties>
</file>