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– изменение даты наступления 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05.2010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5.2010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.</w:t>
            </w:r>
          </w:p>
          <w:p>
            <w:pPr>
              <w:pStyle w:val="Prilozheni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4.09.2009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1.2007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.</w:t>
            </w:r>
          </w:p>
          <w:p>
            <w:pPr>
              <w:pStyle w:val="Prilozheni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4.09.200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4.09.200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4.09.200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1.2007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.05.2010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5.2010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5.2010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.</w:t>
            </w:r>
          </w:p>
          <w:p>
            <w:pPr>
              <w:pStyle w:val="Prilozheni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никновение  основания 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5.2010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5.2010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Рафик Габдырахм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Рафик Габдырахма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2.05.2010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места нахождения аффилированного л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10.0.2007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5.2010 г.</w:t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Палата земельных  и имущественных  отношений Альметьевского  муниципального  района Р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Ленина д. 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 право распоряжаться  более чем  20 процентами  голосующих акций 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04.12.2006г.</w:t>
            </w:r>
          </w:p>
          <w:p>
            <w:pPr>
              <w:pStyle w:val="Prilozheni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977"/>
        <w:gridCol w:w="148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Палата земельных  и имущественных  отношений Альметьевского  муниципального  района РТ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 Альметьевск пр. Тукая д. 9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Лицо имеет  право распоряжаться  более чем  20 процентами  голосующих акций 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12.2006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0:00Z</dcterms:created>
  <dc:creator>d_kid</dc:creator>
  <dc:description/>
  <cp:keywords/>
  <dc:language>en-US</dc:language>
  <cp:lastModifiedBy>d_kid</cp:lastModifiedBy>
  <dcterms:modified xsi:type="dcterms:W3CDTF">2010-05-17T07:08:00Z</dcterms:modified>
  <cp:revision>5</cp:revision>
  <dc:subject/>
  <dc:title/>
</cp:coreProperties>
</file>