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firstLine="5103"/>
        <w:jc w:val="center"/>
        <w:rPr>
          <w:b/>
          <w:b/>
          <w:bCs/>
        </w:rPr>
      </w:pPr>
      <w:r>
        <w:rPr>
          <w:b/>
          <w:bCs/>
        </w:rPr>
        <w:t>Утвержден:</w:t>
      </w:r>
    </w:p>
    <w:p>
      <w:pPr>
        <w:pStyle w:val="Normal"/>
        <w:spacing w:before="100" w:after="40"/>
        <w:ind w:firstLine="5103"/>
        <w:jc w:val="center"/>
        <w:rPr>
          <w:b/>
          <w:b/>
          <w:bCs/>
        </w:rPr>
      </w:pPr>
      <w:r>
        <w:rPr>
          <w:b/>
          <w:bCs/>
        </w:rPr>
        <w:t>Протоколом №9 от 03 августа 2007г.</w:t>
      </w:r>
    </w:p>
    <w:p>
      <w:pPr>
        <w:pStyle w:val="Normal"/>
        <w:spacing w:before="100" w:after="40"/>
        <w:ind w:firstLine="5103"/>
        <w:jc w:val="center"/>
        <w:rPr>
          <w:b/>
          <w:b/>
          <w:bCs/>
        </w:rPr>
      </w:pPr>
      <w:r>
        <w:rPr>
          <w:b/>
          <w:bCs/>
        </w:rPr>
        <w:t>Заседания Совета директоров</w:t>
      </w:r>
    </w:p>
    <w:p>
      <w:pPr>
        <w:pStyle w:val="Normal"/>
        <w:spacing w:before="100" w:after="40"/>
        <w:ind w:firstLine="5103"/>
        <w:jc w:val="center"/>
        <w:rPr>
          <w:b/>
          <w:b/>
          <w:bCs/>
        </w:rPr>
      </w:pPr>
      <w:r>
        <w:rPr>
          <w:b/>
          <w:bCs/>
        </w:rPr>
        <w:t>ОАО «Экосервис»</w:t>
      </w:r>
    </w:p>
    <w:p>
      <w:pPr>
        <w:pStyle w:val="Normal"/>
        <w:spacing w:before="100" w:after="40"/>
        <w:ind w:firstLine="5103"/>
        <w:jc w:val="center"/>
        <w:rPr>
          <w:b/>
          <w:b/>
          <w:bCs/>
        </w:rPr>
      </w:pPr>
      <w:r>
        <w:rPr>
          <w:b/>
          <w:bCs/>
        </w:rPr>
        <w:t>Председатель</w:t>
      </w:r>
    </w:p>
    <w:p>
      <w:pPr>
        <w:pStyle w:val="Normal"/>
        <w:spacing w:before="100" w:after="40"/>
        <w:ind w:firstLine="5103"/>
        <w:jc w:val="center"/>
        <w:rPr>
          <w:b/>
          <w:b/>
          <w:bCs/>
        </w:rPr>
      </w:pPr>
      <w:r>
        <w:rPr>
          <w:b/>
          <w:bCs/>
        </w:rPr>
        <w:t>Совета директоров</w:t>
      </w:r>
    </w:p>
    <w:p>
      <w:pPr>
        <w:pStyle w:val="Normal"/>
        <w:spacing w:before="100" w:after="40"/>
        <w:ind w:firstLine="5103"/>
        <w:jc w:val="center"/>
        <w:rPr>
          <w:b/>
          <w:b/>
          <w:bCs/>
        </w:rPr>
      </w:pPr>
      <w:r>
        <w:rPr>
          <w:b/>
          <w:bCs/>
        </w:rPr>
        <w:t>__________Н.А. Богданчиков</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косервис"</w:t>
      </w:r>
    </w:p>
    <w:p>
      <w:pPr>
        <w:pStyle w:val="Normal"/>
        <w:spacing w:before="120" w:after="40"/>
        <w:jc w:val="center"/>
        <w:rPr>
          <w:b/>
          <w:b/>
          <w:bCs/>
          <w:i/>
          <w:i/>
          <w:iCs/>
          <w:sz w:val="28"/>
          <w:szCs w:val="28"/>
        </w:rPr>
      </w:pPr>
      <w:r>
        <w:rPr>
          <w:b/>
          <w:bCs/>
          <w:i/>
          <w:iCs/>
          <w:sz w:val="28"/>
          <w:szCs w:val="28"/>
        </w:rPr>
        <w:t>Код эмитента: 56914-D</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3450 Россия, Республика Татарстан, г.Альметьевск, Геофизическая 1В</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Слесарева</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Ф.М.Губайдулл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байдуллина  Фания Марсовна, Главный бухгалтер</w:t>
            </w:r>
          </w:p>
          <w:p>
            <w:pPr>
              <w:pStyle w:val="Normal"/>
              <w:spacing w:before="40" w:after="40"/>
              <w:rPr/>
            </w:pPr>
            <w:r>
              <w:rPr/>
              <w:t>Телефон:</w:t>
            </w:r>
            <w:r>
              <w:rPr>
                <w:b/>
                <w:bCs/>
              </w:rPr>
              <w:t xml:space="preserve"> (8553) 43-73-82</w:t>
            </w:r>
          </w:p>
          <w:p>
            <w:pPr>
              <w:pStyle w:val="Normal"/>
              <w:spacing w:before="40" w:after="40"/>
              <w:rPr/>
            </w:pPr>
            <w:r>
              <w:rPr/>
              <w:t>Факс:</w:t>
            </w:r>
            <w:r>
              <w:rPr>
                <w:b/>
                <w:bCs/>
              </w:rPr>
              <w:t xml:space="preserve"> (8553) 43-73-76</w:t>
            </w:r>
          </w:p>
          <w:p>
            <w:pPr>
              <w:pStyle w:val="Normal"/>
              <w:spacing w:before="40" w:after="40"/>
              <w:rPr/>
            </w:pPr>
            <w:r>
              <w:rPr/>
              <w:t>Адрес электронной почты:</w:t>
            </w:r>
            <w:r>
              <w:rPr>
                <w:b/>
                <w:bCs/>
              </w:rPr>
              <w:t xml:space="preserve"> ekoservis1@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данчиков Николай Алекс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есарева Светлана Валенти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уриев Рустем Мидх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есарев Валентин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rHeight w:val="360" w:hRule="atLeast"/>
        </w:trPr>
        <w:tc>
          <w:tcPr>
            <w:tcW w:w="7752" w:type="dxa"/>
            <w:tcBorders>
              <w:top w:val="single" w:sz="6"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Слесарев Олег Валентинович</w:t>
            </w:r>
          </w:p>
        </w:tc>
        <w:tc>
          <w:tcPr>
            <w:tcW w:w="1500" w:type="dxa"/>
            <w:tcBorders>
              <w:top w:val="single" w:sz="6" w:space="0" w:color="000000"/>
              <w:left w:val="single" w:sz="6" w:space="0" w:color="000000"/>
              <w:bottom w:val="single" w:sz="4" w:space="0" w:color="000000"/>
              <w:right w:val="double" w:sz="6" w:space="0" w:color="000000"/>
            </w:tcBorders>
          </w:tcPr>
          <w:p>
            <w:pPr>
              <w:pStyle w:val="Normal"/>
              <w:spacing w:before="20" w:after="40"/>
              <w:jc w:val="center"/>
              <w:rPr/>
            </w:pPr>
            <w:r>
              <w:rPr/>
              <w:t>1983</w:t>
            </w:r>
          </w:p>
        </w:tc>
      </w:tr>
      <w:tr>
        <w:trPr>
          <w:trHeight w:val="240" w:hRule="atLeast"/>
        </w:trPr>
        <w:tc>
          <w:tcPr>
            <w:tcW w:w="7752" w:type="dxa"/>
            <w:tcBorders>
              <w:top w:val="single" w:sz="4"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Пещеров Владимир Владимирович</w:t>
            </w:r>
          </w:p>
        </w:tc>
        <w:tc>
          <w:tcPr>
            <w:tcW w:w="1500" w:type="dxa"/>
            <w:tcBorders>
              <w:top w:val="single" w:sz="4" w:space="0" w:color="000000"/>
              <w:left w:val="single" w:sz="6" w:space="0" w:color="000000"/>
              <w:bottom w:val="single" w:sz="4" w:space="0" w:color="000000"/>
              <w:right w:val="double" w:sz="6" w:space="0" w:color="000000"/>
            </w:tcBorders>
          </w:tcPr>
          <w:p>
            <w:pPr>
              <w:pStyle w:val="Normal"/>
              <w:spacing w:before="20" w:after="40"/>
              <w:jc w:val="center"/>
              <w:rPr/>
            </w:pPr>
            <w:r>
              <w:rPr/>
              <w:t>1976</w:t>
            </w:r>
          </w:p>
        </w:tc>
      </w:tr>
      <w:tr>
        <w:trPr>
          <w:trHeight w:val="330" w:hRule="atLeast"/>
        </w:trPr>
        <w:tc>
          <w:tcPr>
            <w:tcW w:w="7752" w:type="dxa"/>
            <w:tcBorders>
              <w:top w:val="single" w:sz="4"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техина Луиза Салиховна</w:t>
            </w:r>
          </w:p>
        </w:tc>
        <w:tc>
          <w:tcPr>
            <w:tcW w:w="1500" w:type="dxa"/>
            <w:tcBorders>
              <w:top w:val="single" w:sz="4"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лесарева Светлана Валенти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ипотечного банка (открытое акционерное общество)</w:t>
      </w:r>
    </w:p>
    <w:p>
      <w:pPr>
        <w:pStyle w:val="Normal"/>
        <w:ind w:left="400" w:hanging="0"/>
        <w:rPr/>
      </w:pPr>
      <w:r>
        <w:rPr/>
        <w:t>Сокращенное фирменное наименование:</w:t>
      </w:r>
      <w:r>
        <w:rPr>
          <w:rStyle w:val="Subst"/>
        </w:rPr>
        <w:t xml:space="preserve"> ФАКБ "АКИБАНК" (ОАО)</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2898</w:t>
      </w:r>
    </w:p>
    <w:p>
      <w:pPr>
        <w:pStyle w:val="Normal"/>
        <w:ind w:left="200" w:hanging="0"/>
        <w:rPr/>
      </w:pPr>
      <w:r>
        <w:rPr/>
        <w:t>Номер счета:</w:t>
      </w:r>
      <w:r>
        <w:rPr>
          <w:rStyle w:val="Subst"/>
        </w:rPr>
        <w:t xml:space="preserve"> 40702810900000000594</w:t>
      </w:r>
    </w:p>
    <w:p>
      <w:pPr>
        <w:pStyle w:val="Normal"/>
        <w:ind w:left="200" w:hanging="0"/>
        <w:rPr/>
      </w:pPr>
      <w:r>
        <w:rPr/>
        <w:t>Корр. счет:</w:t>
      </w:r>
      <w:r>
        <w:rPr>
          <w:rStyle w:val="Subst"/>
        </w:rPr>
        <w:t xml:space="preserve"> 3010181010000000089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о "Ак Барс" Банк</w:t>
      </w:r>
    </w:p>
    <w:p>
      <w:pPr>
        <w:pStyle w:val="Normal"/>
        <w:ind w:left="400" w:hanging="0"/>
        <w:rPr/>
      </w:pPr>
      <w:r>
        <w:rPr/>
        <w:t>Сокращенное фирменное наименование:</w:t>
      </w:r>
      <w:r>
        <w:rPr>
          <w:rStyle w:val="Subst"/>
        </w:rPr>
        <w:t xml:space="preserve"> Филиал ОАО "Ак Барс" Банк</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0802000043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КЦ "Аудитор-Ч"</w:t>
      </w:r>
    </w:p>
    <w:p>
      <w:pPr>
        <w:pStyle w:val="Normal"/>
        <w:ind w:left="200" w:hanging="0"/>
        <w:rPr/>
      </w:pPr>
      <w:r>
        <w:rPr/>
        <w:t>Сокращенное фирменное наименование:</w:t>
      </w:r>
      <w:r>
        <w:rPr>
          <w:rStyle w:val="Subst"/>
        </w:rPr>
        <w:t xml:space="preserve"> ООО "НКЦ "Аудитор-Ч"</w:t>
      </w:r>
    </w:p>
    <w:p>
      <w:pPr>
        <w:pStyle w:val="Normal"/>
        <w:ind w:left="200" w:hanging="0"/>
        <w:rPr/>
      </w:pPr>
      <w:r>
        <w:rPr/>
        <w:t>Место нахождения:</w:t>
      </w:r>
      <w:r>
        <w:rPr>
          <w:rStyle w:val="Subst"/>
        </w:rPr>
        <w:t xml:space="preserve"> Российская Федерация, Республика Татарстан, г.Набережные Челны</w:t>
      </w:r>
    </w:p>
    <w:p>
      <w:pPr>
        <w:pStyle w:val="Normal"/>
        <w:ind w:left="200" w:hanging="0"/>
        <w:rPr/>
      </w:pPr>
      <w:r>
        <w:rPr/>
        <w:t>ИНН:</w:t>
      </w:r>
      <w:r>
        <w:rPr>
          <w:rStyle w:val="Subst"/>
        </w:rPr>
        <w:t xml:space="preserve"> 1650026671</w:t>
      </w:r>
    </w:p>
    <w:p>
      <w:pPr>
        <w:pStyle w:val="Normal"/>
        <w:ind w:left="200" w:hanging="0"/>
        <w:rPr/>
      </w:pPr>
      <w:r>
        <w:rPr/>
      </w:r>
    </w:p>
    <w:p>
      <w:pPr>
        <w:pStyle w:val="Normal"/>
        <w:ind w:left="200" w:hanging="0"/>
        <w:rPr/>
      </w:pPr>
      <w:r>
        <w:rPr/>
        <w:t>Телефон:</w:t>
      </w:r>
      <w:r>
        <w:rPr>
          <w:rStyle w:val="Subst"/>
        </w:rPr>
        <w:t xml:space="preserve"> (8552) 39-56-70</w:t>
      </w:r>
    </w:p>
    <w:p>
      <w:pPr>
        <w:pStyle w:val="Normal"/>
        <w:ind w:left="200" w:hanging="0"/>
        <w:rPr/>
      </w:pPr>
      <w:r>
        <w:rPr/>
        <w:t>Факс:</w:t>
      </w:r>
      <w:r>
        <w:rPr>
          <w:rStyle w:val="Subst"/>
        </w:rPr>
        <w:t xml:space="preserve"> (8552) 39-56-70</w:t>
      </w:r>
    </w:p>
    <w:p>
      <w:pPr>
        <w:pStyle w:val="Normal"/>
        <w:ind w:left="200" w:hanging="0"/>
        <w:rPr/>
      </w:pPr>
      <w:r>
        <w:rPr/>
        <w:t>Адрес электронной почты:</w:t>
      </w:r>
      <w:r>
        <w:rPr>
          <w:rStyle w:val="Subst"/>
        </w:rPr>
        <w:t xml:space="preserve"> auditor@h-gelny.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1849</w:t>
      </w:r>
    </w:p>
    <w:p>
      <w:pPr>
        <w:pStyle w:val="Normal"/>
        <w:ind w:left="400" w:hanging="0"/>
        <w:rPr/>
      </w:pPr>
      <w:r>
        <w:rPr/>
        <w:t>Дата выдачи:</w:t>
      </w:r>
      <w:r>
        <w:rPr>
          <w:rStyle w:val="Subst"/>
        </w:rPr>
        <w:t xml:space="preserve"> 30.09.2002</w:t>
      </w:r>
    </w:p>
    <w:p>
      <w:pPr>
        <w:pStyle w:val="Normal"/>
        <w:ind w:left="400" w:hanging="0"/>
        <w:rPr/>
      </w:pPr>
      <w:r>
        <w:rPr/>
        <w:t>Дата окончания действия:</w:t>
      </w:r>
      <w:r>
        <w:rPr>
          <w:rStyle w:val="Subst"/>
        </w:rPr>
        <w:t xml:space="preserve"> 30.09.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ом директоров рассматриваются предложения аудиторских фирм и принимается решение о выдвижении кандидатуры для утверждения собранием.</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тверждается Генеральным директором при подпис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8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косервис"</w:t>
      </w:r>
    </w:p>
    <w:p>
      <w:pPr>
        <w:pStyle w:val="Normal"/>
        <w:ind w:left="200" w:hanging="0"/>
        <w:rPr/>
      </w:pPr>
      <w:r>
        <w:rPr/>
        <w:t>Сокращенное фирменное наименование эмитента:</w:t>
      </w:r>
      <w:r>
        <w:rPr>
          <w:rStyle w:val="Subst"/>
        </w:rPr>
        <w:t xml:space="preserve"> ОАО "Экосерви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44054988</w:t>
      </w:r>
    </w:p>
    <w:p>
      <w:pPr>
        <w:pStyle w:val="Normal"/>
        <w:ind w:left="200" w:hanging="0"/>
        <w:rPr/>
      </w:pPr>
      <w:r>
        <w:rPr/>
        <w:t>Дата регистрации:</w:t>
      </w:r>
      <w:r>
        <w:rPr>
          <w:rStyle w:val="Subst"/>
        </w:rPr>
        <w:t xml:space="preserve"> 30.03.2006</w:t>
      </w:r>
    </w:p>
    <w:p>
      <w:pPr>
        <w:pStyle w:val="Normal"/>
        <w:ind w:left="200" w:hanging="0"/>
        <w:rPr/>
      </w:pPr>
      <w:r>
        <w:rPr/>
        <w:t>Наименование регистрирующего органа:</w:t>
      </w:r>
      <w:r>
        <w:rPr>
          <w:rStyle w:val="Subst"/>
        </w:rPr>
        <w:t xml:space="preserve"> Межрайонная инспекция Федеральной налоговой службы № 16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На основании постановления Альметьевского района и г.Альметьевска №3890 от 28.10.2004г. КП «Производственное управление «Благоустройство» переименовано в Муниципальное унитарное предприятие Альметьевского района и г.Альметьевска «Благоустройство».</w:t>
        <w:br/>
        <w:t>В соответствии с совместным Постановлением Министерства земельных и имущественных отношений РТ «20 от 07.03.2006года и Исполнительного комитета муниципального образования «Альметьевский муниципальный район» Республики Татарстан №233 от 21.02.2006г. была осуществлена приватизация Муниципального унитарного предприятия Альметьевского района и г.Альметьевска «Благоустройство» путем его преобразования в открытое акционерное общество «Экосервис»</w:t>
        <w:br/>
        <w:t>Основными видами деятельности акционерного общества являются:</w:t>
        <w:br/>
        <w:t>- сбор, сортировка, переработка вторичного сырья;</w:t>
        <w:br/>
        <w:t>- выполнение всех видов работ по внешнему благоустройству города;</w:t>
        <w:br/>
        <w:t>- содержание объектов благоустройства;</w:t>
        <w:br/>
        <w:t>- оказание банно-прачечных услуг населению;</w:t>
        <w:br/>
        <w:t>- удаление и обработка твердых бытовых отходов;</w:t>
        <w:br/>
        <w:t>- оказание транспортных услуг;</w:t>
        <w:br/>
        <w:t>- производство продукции производственно-технического назначения и товаров народного потребления;</w:t>
        <w:br/>
        <w:t>-выполнение строительно-монтажных, ремонтных работ;</w:t>
        <w:br/>
        <w:t>- торгово-посредническая деятельность;</w:t>
        <w:br/>
        <w:t>-иные виды деятельности, не запрещенные законодательством.</w:t>
        <w:br/>
        <w:t>Основной целью Общества является получение прибыли.</w:t>
        <w:br/>
      </w:r>
    </w:p>
    <w:p>
      <w:pPr>
        <w:pStyle w:val="Heading2"/>
        <w:rPr/>
      </w:pPr>
      <w:r>
        <w:rPr/>
        <w:t>3.1.4. Контактная информация</w:t>
      </w:r>
    </w:p>
    <w:p>
      <w:pPr>
        <w:pStyle w:val="Normal"/>
        <w:rPr/>
      </w:pPr>
      <w:r>
        <w:rPr/>
        <w:t>Место нахождения:</w:t>
      </w:r>
      <w:r>
        <w:rPr>
          <w:rStyle w:val="Subst"/>
        </w:rPr>
        <w:t xml:space="preserve"> 423450 Россия, Республика Татарстан, г.Альметьевск, Геофизическая 1В</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450 Россия, Республика Татарстан, г.Альметьевск, Геофизическая 1В</w:t>
      </w:r>
    </w:p>
    <w:p>
      <w:pPr>
        <w:pStyle w:val="SubHeading"/>
        <w:rPr/>
      </w:pPr>
      <w:r>
        <w:rPr/>
        <w:t>Адрес для направления корреспонденции</w:t>
      </w:r>
    </w:p>
    <w:p>
      <w:pPr>
        <w:pStyle w:val="Normal"/>
        <w:ind w:left="200" w:hanging="0"/>
        <w:rPr/>
      </w:pPr>
      <w:r>
        <w:rPr>
          <w:rStyle w:val="Subst"/>
        </w:rPr>
        <w:t>423450 Россия, Республика Татарстан, г.Альметьевск, Геофизическая 1В</w:t>
      </w:r>
    </w:p>
    <w:p>
      <w:pPr>
        <w:pStyle w:val="Normal"/>
        <w:rPr/>
      </w:pPr>
      <w:r>
        <w:rPr/>
        <w:t>Телефон:</w:t>
      </w:r>
      <w:r>
        <w:rPr>
          <w:rStyle w:val="Subst"/>
        </w:rPr>
        <w:t xml:space="preserve"> (8553) 43-73-76</w:t>
      </w:r>
    </w:p>
    <w:p>
      <w:pPr>
        <w:pStyle w:val="Normal"/>
        <w:rPr/>
      </w:pPr>
      <w:r>
        <w:rPr/>
        <w:t>Факс:</w:t>
      </w:r>
      <w:r>
        <w:rPr>
          <w:rStyle w:val="Subst"/>
        </w:rPr>
        <w:t xml:space="preserve"> (8553) 43-73-76</w:t>
      </w:r>
    </w:p>
    <w:p>
      <w:pPr>
        <w:pStyle w:val="Normal"/>
        <w:rPr/>
      </w:pPr>
      <w:r>
        <w:rPr/>
        <w:t>Адрес электронной почты:</w:t>
      </w:r>
      <w:r>
        <w:rPr>
          <w:rStyle w:val="Subst"/>
        </w:rPr>
        <w:t xml:space="preserve"> ekoservis1@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4403722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2.7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Данных за отчетный квартал не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p>
    <w:p>
      <w:pPr>
        <w:pStyle w:val="Normal"/>
        <w:ind w:left="200" w:hanging="0"/>
        <w:rPr/>
      </w:pPr>
      <w:r>
        <w:rPr/>
        <w:t>Номер:</w:t>
      </w:r>
      <w:r>
        <w:rPr>
          <w:rStyle w:val="Subst"/>
        </w:rPr>
        <w:t xml:space="preserve"> 43-001042 (16)</w:t>
      </w:r>
    </w:p>
    <w:p>
      <w:pPr>
        <w:pStyle w:val="Normal"/>
        <w:ind w:left="200" w:hanging="0"/>
        <w:rPr/>
      </w:pPr>
      <w:r>
        <w:rPr/>
        <w:t>Наименование вида (видов) деятельности:</w:t>
      </w:r>
      <w:r>
        <w:rPr>
          <w:rStyle w:val="Subst"/>
        </w:rPr>
        <w:t xml:space="preserve"> на осуществлении деятельности по сбору,,транспортировке,  размещению (хранению) опасных отходов</w:t>
      </w:r>
    </w:p>
    <w:p>
      <w:pPr>
        <w:pStyle w:val="Normal"/>
        <w:ind w:left="200" w:hanging="0"/>
        <w:rPr/>
      </w:pPr>
      <w:r>
        <w:rPr/>
        <w:t>Дата выдачи:</w:t>
      </w:r>
      <w:r>
        <w:rPr>
          <w:rStyle w:val="Subst"/>
        </w:rPr>
        <w:t xml:space="preserve"> 22.11.2007</w:t>
      </w:r>
    </w:p>
    <w:p>
      <w:pPr>
        <w:pStyle w:val="Normal"/>
        <w:ind w:left="200" w:hanging="0"/>
        <w:rPr/>
      </w:pPr>
      <w:r>
        <w:rPr/>
        <w:t>Дата окончания действия:</w:t>
      </w:r>
      <w:r>
        <w:rPr>
          <w:rStyle w:val="Subst"/>
        </w:rPr>
        <w:t xml:space="preserve"> 22.11.2012</w:t>
      </w:r>
    </w:p>
    <w:p>
      <w:pPr>
        <w:pStyle w:val="Normal"/>
        <w:ind w:left="200" w:hanging="0"/>
        <w:rPr/>
      </w:pPr>
      <w:r>
        <w:rPr/>
      </w:r>
    </w:p>
    <w:p>
      <w:pPr>
        <w:pStyle w:val="Normal"/>
        <w:ind w:left="200" w:hanging="0"/>
        <w:rPr/>
      </w:pPr>
      <w:r>
        <w:rPr/>
        <w:t>Наименование органа, выдавшего лицензию:</w:t>
      </w:r>
    </w:p>
    <w:p>
      <w:pPr>
        <w:pStyle w:val="Normal"/>
        <w:ind w:left="200" w:hanging="0"/>
        <w:rPr/>
      </w:pPr>
      <w:r>
        <w:rPr/>
        <w:t>Номер:</w:t>
      </w:r>
      <w:r>
        <w:rPr>
          <w:rStyle w:val="Subst"/>
        </w:rPr>
        <w:t xml:space="preserve"> АЛМ 01154 ТЭ</w:t>
      </w:r>
    </w:p>
    <w:p>
      <w:pPr>
        <w:pStyle w:val="Normal"/>
        <w:ind w:left="200" w:hanging="0"/>
        <w:rPr/>
      </w:pPr>
      <w:r>
        <w:rPr/>
        <w:t>Наименование вида (видов) деятельности:</w:t>
      </w:r>
      <w:r>
        <w:rPr>
          <w:rStyle w:val="Subst"/>
        </w:rPr>
        <w:t xml:space="preserve"> на право пользования недрами РТ</w:t>
      </w:r>
    </w:p>
    <w:p>
      <w:pPr>
        <w:pStyle w:val="Normal"/>
        <w:ind w:left="200" w:hanging="0"/>
        <w:rPr/>
      </w:pPr>
      <w:r>
        <w:rPr/>
        <w:t>Дата выдачи:</w:t>
      </w:r>
      <w:r>
        <w:rPr>
          <w:rStyle w:val="Subst"/>
        </w:rPr>
        <w:t xml:space="preserve"> 29.12.2007</w:t>
      </w:r>
    </w:p>
    <w:p>
      <w:pPr>
        <w:pStyle w:val="Normal"/>
        <w:ind w:left="200" w:hanging="0"/>
        <w:rPr/>
      </w:pPr>
      <w:r>
        <w:rPr/>
        <w:t>Дата окончания действия:</w:t>
      </w:r>
      <w:r>
        <w:rPr>
          <w:rStyle w:val="Subst"/>
        </w:rPr>
        <w:t xml:space="preserve"> 01.08.2009</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бор, транспортировка, переработка вторичного сырья;</w:t>
        <w:br/>
        <w:t>- выполнение всех видов работ по внешнему благоустройству города;</w:t>
        <w:br/>
        <w:t xml:space="preserve">- содержание объектов благоустройства; </w:t>
        <w:br/>
        <w:t>- удаление и обработка твердых бытовых отходов;</w:t>
        <w:br/>
        <w:t>- оказание транспортных услуг;</w:t>
        <w:br/>
        <w:t>- аренда сторонним предприятиям автомобильного грузового специализированного транспорта;</w:t>
        <w:br/>
        <w:t xml:space="preserve"> - деятельность по организации  отдыха и развлечений.</w:t>
        <w:br/>
        <w:t>Эмитент предусматривает в ближайшей перспективе работы по реконструкции полигона ТБО.</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предоставление прочих коммунальных, социальных и персональных услуг.</w:t>
        <w:br/>
        <w:t>Предоставление прочих коммунальных  социальных и персональных услуг занимает особое место в жизни, основной задачей которого является  обеспечение нормативных условий проживания населения г.Альметьевска и улучшения качества оказываемых населению услуг.</w:t>
        <w:br/>
        <w:t>В настоящее время в связи со старением и высоким износом инженерных сетей, перед отраслью встали задачи по решению накопившихся проблем. Перспективная концепция реформирования включает в себя позитивное решение следующих задач, касающихся непосредственно хозяйственной деятельности эмитента:</w:t>
        <w:br/>
        <w:t>- 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br/>
        <w:t>- проведение финансового оздоровления предприятий и совершенствование тарифного регулирования;</w:t>
        <w:br/>
        <w:t>- обеспечение информационной доступности проводимой реформы.</w:t>
        <w:br/>
        <w:t>В данное время в отрасли действует принцип «есть услуга-есть оплата», поэтому финансовое положение ОАО «Экосервис» будет сохранятся в дальнейшем стабильным.</w:t>
        <w:b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9.1. Высшим органом управления Общества является общее собрание акционеров.</w:t>
        <w:b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11.1. Руководство текущей деятельностью Общества осуществляется единоличным исполнительным органом Общества (генеральным директором).</w:t>
        <w:br/>
        <w:t xml:space="preserve"> В соответствии с п.9.3 Устава Общества,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t>В соответствии с п.. 10.4.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t>В соответствии со ст.11 Устава Общества:</w:t>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й общего собрания акционеров и совета директоров Общества.</w:t>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 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огданчиков Николай Алекс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Альметьевского района и города Альметье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админист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Альметьевского района и города Альметьевск</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кома Альметьевского муниципального района по инфраструктурному развитию</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лесар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В.Д., Слесаревым О.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уриев Рустем Мидх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го-Восточная Торгово-промышленная палата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Альметьевский муниципальный район РТ</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кома по экономике</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есарев Валентин Дмитрие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мышленная группа "Чистый город"</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О.В., Генеральным директором Слесаревой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есарев Олег Валентин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ЭУ "Успех"</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мусороперегрузочной станции</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В.Д., Генеральным директором Слесаревой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щеров Владимир Владимиро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43" w:type="dxa"/>
        <w:jc w:val="left"/>
        <w:tblInd w:w="-94" w:type="dxa"/>
        <w:tblLayout w:type="fixed"/>
        <w:tblCellMar>
          <w:top w:w="0" w:type="dxa"/>
          <w:left w:w="72" w:type="dxa"/>
          <w:bottom w:w="0" w:type="dxa"/>
          <w:right w:w="72" w:type="dxa"/>
        </w:tblCellMar>
      </w:tblPr>
      <w:tblGrid>
        <w:gridCol w:w="1331"/>
        <w:gridCol w:w="1259"/>
        <w:gridCol w:w="3976"/>
        <w:gridCol w:w="2677"/>
      </w:tblGrid>
      <w:tr>
        <w:trPr>
          <w:trHeight w:val="286" w:hRule="atLeast"/>
        </w:trPr>
        <w:tc>
          <w:tcPr>
            <w:tcW w:w="259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01" w:hRule="atLeast"/>
        </w:trPr>
        <w:tc>
          <w:tcPr>
            <w:tcW w:w="133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825" w:hRule="atLeast"/>
        </w:trPr>
        <w:tc>
          <w:tcPr>
            <w:tcW w:w="1331" w:type="dxa"/>
            <w:tcBorders>
              <w:top w:val="single" w:sz="6"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2004</w:t>
            </w:r>
          </w:p>
        </w:tc>
        <w:tc>
          <w:tcPr>
            <w:tcW w:w="12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2005</w:t>
            </w:r>
          </w:p>
        </w:tc>
        <w:tc>
          <w:tcPr>
            <w:tcW w:w="39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 xml:space="preserve">Администрация Альметьевского района и г. Альметьевска </w:t>
            </w:r>
          </w:p>
        </w:tc>
        <w:tc>
          <w:tcPr>
            <w:tcW w:w="2677" w:type="dxa"/>
            <w:tcBorders>
              <w:top w:val="single" w:sz="6" w:space="0" w:color="000000"/>
              <w:left w:val="single" w:sz="6" w:space="0" w:color="000000"/>
              <w:bottom w:val="single" w:sz="4"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p>
            <w:pPr>
              <w:pStyle w:val="Normal"/>
              <w:widowControl w:val="false"/>
              <w:autoSpaceDE w:val="false"/>
              <w:bidi w:val="0"/>
              <w:spacing w:before="20" w:after="40"/>
              <w:rPr/>
            </w:pPr>
            <w:r>
              <w:rPr/>
            </w:r>
          </w:p>
        </w:tc>
      </w:tr>
      <w:tr>
        <w:trPr>
          <w:trHeight w:val="735" w:hRule="atLeast"/>
        </w:trPr>
        <w:tc>
          <w:tcPr>
            <w:tcW w:w="1331" w:type="dxa"/>
            <w:tcBorders>
              <w:top w:val="single" w:sz="4"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200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2006</w:t>
            </w:r>
          </w:p>
        </w:tc>
        <w:tc>
          <w:tcPr>
            <w:tcW w:w="3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Администрация Альметьевского района и г. Альметьевска</w:t>
            </w:r>
          </w:p>
        </w:tc>
        <w:tc>
          <w:tcPr>
            <w:tcW w:w="2677" w:type="dxa"/>
            <w:tcBorders>
              <w:top w:val="single" w:sz="4" w:space="0" w:color="000000"/>
              <w:left w:val="single" w:sz="6" w:space="0" w:color="000000"/>
              <w:bottom w:val="single" w:sz="4" w:space="0" w:color="000000"/>
              <w:right w:val="double" w:sz="6" w:space="0" w:color="000000"/>
            </w:tcBorders>
          </w:tcPr>
          <w:p>
            <w:pPr>
              <w:pStyle w:val="Normal"/>
              <w:widowControl w:val="false"/>
              <w:autoSpaceDE w:val="false"/>
              <w:bidi w:val="0"/>
              <w:spacing w:before="20" w:after="40"/>
              <w:rPr/>
            </w:pPr>
            <w:r>
              <w:rPr/>
              <w:t>Начальник правового управления</w:t>
            </w:r>
          </w:p>
          <w:p>
            <w:pPr>
              <w:pStyle w:val="Normal"/>
              <w:widowControl w:val="false"/>
              <w:autoSpaceDE w:val="false"/>
              <w:bidi w:val="0"/>
              <w:spacing w:before="20" w:after="40"/>
              <w:rPr/>
            </w:pPr>
            <w:r>
              <w:rPr/>
            </w:r>
          </w:p>
        </w:tc>
      </w:tr>
      <w:tr>
        <w:trPr>
          <w:trHeight w:val="1515" w:hRule="atLeast"/>
        </w:trPr>
        <w:tc>
          <w:tcPr>
            <w:tcW w:w="1331" w:type="dxa"/>
            <w:tcBorders>
              <w:top w:val="single" w:sz="4"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Палата земельных и имущественных отношений Альметьевского муниципального района РТ»</w:t>
            </w:r>
          </w:p>
        </w:tc>
        <w:tc>
          <w:tcPr>
            <w:tcW w:w="39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едатель</w:t>
            </w:r>
          </w:p>
        </w:tc>
        <w:tc>
          <w:tcPr>
            <w:tcW w:w="2677" w:type="dxa"/>
            <w:tcBorders>
              <w:top w:val="single" w:sz="4" w:space="0" w:color="000000"/>
              <w:left w:val="single" w:sz="6" w:space="0" w:color="000000"/>
            </w:tcBorders>
          </w:tcPr>
          <w:p>
            <w:pPr>
              <w:pStyle w:val="Normal"/>
              <w:snapToGrid w:val="false"/>
              <w:spacing w:before="20" w:after="40"/>
              <w:rPr/>
            </w:pPr>
            <w:r>
              <w:rPr/>
            </w:r>
          </w:p>
          <w:p>
            <w:pPr>
              <w:pStyle w:val="Normal"/>
              <w:rPr/>
            </w:pPr>
            <w:r>
              <w:rPr/>
            </w:r>
          </w:p>
          <w:p>
            <w:pPr>
              <w:pStyle w:val="Normal"/>
              <w:rPr/>
            </w:pPr>
            <w:r>
              <w:rPr/>
            </w:r>
          </w:p>
          <w:p>
            <w:pPr>
              <w:pStyle w:val="Normal"/>
              <w:rPr/>
            </w:pPr>
            <w:r>
              <w:rPr/>
            </w:r>
          </w:p>
          <w:p>
            <w:pPr>
              <w:pStyle w:val="Normal"/>
              <w:widowControl w:val="false"/>
              <w:autoSpaceDE w:val="false"/>
              <w:bidi w:val="0"/>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br/>
      </w:r>
      <w:r>
        <w:rPr>
          <w:rStyle w:val="Subst"/>
        </w:rPr>
        <w:t>Указанных родственных связей нет</w:t>
      </w:r>
    </w:p>
    <w:p>
      <w:pPr>
        <w:pStyle w:val="Normal"/>
        <w:ind w:left="200" w:hanging="0"/>
        <w:rPr/>
      </w:pPr>
      <w:r>
        <w:rP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техина Луиза Салих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43" w:type="dxa"/>
        <w:jc w:val="left"/>
        <w:tblInd w:w="-94" w:type="dxa"/>
        <w:tblLayout w:type="fixed"/>
        <w:tblCellMar>
          <w:top w:w="0" w:type="dxa"/>
          <w:left w:w="72" w:type="dxa"/>
          <w:bottom w:w="0" w:type="dxa"/>
          <w:right w:w="72" w:type="dxa"/>
        </w:tblCellMar>
      </w:tblPr>
      <w:tblGrid>
        <w:gridCol w:w="1331"/>
        <w:gridCol w:w="1259"/>
        <w:gridCol w:w="3976"/>
        <w:gridCol w:w="2677"/>
      </w:tblGrid>
      <w:tr>
        <w:trPr>
          <w:trHeight w:val="286" w:hRule="atLeast"/>
        </w:trPr>
        <w:tc>
          <w:tcPr>
            <w:tcW w:w="259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01" w:hRule="atLeast"/>
        </w:trPr>
        <w:tc>
          <w:tcPr>
            <w:tcW w:w="133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1515" w:hRule="atLeast"/>
        </w:trPr>
        <w:tc>
          <w:tcPr>
            <w:tcW w:w="1331" w:type="dxa"/>
            <w:tcBorders>
              <w:top w:val="single" w:sz="4"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Альметьевского муниципального района РТ</w:t>
            </w:r>
          </w:p>
        </w:tc>
        <w:tc>
          <w:tcPr>
            <w:tcW w:w="39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чальник правового управления</w:t>
            </w:r>
          </w:p>
        </w:tc>
        <w:tc>
          <w:tcPr>
            <w:tcW w:w="2677" w:type="dxa"/>
            <w:tcBorders>
              <w:top w:val="single" w:sz="4" w:space="0" w:color="000000"/>
              <w:left w:val="single" w:sz="6" w:space="0" w:color="000000"/>
            </w:tcBorders>
          </w:tcPr>
          <w:p>
            <w:pPr>
              <w:pStyle w:val="Normal"/>
              <w:snapToGrid w:val="false"/>
              <w:spacing w:before="20" w:after="40"/>
              <w:rPr/>
            </w:pPr>
            <w:r>
              <w:rPr/>
            </w:r>
          </w:p>
          <w:p>
            <w:pPr>
              <w:pStyle w:val="Normal"/>
              <w:rPr/>
            </w:pPr>
            <w:r>
              <w:rPr/>
            </w:r>
          </w:p>
          <w:p>
            <w:pPr>
              <w:pStyle w:val="Normal"/>
              <w:rPr/>
            </w:pPr>
            <w:r>
              <w:rPr/>
            </w:r>
          </w:p>
          <w:p>
            <w:pPr>
              <w:pStyle w:val="Normal"/>
              <w:rPr/>
            </w:pPr>
            <w:r>
              <w:rPr/>
            </w:r>
          </w:p>
          <w:p>
            <w:pPr>
              <w:pStyle w:val="Normal"/>
              <w:widowControl w:val="false"/>
              <w:autoSpaceDE w:val="false"/>
              <w:bidi w:val="0"/>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br/>
      </w:r>
      <w:r>
        <w:rPr>
          <w:rStyle w:val="Subst"/>
        </w:rPr>
        <w:t>Указанных родственных связей нет</w:t>
      </w:r>
    </w:p>
    <w:p>
      <w:pPr>
        <w:pStyle w:val="Normal"/>
        <w:ind w:left="200" w:hanging="0"/>
        <w:rPr/>
      </w:pPr>
      <w:r>
        <w:rP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лесар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О.В., Слесаревым В.Д.</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ор.</w:t>
        <w:br/>
        <w:t>Компетенция органов контроля за финансово-хозяйственной деятельностью эмитента</w:t>
        <w:br/>
        <w:t>В соответствии со ст14 Устава общества:</w:t>
        <w:br/>
        <w:t>14.1. Ревизор Общества осуществляет контроль за финансово-хозяйственной деятельностью Общества.</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МУ "Финансово-бюджетная палата" Альметьевского муниципального района</w:t>
      </w:r>
    </w:p>
    <w:p>
      <w:pPr>
        <w:pStyle w:val="Normal"/>
        <w:ind w:left="200" w:hanging="0"/>
        <w:rPr/>
      </w:pPr>
      <w:r>
        <w:rPr/>
        <w:t>ФИО:</w:t>
      </w:r>
      <w:r>
        <w:rPr>
          <w:rStyle w:val="Subst"/>
        </w:rPr>
        <w:t xml:space="preserve"> Сулейманова Гулия Гасы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Финансов г.Альметьевск и Альметьевск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Финан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 "Финансово-бюджетная палата" Альметьев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МУ "Финансово-бюджетная пала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МУ "Финансово-бюджетная палата" Альметьевского муниципального район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 911</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бязательств перед сотрудниками (работниками), касающихся возможности их участия в уставном (складочном) капитале, эмитент не имеет.</w:t>
        <w:br/>
        <w:t>Сведений о предоставлении или возможности предоставления сотрудникам (работникам) эмитента опционов эмитента -  нет.</w:t>
        <w:b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ая группа «Чистый город»</w:t>
      </w:r>
    </w:p>
    <w:p>
      <w:pPr>
        <w:pStyle w:val="Normal"/>
        <w:ind w:left="200" w:hanging="0"/>
        <w:rPr/>
      </w:pPr>
      <w:r>
        <w:rPr/>
        <w:t>Сокращенное фирменное наименование:</w:t>
      </w:r>
      <w:r>
        <w:rPr>
          <w:rStyle w:val="Subst"/>
        </w:rPr>
        <w:t xml:space="preserve"> ООО «Промышленная группа «Чистый город»</w:t>
      </w:r>
    </w:p>
    <w:p>
      <w:pPr>
        <w:pStyle w:val="SubHeading"/>
        <w:ind w:left="200" w:hanging="0"/>
        <w:rPr/>
      </w:pPr>
      <w:r>
        <w:rPr/>
        <w:t>Место нахождения</w:t>
      </w:r>
    </w:p>
    <w:p>
      <w:pPr>
        <w:pStyle w:val="Normal"/>
        <w:ind w:left="400" w:hanging="0"/>
        <w:rPr/>
      </w:pPr>
      <w:r>
        <w:rPr>
          <w:rStyle w:val="Subst"/>
        </w:rPr>
        <w:t>423450 Россия, Республика Татарстан, г.Альметьевск, Геофизическая 1В</w:t>
      </w:r>
    </w:p>
    <w:p>
      <w:pPr>
        <w:pStyle w:val="Normal"/>
        <w:ind w:left="200" w:hanging="0"/>
        <w:rPr/>
      </w:pPr>
      <w:r>
        <w:rPr/>
        <w:t>ИНН:</w:t>
      </w:r>
      <w:r>
        <w:rPr>
          <w:rStyle w:val="Subst"/>
        </w:rPr>
        <w:t xml:space="preserve"> 1644042629</w:t>
      </w:r>
    </w:p>
    <w:p>
      <w:pPr>
        <w:pStyle w:val="Normal"/>
        <w:ind w:left="200" w:hanging="0"/>
        <w:rPr/>
      </w:pPr>
      <w:r>
        <w:rPr/>
        <w:t>ОГРН:</w:t>
      </w:r>
      <w:r>
        <w:rPr>
          <w:rStyle w:val="Subst"/>
        </w:rPr>
        <w:t xml:space="preserve"> 1061644066868</w:t>
      </w:r>
    </w:p>
    <w:p>
      <w:pPr>
        <w:pStyle w:val="Normal"/>
        <w:ind w:left="200" w:hanging="0"/>
        <w:rPr/>
      </w:pPr>
      <w:r>
        <w:rPr/>
        <w:t>Доля участия лица в уставном капитале эмитента, %:</w:t>
      </w:r>
      <w:r>
        <w:rPr>
          <w:rStyle w:val="Subst"/>
        </w:rPr>
        <w:t xml:space="preserve"> 75</w:t>
      </w:r>
    </w:p>
    <w:p>
      <w:pPr>
        <w:pStyle w:val="Normal"/>
        <w:ind w:left="200" w:hanging="0"/>
        <w:rPr/>
      </w:pPr>
      <w:r>
        <w:rPr/>
        <w:t>Доля принадлежащих лицу обыкновенных акций эмитента, %:</w:t>
      </w:r>
      <w:r>
        <w:rPr>
          <w:rStyle w:val="Subst"/>
        </w:rPr>
        <w:t xml:space="preserve"> 7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льметьевский муниципальный район в лице Муниципального Учреждения «Палата земельных и имущественных отношений Альметьевского муниципального района РТ»</w:t>
      </w:r>
    </w:p>
    <w:p>
      <w:pPr>
        <w:pStyle w:val="Normal"/>
        <w:ind w:left="200" w:hanging="0"/>
        <w:rPr/>
      </w:pPr>
      <w:r>
        <w:rPr/>
        <w:t>Сокращенное фирменное наименование:</w:t>
      </w:r>
      <w:r>
        <w:rPr>
          <w:rStyle w:val="Subst"/>
        </w:rPr>
        <w:t xml:space="preserve"> Альметьевский муниципальный район в лице Муниципального Учреждения «Палата земельных и имущественных отношений Альметьевского муниципального района РТ»</w:t>
      </w:r>
    </w:p>
    <w:p>
      <w:pPr>
        <w:pStyle w:val="SubHeading"/>
        <w:ind w:left="200" w:hanging="0"/>
        <w:rPr/>
      </w:pPr>
      <w:r>
        <w:rPr/>
        <w:t>Место нахождения</w:t>
      </w:r>
    </w:p>
    <w:p>
      <w:pPr>
        <w:pStyle w:val="Normal"/>
        <w:ind w:left="400" w:hanging="0"/>
        <w:rPr/>
      </w:pPr>
      <w:r>
        <w:rPr>
          <w:rStyle w:val="Subst"/>
        </w:rPr>
        <w:t>423450 Россия, Республика Татарстан, Тукая 9а</w:t>
      </w:r>
    </w:p>
    <w:p>
      <w:pPr>
        <w:pStyle w:val="Normal"/>
        <w:ind w:left="200" w:hanging="0"/>
        <w:rPr/>
      </w:pPr>
      <w:r>
        <w:rPr/>
        <w:t>ИНН:</w:t>
      </w:r>
      <w:r>
        <w:rPr>
          <w:rStyle w:val="Subst"/>
        </w:rPr>
        <w:t xml:space="preserve"> 164403655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25</w:t>
      </w:r>
    </w:p>
    <w:p>
      <w:pPr>
        <w:pStyle w:val="Normal"/>
        <w:ind w:left="200" w:hanging="0"/>
        <w:rPr/>
      </w:pPr>
      <w:r>
        <w:rPr/>
        <w:t>Доля принадлежащих лицу обыкновенных акций эмитента, %:</w:t>
      </w:r>
      <w:r>
        <w:rPr>
          <w:rStyle w:val="Subst"/>
        </w:rPr>
        <w:t xml:space="preserve"> 2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
    </w:p>
    <w:p>
      <w:pPr>
        <w:pStyle w:val="SubHeading"/>
        <w:ind w:left="400" w:hanging="0"/>
        <w:rPr/>
      </w:pPr>
      <w:r>
        <w:rPr/>
        <w:t>Лицо, управляющее пакетом</w:t>
      </w:r>
    </w:p>
    <w:p>
      <w:pPr>
        <w:pStyle w:val="Normal"/>
        <w:ind w:left="600" w:hanging="0"/>
        <w:rPr/>
      </w:pPr>
      <w:r>
        <w:rPr/>
        <w:t>Полное фирменное наименование:</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
    </w:p>
    <w:p>
      <w:pPr>
        <w:pStyle w:val="SubHeading"/>
        <w:ind w:left="400" w:hanging="0"/>
        <w:rPr/>
      </w:pPr>
      <w:r>
        <w:rPr/>
        <w:t>Лицо, управляющее пакетом</w:t>
      </w:r>
    </w:p>
    <w:p>
      <w:pPr>
        <w:pStyle w:val="Normal"/>
        <w:ind w:left="600" w:hanging="0"/>
        <w:rPr/>
      </w:pPr>
      <w:r>
        <w:rPr/>
        <w:t>Полное фирменное наименование:</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28 но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11.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11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11.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11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11.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11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11.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11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11.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 xml:space="preserve">ПРИКАЗ </w:t>
        <w:br/>
        <w:t>Об учетной политике</w:t>
        <w:br/>
        <w:t>на 2009год.</w:t>
        <w:br/>
        <w:br/>
        <w:t xml:space="preserve"> 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а также</w:t>
        <w:br/>
        <w:br/>
        <w:t xml:space="preserve">2. Установить, что бухгалтерский учет осуществляется </w:t>
        <w:br/>
        <w:t>-</w:t>
        <w:tab/>
        <w:t xml:space="preserve">бухгалтерской службой как структурным подразделением, возглавляемым главным   </w:t>
        <w:br/>
        <w:t xml:space="preserve">      бухгалтером;</w:t>
        <w:br/>
        <w:t xml:space="preserve">3. Утвердить следующий перечень видов деятельности, подлежащих отдельному учету:  </w:t>
        <w:br/>
        <w:t>-</w:t>
        <w:tab/>
        <w:t xml:space="preserve">Услуги санитарной очистки </w:t>
        <w:br/>
        <w:t>-</w:t>
        <w:tab/>
        <w:t>Розничная торговля</w:t>
        <w:br/>
        <w:t xml:space="preserve"> </w:t>
        <w:br/>
        <w:t>4. Отчетным годом считать период с 1 января по 31 декабря 2008 года включительно.</w:t>
        <w:br/>
        <w:br/>
        <w:t>5. Установить</w:t>
        <w:br/>
        <w:t xml:space="preserve">                            -  компьютерную</w:t>
        <w:br/>
        <w:t>технологию обработки учетной информации в производствах, цехах и подразделениях.</w:t>
        <w:br/>
        <w:t>Утвердить рабочий план счетов и субсчетов бухгалтерского учета, применяемых на предприятии и его подразделениях, согласно Приложению N_1_ к данному Положению.</w:t>
        <w:br/>
        <w:t xml:space="preserve">6. Утвердить следующий перечень должностных лиц, имеющих право подписи первичных учетных документов: </w:t>
        <w:br/>
        <w:t>главный бухгалтер</w:t>
        <w:br/>
        <w:t>начальник управления</w:t>
        <w:br/>
        <w:t>главный инженер управления</w:t>
        <w:br/>
        <w:t xml:space="preserve">     </w:t>
        <w:br/>
        <w:t>7. В целях обеспечения достоверности данных бухгалтерского учета и отчетности производить инвентаризацию имущества и финансовых обязательств   1  раз  в год</w:t>
        <w:br/>
        <w:t>8. Установить, что сроки полезного использования объектов основных средств определяется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br/>
        <w:t>9.</w:t>
        <w:tab/>
        <w:t>Утвердить следующие амортизационные группы для объектов основных средств:</w:t>
        <w:br/>
        <w:br/>
        <w:t>Первая группа – все недолговечное имущество сроком полезного использования до 2х лет</w:t>
        <w:br/>
        <w:t>Вторая группа – имущество сроком полезного использования до 3х лет.</w:t>
        <w:br/>
        <w:t>Третья группа – имущество сроком полезного использования до 5 лет.</w:t>
        <w:br/>
        <w:t>Четвертая группа – имущество сроком полезного использования до 7 лет.</w:t>
        <w:br/>
        <w:t>Пятая группа – имущество сроком полезного использования до 10 лет.</w:t>
        <w:br/>
        <w:t>Шестая группа - имущество сроком полезного использования до 15 лет.</w:t>
        <w:br/>
        <w:t>Седьмая группа - имущество сроком полезного использования до 20 лет.</w:t>
        <w:br/>
        <w:t>Восьмая группа - имущество сроком полезного использования до 25 лет.</w:t>
        <w:br/>
        <w:t>Девятая группа - имущество сроком полезного использования до 30 лет.</w:t>
        <w:br/>
        <w:t>Десятая группа - имущество сроком полезного использования свыше 30 лет.</w:t>
        <w:br/>
        <w:br/>
        <w:br/>
        <w:t xml:space="preserve">10. Установить, что амортизация объектов основных средств (основных групп основных средств) производится </w:t>
        <w:br/>
        <w:t>- линейным  способом.</w:t>
        <w:br/>
        <w:t xml:space="preserve">       11.  Объекты основных средств стоимость до 2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w:t>
        <w:br/>
        <w:t>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ответственных лиц. Вести за балансовый учет этих предметов.</w:t>
        <w:br/>
        <w:t>12. Установить, что амортизационные отчисления по объектам нематериальных активов определяется   линейным способом.</w:t>
        <w:br/>
        <w:t xml:space="preserve">13. Установить, что учет материальных ценностей производится </w:t>
        <w:br/>
        <w:t>- по фактическим расходам на приобретение.</w:t>
        <w:br/>
        <w:t>14. Установить, что определение фактической себестоимости материальных ресурсов, списываемых в производство осуществляется:</w:t>
        <w:br/>
        <w:t>- по средней себестоимости;</w:t>
        <w:br/>
        <w:t xml:space="preserve">15. Установить, что списание расходов, собранных на счете 23 "Вспомогательное производство" осуществляется: </w:t>
        <w:br/>
        <w:t>- пропорционально фактической себестоимости выполненных работ;</w:t>
        <w:br/>
        <w:br/>
        <w:t>16.</w:t>
        <w:tab/>
        <w:t>Установить следующий порядок учета транспортных расходов:</w:t>
        <w:br/>
        <w:t>Транспортные расходы, собранные в течении отчетного периода на счете 23-1 “Транспортные расходы” подлежат списанию в дебет счетов 20, 23, 26, 44 пропорционально отработанным часам на данных участках.</w:t>
        <w:br/>
        <w:t xml:space="preserve">17. Установить следующий порядок списания общехозяйственных (накладных) расходов: </w:t>
        <w:br/>
        <w:t>-</w:t>
        <w:tab/>
        <w:t>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 "Основное производство"</w:t>
        <w:br/>
        <w:t xml:space="preserve"> 18. Установить, что расходы, собранные на счете 26 подлежат распределению между объектами по фонду оплаты труда.. </w:t>
        <w:br/>
        <w:br/>
        <w:t xml:space="preserve"> 19. Установить, что готовая продукция отражается в бухгалтерском учете </w:t>
        <w:br/>
        <w:t>- по фактической себестоимости;</w:t>
        <w:br/>
        <w:br/>
        <w:t xml:space="preserve"> 20. Установить, что  расходы на продажу, собранные в течение отчетного периода на счете 44 подлежат списанию в дебет счета 90 "Продажи" полностью.</w:t>
        <w:br/>
        <w:br/>
        <w:t>21. Распределение расходов на продажу осуществлять – ежемесячно.</w:t>
        <w:br/>
        <w:br/>
        <w:t xml:space="preserve">22. Установить, что товары, предназначенные для продажи, отражаются </w:t>
        <w:br/>
        <w:t>- по продажным (розничным) ценам. При этом разница между покупной стоимостью и стоимостью по продажным ценам (скидки, накидки) отражается в бухгалтерском учете на счетах внереализационных доходов (расходов).</w:t>
        <w:br/>
        <w:t>23. Установить, что командировочные расходы для всех работников предприятия признаются по фактическим расходам при наличии подтверждающих документов.</w:t>
        <w:br/>
        <w:t>В течение отчетного года нормы командировочных расходов могут быть изменены приказом руководителя предприятия.</w:t>
        <w:br/>
        <w:t>24. Установить, что денежные средства на хозяйственные нужды выдаются под отчет сроком на  1 месяц.</w:t>
        <w:br/>
        <w:t>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w:t>
        <w:br/>
        <w:t xml:space="preserve">25. Установить, что выручка для целей бухгалтерского учета определяется </w:t>
        <w:br/>
        <w:t>- по методу начислений, т.е. по отгрузке продукции и перехода права собственности,</w:t>
        <w:br/>
        <w:t xml:space="preserve">26. Установить, что при длительном цикле производства продукции (работы, услуги) выручка признается </w:t>
        <w:br/>
        <w:t>- по мере готовности продукции (работы, услуги),</w:t>
        <w:br/>
        <w:t xml:space="preserve"> </w:t>
        <w:br/>
        <w:t>Положение об учетной политике</w:t>
        <w:br/>
        <w:t>для целей налогообложения на 2009 год</w:t>
        <w:br/>
        <w:br/>
        <w:t>Раздел I</w:t>
        <w:br/>
        <w:t>Общие положения</w:t>
        <w:br/>
        <w:br/>
        <w:t>1.1. Утвердить систему налогового учета предприятия, структуру и график информационных потоков и документооборота в данной системе, ответственных лиц согласно Приложению N__ к настоящему Положению.</w:t>
        <w:br/>
        <w:t>1.2. Установить, что исчисление налогов и сборов  осуществляется:</w:t>
        <w:br/>
        <w:t>- бухгалтерской службой как структурным подразделением организации, возглавляемым главным бухгалтером;</w:t>
        <w:br/>
        <w:t>1.3.Юридическому отделу обеспечить своевременное информирование соответствующих служб предприятия, осуществляющих исчисление налогов и сборов по следующим направлениям:</w:t>
        <w:br/>
        <w:t>- дата истечения срока исковой давности по праву требования дебиторской задолженности по договорам поставки товаров (работ, услуг);</w:t>
        <w:br/>
        <w:t>- дата истечения срока исковой давности по праву требования кредиторской задолженности по договорам поставки товаров (работ, услуг);</w:t>
        <w:br/>
        <w:t>- дата признания должником и (или) дата вступления в силу решения суда и размер подлежащих уплате штрафам, пени и иным санкциям за нарушение договорных обязательств, а также сумм возмещения убытков или ущерба;</w:t>
        <w:br/>
        <w:t>- условия и факты исполнения посреднических договоров (отчеты, справки комиссионера и т.п.);</w:t>
        <w:br/>
        <w:t>- условия договоров, по которым предусмотрен особый момент возникновения права собственности, отличный от общепринятого;</w:t>
        <w:br/>
        <w:t>- дата подачи документов на государственную регистрацию объектов, сделок и прав с предоставлением копии справки регистрирующего органа.</w:t>
        <w:br/>
        <w:br/>
        <w:br/>
        <w:br/>
        <w:t>Раздел II</w:t>
        <w:br/>
        <w:t>Налог на имущество предприятий</w:t>
        <w:br/>
        <w:br/>
        <w:t>2.1. Установить, что при исчислении налога на имущество налоговая база определяется как среднегодовая стоимость имущества, признаваемая объектом налогообложения исходя   из остаточной стоимости основных средств, отражаемой в активе баланса по следующим счетам бухгалтерского учета согласно рабочему плану счетов организации на 2005 год (Приложение N_1_ к Положению об учетной политике организации для целей бухгалтерского учета):</w:t>
        <w:br/>
        <w:t>- 01 "Основные средства" и 03 "Доходные вложения в материальные ценности" (за минусом суммы амортизации на счете 02 "Амортизация основных средств");</w:t>
        <w:br/>
        <w:t>- 03 "Доходные вложения в материальные ценности»</w:t>
        <w:br/>
        <w:t xml:space="preserve"> </w:t>
        <w:br/>
        <w:t xml:space="preserve">2.2. Обеспечить раздельный учет имущества, не облагаемого налогом на имущество  </w:t>
        <w:br/>
        <w:t xml:space="preserve">предприятий в частности: </w:t>
        <w:br/>
        <w:br/>
        <w:t xml:space="preserve">    - В отношении объектов инженерной инфраструктуры жилищно-коммунального комплекса, содержание которых полностью или частично финансируется за счет бюджетных средств субъектов РФ и (или) местных бюджетов.</w:t>
        <w:br/>
        <w:br/>
        <w:t xml:space="preserve">2.3. Обеспечить раздельный учет имущества участков, переведенных на уплату единого </w:t>
        <w:br/>
        <w:t>налога на вмененный доход для определенных видов деятельности, в частности:</w:t>
        <w:br/>
        <w:t>1.</w:t>
        <w:tab/>
        <w:t>Услуги бань.</w:t>
        <w:br/>
        <w:t>2.</w:t>
        <w:tab/>
        <w:t>Розничная торговля.</w:t>
        <w:br/>
        <w:t xml:space="preserve"> </w:t>
        <w:br/>
        <w:t>Раздел III</w:t>
        <w:br/>
        <w:t>Транспортный налог</w:t>
        <w:br/>
        <w:br/>
        <w:t>3.1. Обеспечить раздельный учет следующих транспортных средств, не являющихся объектами налогообложения транспортным налогом:</w:t>
        <w:br/>
        <w:t xml:space="preserve">     </w:t>
        <w:br/>
        <w:t xml:space="preserve">         -Весельные лодки, а также моторные лодки с двигателем мощностью не выше 5 </w:t>
        <w:br/>
        <w:t xml:space="preserve">           лошадиных силы.</w:t>
        <w:br/>
        <w:t xml:space="preserve"> (согласно п.2 ст.358 главы 28 Налогового кодекса РФ)</w:t>
        <w:br/>
        <w:br/>
        <w:br/>
        <w:br/>
        <w:t>Раздел IV</w:t>
        <w:br/>
        <w:t>Налог на добавленную стоимость</w:t>
        <w:br/>
        <w:br/>
        <w:br/>
        <w:t>4.1. Установить, что дата возникновения обязанности по уплате НДС определяется:</w:t>
        <w:br/>
        <w:br/>
        <w:t>- по мере отгрузки и предъявления покупателю расчетных документов (датой реализации товаров (работ, услуг) считается день отгрузки товаров (работ, услуг)</w:t>
        <w:br/>
        <w:br/>
        <w:t>4.2. Для целей исчисления НДС установить ведение раздельного учета следующих операций, освобождаемых от налогообложения НДС согласно ст.149 Налогового кодекса РФ</w:t>
        <w:br/>
        <w:t xml:space="preserve">        </w:t>
        <w:br/>
        <w:t xml:space="preserve">         - бюджетные и иные целевые финансирования,</w:t>
        <w:br/>
        <w:br/>
        <w:t>4.3. 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 В частности:</w:t>
        <w:br/>
        <w:t>- продовольственные товары,</w:t>
        <w:br/>
        <w:t>- детские товары,</w:t>
        <w:br/>
        <w:t>- другие).</w:t>
        <w:br/>
        <w:br/>
        <w:br/>
        <w:t xml:space="preserve">4.4.   Установить ведение раздельного учета для целей налогообложения работ по благоустройству объектов городского назначения, не признаваемых реализацией согласно ст.146 п.4 НК РФ      </w:t>
        <w:br/>
        <w:br/>
        <w:t xml:space="preserve">4.5. Установить, что уплата НДС и предоставление налоговой декларации по НДС производится </w:t>
        <w:br/>
        <w:t>- ежеквартально</w:t>
        <w:br/>
        <w:t>4.6. Утвердить следующий перечень должностных лиц, имеющих право подписи на счетах-фактурах:</w:t>
        <w:br/>
        <w:t>1.</w:t>
        <w:tab/>
        <w:t>Генеральный директор управления.</w:t>
        <w:br/>
        <w:t>2.</w:t>
        <w:tab/>
        <w:t>Главный бухгалтер управления.</w:t>
        <w:br/>
        <w:t>3.</w:t>
        <w:tab/>
        <w:t>Главный инженер управления.</w:t>
        <w:br/>
        <w:t xml:space="preserve">  </w:t>
        <w:br/>
        <w:br/>
        <w:t>4.7. Утвердить следующий перечень должностных лиц, ответственных за ведение журнала учета полученных счетов-фактур с обязанностью проверки полноты заполнения всех реквизитов счета-фактуры:</w:t>
        <w:br/>
        <w:br/>
        <w:t>1. Заместитель главного бухгалтера. .</w:t>
        <w:br/>
        <w:br/>
        <w:t>Раздел V</w:t>
        <w:br/>
        <w:t>Налог на прибыль организаций</w:t>
        <w:br/>
        <w:t>Общие положения</w:t>
        <w:br/>
        <w:br/>
        <w:t>5.1. Определять доходы и расходы при исчислении налога на прибыль по</w:t>
        <w:br/>
        <w:t>- методу начислений.</w:t>
        <w:br/>
        <w:br/>
        <w:t>5.2.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w:t>
        <w:br/>
        <w:t>- одновременно и в бухгалтерском и в налоговом учете организации,</w:t>
        <w:br/>
        <w:br/>
        <w:t>5.3. Утвердить формы аналитических регистров налогового учета для целей определения налоговой базы по налогу на прибыль, указанные в Приложении N_2_ к настоящему Положению.</w:t>
        <w:br/>
        <w:t>5.4. Установить,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w:t>
        <w:br/>
        <w:t>5.5. Утвердить специальную форму первичного налогового учета для целей определения налоговой базы по налогу на прибыль "Справка бухгалтера или иного специалиста организации", которая приведена в Приложении N_3_ к настоящему Положению.</w:t>
        <w:br/>
        <w:t>5.6. Установить, что налоговый учет для целей определения налоговой базы по налогу на прибыль ведется на</w:t>
        <w:br/>
        <w:t>- на бумажных носителях и в электронном виде).</w:t>
        <w:br/>
        <w:br/>
        <w:t>Раздельный учет доходов и расходов</w:t>
        <w:br/>
        <w:br/>
        <w:t>5.7.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br/>
        <w:t>-    производство и реализация продукции основного и вспомогательных производств,</w:t>
        <w:br/>
        <w:t>- выполнение работ, оказание услуг обслуживающих производств и хозяйств,</w:t>
        <w:br/>
        <w:t>-</w:t>
        <w:tab/>
        <w:t xml:space="preserve">розничная торговля, включая издержки </w:t>
        <w:br/>
        <w:t>-</w:t>
        <w:tab/>
        <w:t>реализация покупных материалов, оборудования к установке, незавершенных</w:t>
        <w:br/>
        <w:t xml:space="preserve">   капитальных вложений, </w:t>
        <w:br/>
        <w:t xml:space="preserve">-  реализация амортизируемого имущества, </w:t>
        <w:br/>
        <w:t>- ликвидация основных средств,</w:t>
        <w:br/>
        <w:t>- безвозмездная передача основных средств,</w:t>
        <w:br/>
        <w:t>- доходы и расходы, возникающие в рамках деятельности, подпадающей под иные налоговые режимы (единый налог на вмененный доход),</w:t>
        <w:br/>
        <w:t>- целевые поступления и их использование (отдельно: бюджетное финансирование и иные поступления),</w:t>
        <w:br/>
        <w:t>- другие).</w:t>
        <w:br/>
        <w:t>5.8. Установить для целей определения налоговой базы по налогу на прибыль ведение раздельного учета отдельных операций, в частности:</w:t>
        <w:br/>
        <w:t>- целевые поступления и их использование,</w:t>
        <w:br/>
        <w:t>- другие).</w:t>
        <w:br/>
        <w:t>5.9. Для целей налогообложения прибыли установить, что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br/>
        <w:t>5.10. Для целей налогообложения прибыли установить, что доходы и расходы, относящиеся к нескольким отчетным (налоговым) периодам, распределяются</w:t>
        <w:br/>
        <w:t>- ежемесячно,</w:t>
        <w:br/>
        <w:br/>
        <w:t>Операции с амортизируемым имуществом</w:t>
        <w:br/>
        <w:br/>
        <w:t>5.11. Для целей налогообложения прибыли установить линейный метод амортизации по объектам амортизируемого имущества.</w:t>
        <w:br/>
        <w:t>5.12. Для целей налогообложения прибыли установить, что распределение объектов амортизируемого имущества по амортизационным группам осуществляется исходя из срока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t>5.13. Для целей налогообложения прибыли не начислять амортизацию по следующим объектам основных средств и нематериальных активов:</w:t>
        <w:br/>
        <w:t>1)</w:t>
        <w:tab/>
        <w:t xml:space="preserve">имущество, приобретенное (созданное) с использованием бюджетных средств целевого финансирования, </w:t>
        <w:br/>
        <w:t>2)</w:t>
        <w:tab/>
        <w:t xml:space="preserve"> объекты, переведенные на консервацию продолжительностью свыше трех месяцев</w:t>
        <w:br/>
        <w:t>3)</w:t>
        <w:tab/>
        <w:t>объекты, переданные (полученные) по договорам в безвозмездное пользование.</w:t>
        <w:br/>
        <w:br/>
        <w:t>5.14. 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w:t>
        <w:br/>
        <w:t>- исходя из общего срока полезного использования объекта в общеустановленном порядке,</w:t>
        <w:br/>
        <w:br/>
        <w:t>Формирование расходов, учитываемых при налогообложении</w:t>
        <w:br/>
        <w:br/>
        <w:t>5.15. Установить, что для целей налогообложения прибыли прямые расходы по определенным видам деятельности формируются в следующем составе:</w:t>
        <w:br/>
        <w:t>1)</w:t>
        <w:tab/>
        <w:t>по работам и услугам собственного производства в составе:</w:t>
        <w:br/>
        <w:t xml:space="preserve">- основных материалов, комплектующих и полуфабрикатов </w:t>
        <w:br/>
        <w:t>-</w:t>
        <w:tab/>
        <w:t xml:space="preserve">амортизационных отчислений по основным средствам, используемым при выполнении работ, оказании услуг </w:t>
        <w:br/>
        <w:t xml:space="preserve">-   расходы на оплату труда, указанные в ст.255 Налогового кодекса РФ, персонала, участвующего в процессе выполнения работ, оказания услуг, </w:t>
        <w:br/>
        <w:t>- суммы единого социального налога, начисленного на указанные суммы расходов на оплату труда.</w:t>
        <w:br/>
        <w:t>2) по розничной торговле в составе транспортных расходов по доставке товаров до склада предприятия.</w:t>
        <w:br/>
        <w:t>5.16. Установить для целей налогообложения прибыли порядок оценки остатков незавершенного производства исходя</w:t>
        <w:br/>
        <w:t>- из доли прямых затрат в фактической стоимости продукции.</w:t>
        <w:br/>
        <w:t>5.17. Установить, что для целей налогообложения прибыли представительские расходы включаются в состав расходов в фактических размерах, но не более (указать не более 4%) от расходов на оплату труда отчетного периода.</w:t>
        <w:br/>
        <w:t>5.18. Установить, что для целей налогообложения прибыли расходы на виды рекламы, перечисленные в п.4 ст.264 Налогового кодекса РФ, признаются в фактических размерах, остальные расходы на рекламу - в размере не более  1% выручки от реализации для целей налогообложения прибыли, рассчитанной согласно ст.249 Налогового кодекса РФ.</w:t>
        <w:br/>
        <w:t>5.19. Установить, что для целей налогообложения прибыли   формировать резервы по сомнительным долгам в порядке ст.266 Налогового кодекса РФ.</w:t>
        <w:br/>
        <w:t xml:space="preserve">5.20.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w:t>
        <w:br/>
        <w:t>- Средней стоимости.</w:t>
        <w:br/>
        <w:t>5.21. Установить, что для целей налогообложения прибыли документальное подтверждение рыночных цен товаров (работ, услуг) с учетом положений ст.40 Налогового кодекса РФ, а также условий рыночных отношений сторонних субъектов осуществляет</w:t>
        <w:br/>
        <w:t>Экономический отдел.</w:t>
        <w:br/>
        <w:t>5.22. Установить, что для целей налогообложения прибыли предоставление за плату во временное пользование и (или) временное владение и пользование имущества считается</w:t>
        <w:br/>
        <w:t>- внереализационными доходами и расходами.</w:t>
        <w:br/>
        <w:br/>
        <w:t>Учет для целей налогообложения убытков</w:t>
        <w:br/>
        <w:br/>
        <w:t>5.23. Установить, что для целей налогообложения прибыли обоснование условий признания убытков от деятельности, связанной с использованием объектов обслуживающих производств и хозяйств, указанных в ст.275.1 Налогового кодекса РФ, производит</w:t>
        <w:br/>
        <w:t>- бухгалтерия,</w:t>
        <w:br/>
        <w:t xml:space="preserve">5.24. Установить, что для целей налогообложения прибыли убытки финансово-хозяйственной деятельности организации, понесенные в 2004 году не подлежат перенесению на будущее в порядке, предусмотренном ст.283 Налогового кодекса РФ.  Величина понесенного убытка уменьшает налоговую базу отчетного периода. </w:t>
        <w:br/>
        <w:br/>
        <w:t>Расчеты с бюджетом</w:t>
        <w:br/>
        <w:br/>
        <w:t>5.25. Установить, что ежемесячные авансовые платежи налога на прибыль осуществляются</w:t>
        <w:br/>
        <w:t>-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3 882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3 882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388 2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6.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914-D</w:t>
            </w:r>
          </w:p>
        </w:tc>
      </w:tr>
    </w:tbl>
    <w:p>
      <w:pPr>
        <w:pStyle w:val="Normal"/>
        <w:rPr/>
      </w:pPr>
      <w:r>
        <w:rPr/>
      </w:r>
    </w:p>
    <w:p>
      <w:pPr>
        <w:pStyle w:val="Normal"/>
        <w:ind w:left="200" w:hanging="0"/>
        <w:rPr/>
      </w:pPr>
      <w:r>
        <w:rPr/>
        <w:t>Права, предоставляемые акциями их владельцам:</w:t>
        <w:br/>
      </w:r>
      <w:r>
        <w:rPr>
          <w:rStyle w:val="Subst"/>
        </w:rPr>
        <w:t>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t>Статья 9. Общее собрание акционеров.</w:t>
        <w:b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Межрегиональная регистрационная компания»</w:t>
      </w:r>
    </w:p>
    <w:p>
      <w:pPr>
        <w:pStyle w:val="Normal"/>
        <w:ind w:left="400" w:hanging="0"/>
        <w:rPr/>
      </w:pPr>
      <w:r>
        <w:rPr/>
        <w:t>Сокращенное фирменное наименование:</w:t>
      </w:r>
      <w:r>
        <w:rPr>
          <w:rStyle w:val="Subst"/>
        </w:rPr>
        <w:t xml:space="preserve"> ЗАО "МРК"</w:t>
      </w:r>
    </w:p>
    <w:p>
      <w:pPr>
        <w:pStyle w:val="Normal"/>
        <w:ind w:left="400" w:hanging="0"/>
        <w:rPr/>
      </w:pPr>
      <w:r>
        <w:rPr/>
        <w:t>Место нахождения:</w:t>
      </w:r>
      <w:r>
        <w:rPr>
          <w:rStyle w:val="Subst"/>
        </w:rPr>
        <w:t xml:space="preserve"> Республика Татарстан, г.Набережные Челны</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97</w:t>
      </w:r>
    </w:p>
    <w:p>
      <w:pPr>
        <w:pStyle w:val="Normal"/>
        <w:ind w:left="600" w:hanging="0"/>
        <w:rPr/>
      </w:pPr>
      <w:r>
        <w:rPr/>
        <w:t>Дата выдачи:</w:t>
      </w:r>
      <w:r>
        <w:rPr>
          <w:rStyle w:val="Subst"/>
        </w:rPr>
        <w:t xml:space="preserve"> 20.02.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9.12.2007</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4:00Z</dcterms:created>
  <dc:creator>nelia</dc:creator>
  <dc:description/>
  <dc:language>en-US</dc:language>
  <cp:lastModifiedBy>reg04</cp:lastModifiedBy>
  <dcterms:modified xsi:type="dcterms:W3CDTF">2009-11-13T09:14:00Z</dcterms:modified>
  <cp:revision>2</cp:revision>
  <dc:subject/>
  <dc:title>УТВЕРЖДЕН</dc:title>
</cp:coreProperties>
</file>