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 «Экосерв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Экосерв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50, РТ, г. Альметьевск, ул. Геофизическая д. 1В.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644054988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03722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6914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sz w:val="20"/>
                  <w:u w:val="single"/>
                </w:rPr>
                <w:t>http://www.kamas.ru/reference/emitents/ekos/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Экосервис»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 ма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шение единственного акционер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енерального директора                                                                        О.В.Сле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ek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4:00Z</dcterms:created>
  <dc:creator>reg04</dc:creator>
  <dc:description/>
  <dc:language>en-US</dc:language>
  <cp:lastModifiedBy>reg04</cp:lastModifiedBy>
  <dcterms:modified xsi:type="dcterms:W3CDTF">2012-05-15T05:27:00Z</dcterms:modified>
  <cp:revision>2</cp:revision>
  <dc:subject/>
  <dc:title/>
</cp:coreProperties>
</file>