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5103"/>
        <w:jc w:val="center"/>
        <w:rPr/>
      </w:pPr>
      <w:r>
        <w:rPr>
          <w:b/>
          <w:bCs/>
        </w:rPr>
        <w:t>Утвержден:</w:t>
      </w:r>
    </w:p>
    <w:p>
      <w:pPr>
        <w:pStyle w:val="Normal"/>
        <w:spacing w:before="100" w:after="0"/>
        <w:ind w:firstLine="5103"/>
        <w:jc w:val="center"/>
        <w:rPr/>
      </w:pPr>
      <w:r>
        <w:rPr>
          <w:b/>
          <w:bCs/>
        </w:rPr>
        <w:t>Протоколом №9 от 03 августа 2007г.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Заседания Совета директоров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ОАО «Экосервис»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Совета директоров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__________Н.А. Богданчиков</w:t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420" w:after="0"/>
        <w:jc w:val="center"/>
        <w:rPr>
          <w:b/>
          <w:b/>
          <w:bCs/>
        </w:rPr>
      </w:pPr>
      <w:r>
        <w:rPr>
          <w:b/>
          <w:bCs/>
        </w:rPr>
        <w:t>ЭМИТЕНТА ЦЕННЫХ БУМАГ</w:t>
      </w:r>
    </w:p>
    <w:p>
      <w:pPr>
        <w:pStyle w:val="Normal"/>
        <w:spacing w:before="420" w:after="0"/>
        <w:jc w:val="center"/>
        <w:rPr>
          <w:b/>
          <w:b/>
          <w:bCs/>
        </w:rPr>
      </w:pPr>
      <w:r>
        <w:rPr>
          <w:b/>
          <w:bCs/>
        </w:rPr>
        <w:t>За 3 квартал   2008г.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 акционерное  общество  "Экосервис"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 56914-D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: 423450 , РТ, г. Альметьевск , ул. Геофизическая д.1В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Почтовый адрес: 423450, РТ, г.Альметьевск, ул.Геофизическая д.1В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600" w:after="0"/>
        <w:rPr/>
      </w:pPr>
      <w:r>
        <w:rPr/>
        <w:t>Генеральный директор                                                  _______________ С.В. Слесарева</w:t>
        <w:br/>
        <w:t>Дата 7октября 2008г,.                                                         (подпись)</w:t>
      </w:r>
    </w:p>
    <w:p>
      <w:pPr>
        <w:pStyle w:val="Normal"/>
        <w:spacing w:before="720" w:after="0"/>
        <w:rPr/>
      </w:pPr>
      <w:r>
        <w:rPr/>
        <w:t>Главный бухгалтер                                                        _______________ Ф.М.Губайдуллина</w:t>
        <w:br/>
        <w:t>Дата  7октября  2008 г.                                                         (подпись)</w:t>
      </w:r>
    </w:p>
    <w:p>
      <w:pPr>
        <w:pStyle w:val="Normal"/>
        <w:spacing w:before="360" w:after="0"/>
        <w:ind w:left="5040" w:firstLine="72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онтактное лицо: </w:t>
      </w:r>
      <w:r>
        <w:rPr>
          <w:b/>
          <w:bCs/>
          <w:i/>
          <w:iCs/>
        </w:rPr>
        <w:t>Губайдуллина Фания Марсовна</w:t>
      </w:r>
    </w:p>
    <w:p>
      <w:pPr>
        <w:pStyle w:val="Normal"/>
        <w:rPr/>
      </w:pP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3) 23-67-03</w:t>
      </w:r>
      <w:r>
        <w:rPr/>
        <w:t xml:space="preserve">  Факс: </w:t>
      </w:r>
      <w:r>
        <w:rPr>
          <w:rStyle w:val="SUBST"/>
        </w:rPr>
        <w:t>(8553) 23-67-03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ekoservis</w:t>
      </w:r>
      <w:r>
        <w:rPr>
          <w:b/>
          <w:bCs/>
          <w:i/>
          <w:iCs/>
        </w:rPr>
        <w:t>1@</w:t>
      </w:r>
      <w:r>
        <w:rPr>
          <w:b/>
          <w:bCs/>
          <w:i/>
          <w:iCs/>
          <w:lang w:val="en-US"/>
        </w:rPr>
        <w:t>ramble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(страниц) в сети Интерне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торой раскрывается информация, </w:t>
      </w:r>
    </w:p>
    <w:p>
      <w:pPr>
        <w:pStyle w:val="Normal"/>
        <w:rPr/>
      </w:pPr>
      <w:r>
        <w:rPr>
          <w:sz w:val="22"/>
          <w:szCs w:val="22"/>
        </w:rPr>
        <w:t>содержащаяся в настоящем ежеквартальном отчете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www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br w:type="page"/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bookmarkStart w:id="0" w:name="_Ref63562078"/>
      <w:bookmarkEnd w:id="0"/>
      <w:r>
        <w:rPr>
          <w:b/>
          <w:bCs/>
          <w:sz w:val="22"/>
          <w:szCs w:val="22"/>
        </w:rPr>
        <w:t>Оглавлени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right" w:pos="9072" w:leader="none"/>
        </w:tabs>
        <w:rPr>
          <w:b/>
          <w:b/>
          <w:bCs/>
        </w:rPr>
      </w:pPr>
      <w:r>
        <w:rPr>
          <w:b/>
          <w:bCs/>
        </w:rPr>
        <w:t>Введение</w:t>
        <w:tab/>
        <w:t>стр. 7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Краткие сведения о лицах, входящих в состав органов управления эмитента,</w:t>
      </w:r>
    </w:p>
    <w:p>
      <w:pPr>
        <w:pStyle w:val="32"/>
        <w:tabs>
          <w:tab w:val="clear" w:pos="720"/>
          <w:tab w:val="left" w:pos="7938" w:leader="none"/>
          <w:tab w:val="left" w:pos="8647" w:leader="none"/>
        </w:tabs>
        <w:spacing w:lineRule="auto" w:line="240"/>
        <w:ind w:left="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банковских счетах, об аудиторе, оценщике и о финансовом консультанте эмитента, </w:t>
      </w:r>
    </w:p>
    <w:p>
      <w:pPr>
        <w:pStyle w:val="32"/>
        <w:tabs>
          <w:tab w:val="clear" w:pos="720"/>
          <w:tab w:val="left" w:pos="7938" w:leader="none"/>
          <w:tab w:val="left" w:pos="8647" w:leader="none"/>
        </w:tabs>
        <w:spacing w:lineRule="auto" w:line="240"/>
        <w:ind w:left="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 также об иных лицах, подписавших ежеквартальный отчет                        </w:t>
        <w:tab/>
        <w:tab/>
        <w:t>стр. 8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1. Лица, входящие в состав органов управления эмитента </w:t>
        <w:tab/>
        <w:tab/>
      </w:r>
      <w:r>
        <w:rPr>
          <w:b/>
          <w:bCs/>
        </w:rPr>
        <w:t>стр. 8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2. Сведения о банковских счетах эмитента </w:t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3. Сведения об аудиторе (аудиторах) эмитента </w:t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4. Сведения об оценщике эмитента   </w:t>
        <w:tab/>
        <w:tab/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5. Сведения о консультантах эмитента  </w:t>
        <w:tab/>
        <w:tab/>
        <w:tab/>
      </w:r>
      <w:r>
        <w:rPr>
          <w:b/>
          <w:bCs/>
        </w:rPr>
        <w:t>стр. 10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</w:tabs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6. Сведения об иных лицах, подписавших ежеквартальный отчет </w:t>
        <w:tab/>
        <w:tab/>
      </w:r>
      <w:r>
        <w:rPr>
          <w:b/>
          <w:bCs/>
          <w:sz w:val="20"/>
          <w:szCs w:val="20"/>
        </w:rPr>
        <w:t>стр. 10</w:t>
      </w:r>
    </w:p>
    <w:p>
      <w:pPr>
        <w:pStyle w:val="Footer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II. Основная информация о финансово - экономическом состоянии эмитента</w:t>
        <w:tab/>
        <w:tab/>
        <w:t xml:space="preserve">стр. 10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. Показатели финансово - экономической деятельности эмитента </w:t>
        <w:tab/>
        <w:tab/>
      </w:r>
      <w:r>
        <w:rPr>
          <w:b/>
          <w:bCs/>
        </w:rPr>
        <w:t>стр. 10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7938" w:leader="none"/>
        </w:tabs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2. Рыночная капитализация эмитента  </w:t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rmal"/>
        <w:widowControl/>
        <w:tabs>
          <w:tab w:val="left" w:pos="720" w:leader="none"/>
        </w:tabs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3. Обязательства эмитента   </w:t>
        <w:tab/>
        <w:tab/>
        <w:tab/>
      </w:r>
      <w:r>
        <w:rPr>
          <w:b/>
          <w:bCs/>
        </w:rPr>
        <w:t>стр. 10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3.1. Кредиторская задолженность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938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3.2. Кредитная история эмитента  </w:t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nformat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3.3. Обязательства эмитента из обеспечения, предоставленного третьим лицам</w:t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rmal"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3.4. Прочие обязательства эмитен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nformat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Цели эмиссии и направления использования средств, полученных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результате размещения эмиссионных ценных бумаг</w:t>
        <w:tab/>
        <w:tab/>
        <w:tab/>
      </w:r>
      <w:r>
        <w:rPr>
          <w:b/>
          <w:bCs/>
        </w:rPr>
        <w:t>стр. 10</w:t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5. Риски, связанные с приобретением размещаемых (размещенных) эмиссионных </w:t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ых бумаг</w:t>
        <w:tab/>
        <w:tab/>
        <w:tab/>
      </w:r>
      <w:r>
        <w:rPr>
          <w:b/>
          <w:bCs/>
        </w:rPr>
        <w:t>стр. 11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1. Отраслевые риски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1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5.2. Страновые и региональные риск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1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3. Финансовые риски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1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4. Правовые риски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2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5. Риски, связанные с деятельностью эмитента 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2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Подробная информация об эмитенте </w:t>
        <w:tab/>
        <w:tab/>
        <w:tab/>
        <w:t>стр. 12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История создания и развитие эмитента</w:t>
        <w:tab/>
        <w:tab/>
      </w:r>
      <w:r>
        <w:rPr>
          <w:b/>
          <w:bCs/>
        </w:rPr>
        <w:t>стр. 12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1. Данные о фирменном наименовании (наименовании) эмитента </w:t>
        <w:tab/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</w:tabs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2. Сведения о государственной регистрации эмитента </w:t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3. Сведения о создании и развитии эмитента </w:t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4. Контактная информация 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Normal"/>
        <w:tabs>
          <w:tab w:val="clear" w:pos="720"/>
          <w:tab w:val="left" w:pos="7938" w:leader="none"/>
        </w:tabs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797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5. Идентификационный номер налогоплательщика </w:t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Footer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1.6. Филиалы и представительства эмитента  </w:t>
        <w:tab/>
        <w:tab/>
        <w:tab/>
      </w:r>
      <w:r>
        <w:rPr>
          <w:b/>
          <w:bCs/>
        </w:rPr>
        <w:t>стр. 1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. Основная хозяйственная деятельность эмитента </w:t>
        <w:tab/>
        <w:tab/>
      </w:r>
      <w:r>
        <w:rPr>
          <w:b/>
          <w:bCs/>
        </w:rPr>
        <w:t>стр. 1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797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1. Отраслевая принадлежность  эмитента</w:t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938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2. Основная хозяйственная деятельность эмитента</w:t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2.3. Основные виды продукции (работ, услуг)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797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4. Сырье (материалы) и поставщики эмитента</w:t>
        <w:tab/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2.5. Рынки сбыта продукции (работ, услуг) эмитента 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2.6. Сведения о наличии у эмитента лицензий </w:t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2.7. Совместная деятельность эмитента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4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8. Дополнительные требования к эмитентам, являющимися акционерными инвестиционными фондами или страховыми организациями</w:t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4</w:t>
      </w:r>
    </w:p>
    <w:p>
      <w:pPr>
        <w:pStyle w:val="Footer"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3.2.8.1. Для акционерных инвестиционных фондов                                                                          </w:t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0"/>
          <w:szCs w:val="20"/>
        </w:rPr>
        <w:t xml:space="preserve">3.2.8.2. Для страховых организаций                                                                                                     </w:t>
      </w:r>
      <w:r>
        <w:rPr>
          <w:b/>
          <w:bCs/>
          <w:sz w:val="20"/>
          <w:szCs w:val="20"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3.2.9. Дополнительные требования к эмитентам, основной деятельностью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торых является оказание услуг связи</w:t>
        <w:tab/>
        <w:tab/>
        <w:tab/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3. Планы будущей деятельности эмитента   </w:t>
        <w:tab/>
        <w:tab/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4. Участие эмитента в промышленных, банковских и финансовых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уппах, холдингах, концернах и ассоциациях </w:t>
        <w:tab/>
        <w:tab/>
      </w:r>
      <w:r>
        <w:rPr>
          <w:b/>
          <w:bCs/>
        </w:rPr>
        <w:t>стр. 15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5. Дочерние и зависимые хозяйственные общества эмитента   </w:t>
        <w:tab/>
        <w:tab/>
      </w:r>
      <w:r>
        <w:rPr>
          <w:b/>
          <w:bCs/>
        </w:rPr>
        <w:t>стр. 15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6. Состав, структура и стоимость основных средств эмитента, информация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ланах по приобретению, замене, выбытию основных средств,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 также обо всех фактах обременения основных средств эмитента 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6.1. Основные средства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Foo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Сведения о финансово - хозяйственной деятельности эмитента</w:t>
        <w:tab/>
        <w:tab/>
        <w:t>стр. 15</w:t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1. Результаты финансово - хозяйственной деятельности эмитента  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1.1. Прибыль и убытки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5</w:t>
      </w:r>
    </w:p>
    <w:p>
      <w:pPr>
        <w:pStyle w:val="ConsNonformat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1.2. Факторы, оказавшие влияние на изменение размера выручки от продажи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ом товаров, продукции, работ, услуг и прибыли (убытков) эмитента от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/>
      </w:pPr>
      <w:r>
        <w:rPr>
          <w:b/>
          <w:bCs/>
          <w:i/>
          <w:iCs/>
        </w:rPr>
        <w:t xml:space="preserve">основной деятельности </w:t>
        <w:tab/>
        <w:tab/>
        <w:tab/>
        <w:tab/>
      </w:r>
      <w:r>
        <w:rPr>
          <w:b/>
          <w:bCs/>
        </w:rPr>
        <w:t>стр. 15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/>
      </w:pPr>
      <w:r>
        <w:rPr>
          <w:b/>
          <w:bCs/>
          <w:i/>
          <w:iCs/>
        </w:rPr>
        <w:t>4.2. Ликвидность эмитента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</w:rPr>
        <w:t>достаточность капитала и оборотных средств</w:t>
      </w:r>
      <w:r>
        <w:rPr>
          <w:b/>
          <w:bCs/>
        </w:rPr>
        <w:t xml:space="preserve">                        стр. 15</w:t>
      </w:r>
    </w:p>
    <w:p>
      <w:pPr>
        <w:pStyle w:val="Footer"/>
        <w:ind w:left="426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Размер и структура капитала и оборотных средств эмитента</w:t>
        <w:tab/>
        <w:tab/>
        <w:tab/>
      </w:r>
      <w:r>
        <w:rPr>
          <w:b/>
          <w:bCs/>
        </w:rPr>
        <w:t>стр. 15</w:t>
      </w:r>
    </w:p>
    <w:p>
      <w:pPr>
        <w:pStyle w:val="Footer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1. Размер и структура капитала и оборотных средств эмитента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7938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3.2. Финансовые вложения эмитента </w:t>
        <w:tab/>
        <w:tab/>
      </w:r>
      <w:r>
        <w:rPr>
          <w:rFonts w:cs="Times New Roman" w:ascii="Times New Roman" w:hAnsi="Times New Roman"/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3.3. Нематериальные активы эмитен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6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4. Сведения о политике и расходах эмитента в области научно - технического развития,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отношении лицензий и патентов, новых разработок и исследований   </w:t>
        <w:tab/>
        <w:tab/>
      </w:r>
      <w:r>
        <w:rPr>
          <w:b/>
          <w:bCs/>
        </w:rPr>
        <w:t>стр. 1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 Анализ тенденций развития в сфере основной деятельности эмитента</w:t>
        <w:tab/>
        <w:tab/>
      </w:r>
      <w:r>
        <w:rPr>
          <w:b/>
          <w:bCs/>
        </w:rPr>
        <w:t>стр. 16</w:t>
      </w:r>
    </w:p>
    <w:p>
      <w:pPr>
        <w:pStyle w:val="Footer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Подробные сведения о лицах, входящих в состав органов управления эмитента,</w:t>
      </w:r>
    </w:p>
    <w:p>
      <w:pPr>
        <w:pStyle w:val="Footer"/>
        <w:ind w:left="426" w:hanging="0"/>
        <w:jc w:val="both"/>
        <w:rPr>
          <w:b/>
          <w:b/>
          <w:bCs/>
        </w:rPr>
      </w:pPr>
      <w:r>
        <w:rPr>
          <w:b/>
          <w:bCs/>
        </w:rPr>
        <w:t>органов эмитента по контролю за его финансово- хозяйственной деятельностью,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и краткие сведения о сотрудниках (работниках) эмитента </w:t>
        <w:tab/>
        <w:tab/>
        <w:tab/>
        <w:t>стр. 16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 Сведения о структуре и компетенции органов управления эмитента</w:t>
        <w:tab/>
        <w:tab/>
      </w:r>
      <w:r>
        <w:rPr>
          <w:b/>
          <w:bCs/>
        </w:rPr>
        <w:t>стр. 1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2. Информация о лицах, входящих в состав органов управления эмитента </w:t>
        <w:tab/>
        <w:tab/>
      </w:r>
      <w:r>
        <w:rPr>
          <w:b/>
          <w:bCs/>
        </w:rPr>
        <w:t>стр. 18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20"/>
          <w:tab w:val="left" w:pos="7938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расходов по каждому органу управления эмитента   </w:t>
        <w:tab/>
        <w:tab/>
      </w:r>
      <w:r>
        <w:rPr>
          <w:b/>
          <w:bCs/>
          <w:sz w:val="20"/>
          <w:szCs w:val="20"/>
        </w:rPr>
        <w:t>стр. 2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4. Сведения о структуре и компетенции органов контроля за финансово-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озяйственной деятельностью эмитента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стр. 20</w:t>
      </w:r>
    </w:p>
    <w:p>
      <w:pPr>
        <w:pStyle w:val="TextBody"/>
        <w:ind w:left="426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797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5. Информация о лицах, входящих в состав органов контроля за финансово-</w:t>
      </w:r>
    </w:p>
    <w:p>
      <w:pPr>
        <w:pStyle w:val="Footer"/>
        <w:tabs>
          <w:tab w:val="center" w:pos="4153" w:leader="none"/>
          <w:tab w:val="left" w:pos="7797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ственной деятельностью эмитента</w:t>
        <w:tab/>
        <w:tab/>
        <w:tab/>
      </w:r>
      <w:r>
        <w:rPr>
          <w:b/>
          <w:bCs/>
        </w:rPr>
        <w:t>стр. 21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6. Сведения о размере вознаграждения, льгот и/или  компенсаци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ов по органу контроля за финансово - хозяйственной деятельностью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эмитента   </w:t>
        <w:tab/>
        <w:tab/>
        <w:tab/>
        <w:tab/>
      </w:r>
      <w:r>
        <w:rPr>
          <w:b/>
          <w:bCs/>
        </w:rPr>
        <w:t>стр. 21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7. Данные о численности и обобщенные данные об образовании и о составе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трудников (работников) эмитента, а также об изменении численност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трудников (работников) эмитента   </w:t>
        <w:tab/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8. Сведения о любых обязательствах эмитента перед сотрудникам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аботниками), касающихся возможности их участия в уставном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складочном) капитале (паевом фонде) эмитента </w:t>
        <w:tab/>
        <w:tab/>
      </w:r>
      <w:r>
        <w:rPr>
          <w:b/>
          <w:bCs/>
        </w:rPr>
        <w:t>стр. 22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8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Сведения об участниках (акционерах) эмитента и </w:t>
      </w:r>
    </w:p>
    <w:p>
      <w:pPr>
        <w:pStyle w:val="Footer"/>
        <w:tabs>
          <w:tab w:val="center" w:pos="4153" w:leader="none"/>
          <w:tab w:val="right" w:pos="8306" w:leader="none"/>
          <w:tab w:val="left" w:pos="8647" w:leader="none"/>
        </w:tabs>
        <w:ind w:right="-567" w:firstLine="567"/>
        <w:rPr>
          <w:b/>
          <w:b/>
          <w:bCs/>
        </w:rPr>
      </w:pPr>
      <w:r>
        <w:rPr>
          <w:b/>
          <w:bCs/>
        </w:rPr>
        <w:t xml:space="preserve">о совершенных эмитентом сделках, в совершении которых имелась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  <w:tab w:val="left" w:pos="8647" w:leader="none"/>
        </w:tabs>
        <w:ind w:right="-567" w:firstLine="567"/>
        <w:rPr/>
      </w:pPr>
      <w:r>
        <w:rPr>
          <w:b/>
          <w:bCs/>
        </w:rPr>
        <w:t>заинтересованность</w:t>
        <w:tab/>
        <w:tab/>
        <w:tab/>
        <w:tab/>
        <w:t>стр. 22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1. Сведения об общем количестве акционеров (участников) эмитента  </w:t>
        <w:tab/>
        <w:tab/>
      </w:r>
      <w:r>
        <w:rPr>
          <w:b/>
          <w:bCs/>
        </w:rPr>
        <w:t>стр. 22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2. Сведения об участниках (акционерах) эмитента, владеющих не менее чем 5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центами его уставного (складочного) капитала(паевого фонда) или не менее че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процентами его обыкновенных акций, а также сведения об участниках (акционерах)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аких лиц, владеющих не менее чем 20 процентами уставного (складочного) капитал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паевого фонда) или не менее чем 20 процентами их обыкновенных акций  </w:t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3. Сведения о доле участия государства или муниципального образования в уставно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складочном) капитале (паевом фонде) эмитента, наличии специального права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"золотой акции") </w:t>
        <w:tab/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4. Сведения об ограничениях на участие в уставном (складочном) капитале (паевом фонде) эмитента  </w:t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5. Сведения об изменениях в составе и размере участия акционеров  (участников) эмитента, владеющих не менее чем 5 процентами его ставного (складочного) капитала (паевого фонда)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ли не менее чем 5 процентами его обыкновенных акций  </w:t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6. Сведения о совершенных эмитентом сделках, в совершении которых </w:t>
      </w:r>
    </w:p>
    <w:p>
      <w:pPr>
        <w:pStyle w:val="Footer"/>
        <w:tabs>
          <w:tab w:val="center" w:pos="4153" w:leader="none"/>
          <w:tab w:val="left" w:pos="7655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лась заинтересованность </w:t>
        <w:tab/>
        <w:tab/>
        <w:tab/>
        <w:tab/>
        <w:tab/>
      </w:r>
      <w:r>
        <w:rPr>
          <w:b/>
          <w:bCs/>
        </w:rPr>
        <w:t>стр. 2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655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7. Сведения о размере дебиторской задолженности  </w:t>
        <w:tab/>
        <w:tab/>
      </w:r>
      <w:r>
        <w:rPr>
          <w:b/>
          <w:bCs/>
        </w:rPr>
        <w:tab/>
        <w:tab/>
        <w:t>стр. 23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VII. Бухгалтерская отчетность эмитента и иная финансовая информация</w:t>
        <w:tab/>
        <w:tab/>
        <w:tab/>
        <w:t>стр. 23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1. Годовая бухгалтерская отчетность эмитента  </w:t>
        <w:tab/>
        <w:tab/>
      </w:r>
      <w:r>
        <w:rPr>
          <w:b/>
          <w:bCs/>
        </w:rPr>
        <w:t>стр. 2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Квартальная бухгалтерская отчетность эмитента за последний</w:t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вершенный отчетный квартал  </w:t>
        <w:tab/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3. Сводная бухгалтерская отчетность эмитента за последний завершенный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нансовый год   </w:t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432" w:hanging="6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7.4. Сведения об учетной политике эмитента                                                                                 </w:t>
      </w:r>
      <w:r>
        <w:rPr>
          <w:sz w:val="20"/>
          <w:szCs w:val="20"/>
        </w:rPr>
        <w:t>стр. 2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5. Сведения об общей сумме экспорта, а также о доле, которую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ставляет экспорт в общем объеме продаж   </w:t>
        <w:tab/>
        <w:tab/>
        <w:tab/>
      </w:r>
      <w:r>
        <w:rPr>
          <w:b/>
          <w:bCs/>
        </w:rPr>
        <w:t>стр. 29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6. Сведения о существенных изменениях, произошедших в составе имущества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 после даты окончания последнего завершенного финансового года    </w:t>
        <w:tab/>
        <w:tab/>
      </w:r>
      <w:r>
        <w:rPr>
          <w:b/>
          <w:bCs/>
        </w:rPr>
        <w:t>стр. 29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7. Сведения об участии эмитента в судебных процессах в случае, если такое участие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жет существенно отразиться на финансово – хозяйственной деятельност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   </w:t>
        <w:tab/>
        <w:tab/>
        <w:tab/>
      </w:r>
      <w:r>
        <w:rPr>
          <w:b/>
          <w:bCs/>
        </w:rPr>
        <w:t>стр. 2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567" w:hanging="567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эмитенте и о размещенных им эмиссионных</w:t>
      </w:r>
    </w:p>
    <w:p>
      <w:pPr>
        <w:pStyle w:val="Footer"/>
        <w:ind w:left="567" w:hanging="56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нных бумагах       </w:t>
        <w:tab/>
        <w:tab/>
        <w:tab/>
        <w:t>стр. 30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 Дополнительные сведения об эмитенте </w:t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1. Сведения о размере, структуре уставного (складочного) капитала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паевого фонда) эмитента   </w:t>
        <w:tab/>
        <w:tab/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2. Сведения об изменении размера уставного (складочного) капитал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паевого фонда) эмитента  </w:t>
        <w:tab/>
        <w:tab/>
        <w:tab/>
      </w:r>
      <w:r>
        <w:rPr>
          <w:b/>
          <w:bCs/>
        </w:rPr>
        <w:t>стр. 3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3. Сведения о формировании и об использовании резервного фонда,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 также иных фондов эмитента  </w:t>
        <w:tab/>
        <w:tab/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4. Сведения о порядке созыва и проведения собрания (заседания)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сшего органа управления эмитента    </w:t>
        <w:tab/>
        <w:tab/>
        <w:tab/>
      </w:r>
      <w:r>
        <w:rPr>
          <w:b/>
          <w:bCs/>
        </w:rPr>
        <w:t>стр. 3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>процентами обыкновенных акций</w:t>
        <w:tab/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6. Сведения о существенных сделках, совершенных эмитентом </w:t>
        <w:tab/>
        <w:tab/>
        <w:tab/>
      </w:r>
      <w:r>
        <w:rPr>
          <w:b/>
          <w:bCs/>
        </w:rPr>
        <w:t>стр. 34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7. Сведения о кредитных рейтингах эмитента </w:t>
        <w:tab/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2. Сведения о каждой категории (типе) акций эмитента  </w:t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 Сведения о предыдущих выпусках эмиссионных  ценных бумаг эмитента, за исключение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кций эмитента  </w:t>
        <w:tab/>
        <w:tab/>
        <w:tab/>
      </w:r>
      <w:r>
        <w:rPr>
          <w:b/>
          <w:bCs/>
        </w:rPr>
        <w:t>стр. 36</w:t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1. Сведения о выпусках, все ценные бумаги которых погашены (аннулированы) </w:t>
        <w:tab/>
        <w:tab/>
      </w:r>
      <w:r>
        <w:rPr>
          <w:b/>
          <w:bCs/>
        </w:rPr>
        <w:t>стр. 3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2. Сведения о выпусках, ценные бумаги которых обращаются </w:t>
        <w:tab/>
        <w:tab/>
      </w:r>
      <w:r>
        <w:rPr>
          <w:b/>
          <w:bCs/>
        </w:rPr>
        <w:t>стр. 3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3 Сведения о выпусках, обязательства эмитента по ценным бумагам которых  </w:t>
      </w:r>
    </w:p>
    <w:p>
      <w:pPr>
        <w:pStyle w:val="Footer"/>
        <w:ind w:left="426" w:hanging="0"/>
        <w:rPr>
          <w:b/>
          <w:b/>
          <w:bCs/>
        </w:rPr>
      </w:pPr>
      <w:r>
        <w:rPr>
          <w:b/>
          <w:bCs/>
          <w:i/>
          <w:iCs/>
        </w:rPr>
        <w:t xml:space="preserve">не исполнены (дефолт) </w:t>
        <w:tab/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8.4 Сведения о лице (лицах), предоставившем (предоставивших)  обеспечение по облигациям 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ыпуска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37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8.5. Условия обеспечения исполнения обязательств по облигациям выпуска</w:t>
        <w:tab/>
        <w:tab/>
        <w:tab/>
      </w:r>
      <w:r>
        <w:rPr>
          <w:rFonts w:cs="Times New Roman" w:ascii="Times New Roman" w:hAnsi="Times New Roman"/>
          <w:b/>
          <w:bCs/>
        </w:rPr>
        <w:t>стр. 37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6. Сведения об организациях, осуществляющих учет прав на эмиссионные ценные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бумаги эмитента </w:t>
        <w:tab/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7. Сведения о законодательных актах, регулирующих вопросы импорта и экспорт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апитала, которые могут повлиять на выплату дивидендов, процентов и других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платежей нерезидентам  </w:t>
        <w:tab/>
        <w:tab/>
        <w:tab/>
      </w:r>
      <w:r>
        <w:rPr>
          <w:b/>
          <w:bCs/>
        </w:rPr>
        <w:t>стр. 37</w:t>
      </w:r>
    </w:p>
    <w:p>
      <w:pPr>
        <w:pStyle w:val="Normal"/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8. Описание порядка налогообложения доходов по размещенным  и размещаемым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эмиссионным ценным бумагам эмитента  </w:t>
        <w:tab/>
        <w:tab/>
      </w:r>
      <w:r>
        <w:rPr>
          <w:b/>
          <w:bCs/>
        </w:rPr>
        <w:t>стр. 37</w:t>
      </w:r>
    </w:p>
    <w:p>
      <w:pPr>
        <w:pStyle w:val="Normal"/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9. Сведения об объявленных (начисленных) и о выплаченных дивидендах по акция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, а также о доходах по облигациям эмитента    </w:t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8.10. Иные сведения  </w:t>
        <w:tab/>
      </w:r>
      <w:r>
        <w:rPr>
          <w:b/>
          <w:bCs/>
        </w:rPr>
        <w:tab/>
        <w:tab/>
        <w:t>стр.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Ref63562078"/>
      <w:bookmarkStart w:id="2" w:name="_Ref63562190"/>
      <w:bookmarkStart w:id="3" w:name="_Ref63562078"/>
      <w:bookmarkStart w:id="4" w:name="_Ref63562190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rPr/>
      </w:pPr>
      <w:r>
        <w:rPr/>
        <w:t xml:space="preserve">а) </w:t>
      </w:r>
      <w:r>
        <w:rPr>
          <w:b w:val="false"/>
          <w:bCs w:val="false"/>
        </w:rPr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Открытое  акционерное  общество  «Экосервис»</w:t>
      </w:r>
    </w:p>
    <w:p>
      <w:pPr>
        <w:pStyle w:val="WWHeading3"/>
        <w:rPr/>
      </w:pPr>
      <w:r>
        <w:rPr/>
        <w:t xml:space="preserve">б) </w:t>
      </w:r>
      <w:r>
        <w:rPr>
          <w:b w:val="false"/>
          <w:bCs w:val="false"/>
        </w:rPr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ОАО "Экосервис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) </w:t>
      </w:r>
      <w:r>
        <w:rPr/>
        <w:t>Место нахождения эмитента.</w:t>
      </w:r>
    </w:p>
    <w:p>
      <w:pPr>
        <w:pStyle w:val="Normal"/>
        <w:rPr/>
      </w:pPr>
      <w:r>
        <w:rPr>
          <w:rStyle w:val="SUBST"/>
        </w:rPr>
        <w:t>г. Альметьевск, Республика Татарстан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Почтовый адрес: </w:t>
      </w:r>
    </w:p>
    <w:p>
      <w:pPr>
        <w:pStyle w:val="Normal"/>
        <w:rPr/>
      </w:pPr>
      <w:r>
        <w:rPr>
          <w:rStyle w:val="SUBST"/>
        </w:rPr>
        <w:t>423450 , РТ, г. Альметьевск , ул. Геофизическая д.1В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г) </w:t>
      </w:r>
      <w:r>
        <w:rPr>
          <w:sz w:val="22"/>
          <w:szCs w:val="22"/>
        </w:rPr>
        <w:t>номера контактных телефонов эмитента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(8553) 23-67-03  </w:t>
      </w:r>
      <w:r>
        <w:rPr/>
        <w:t xml:space="preserve">Факс: </w:t>
      </w:r>
      <w:r>
        <w:rPr>
          <w:rStyle w:val="SUBST"/>
        </w:rPr>
        <w:t>(8553) 23-67-03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ekoservis</w:t>
      </w:r>
      <w:r>
        <w:rPr>
          <w:b/>
          <w:bCs/>
          <w:i/>
          <w:iCs/>
        </w:rPr>
        <w:t>1@</w:t>
      </w:r>
      <w:r>
        <w:rPr>
          <w:b/>
          <w:bCs/>
          <w:i/>
          <w:iCs/>
          <w:lang w:val="en-US"/>
        </w:rPr>
        <w:t>ramble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) </w:t>
      </w:r>
      <w:r>
        <w:rPr>
          <w:sz w:val="22"/>
          <w:szCs w:val="22"/>
        </w:rPr>
        <w:t>основные сведения о размещаемых (размещенных) эмитентом ценных бумагах: вид, категория (тип), серия (для облигаций), количество размещаемых (размещенных) ценных бумаг, номинальная стоимость (в случае, если наличие номинальной стоимости предусмотрено законодательством Российской Федерации), способ, порядок и сроки размещения (дата начала, дата окончания размещения или порядок их определения), цена размещения или порядок ее определения, условия обеспечения (для облигаций с обеспечением), условия конвертации (для конвертируемых ценных бума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rPr/>
      </w:pPr>
      <w:r>
        <w:rPr/>
        <w:t>Сведения об акциях эмитента:</w:t>
      </w:r>
    </w:p>
    <w:p>
      <w:pPr>
        <w:pStyle w:val="WWHeading3"/>
        <w:rPr/>
      </w:pPr>
      <w:r>
        <w:rPr/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4388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5.08.2006г.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-01-56914-</w:t>
      </w:r>
      <w:r>
        <w:rPr>
          <w:rStyle w:val="SUBST"/>
          <w:lang w:val="en-US"/>
        </w:rPr>
        <w:t>D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Финансов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30.03.2006 по 30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5 августа 2006г.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РО ФКЦБ России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Огранич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а биржевых и внебиржевых рынках торговля акциями ОАО "Экосервис" не осущест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”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Краткие сведения о лицах, входящих в состав </w:t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numPr>
          <w:ilvl w:val="1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а, входящие в состав органов управления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Heading3"/>
        <w:rPr/>
      </w:pPr>
      <w:r>
        <w:rPr/>
        <w:t>Члены совета директоров (наблюдательного совета) эмитента.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>Богданчиков Николай Алекс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3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уриев Рустем Мидха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 Валентин Дмитри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а Светлана Валентин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 Олег Валенти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о, исполняющее функции единоличного исполнительного органа эмитента:</w:t>
      </w:r>
    </w:p>
    <w:p>
      <w:pPr>
        <w:pStyle w:val="Normal"/>
        <w:rPr/>
      </w:pPr>
      <w:r>
        <w:rPr/>
        <w:t>Генеральный директор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Слесарева Светлана Валентиновн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Сведения о банковских счетах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Б ОАО «Акбарс» банк, г. Альметьевск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 40702810008020000432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00000000080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K 04920580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 Альметьевск, ул. Ленина, 113а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Б "АКИБАНК", г. Альметьевск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2810900000000594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100000000898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K 0492028098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 Альметьевск, ул. Ленина,1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амКомБанк", г. Альметьевск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2810600000002288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60000000078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K 04924078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 Альметьевск, ул. Чехова,2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Ф ОАО «АИКБ Татфондбанк» г.Казань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2810725000000239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10000000081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920581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Альметьевск, ул.Белоглазова, 139а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 Сведения об аудиторе (аудиторах)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«НКЦ «Аудитор –Ч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еспублика Татарстан г. Набережные Челны 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1650026671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 xml:space="preserve">423810, РТ, г.Н.Челны АЯ -155,бульвар Ак. Рубаненко-3 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(8552)39-56-70 </w:t>
      </w:r>
      <w:r>
        <w:rPr/>
        <w:t xml:space="preserve">  Факс: </w:t>
      </w:r>
      <w:r>
        <w:rPr>
          <w:b/>
          <w:bCs/>
          <w:i/>
          <w:iCs/>
        </w:rPr>
        <w:t>(</w:t>
      </w:r>
      <w:r>
        <w:rPr>
          <w:rStyle w:val="SUBST"/>
        </w:rPr>
        <w:t>8552) 39567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  <w:lang w:val="en-US"/>
        </w:rPr>
        <w:t>auditor</w:t>
      </w:r>
      <w:r>
        <w:rPr>
          <w:rStyle w:val="SUBST"/>
        </w:rPr>
        <w:t>@</w:t>
      </w:r>
      <w:r>
        <w:rPr>
          <w:rStyle w:val="SUBST"/>
          <w:lang w:val="en-US"/>
        </w:rPr>
        <w:t>h</w:t>
      </w:r>
      <w:r>
        <w:rPr>
          <w:rStyle w:val="SUBST"/>
        </w:rPr>
        <w:t>-</w:t>
      </w:r>
      <w:r>
        <w:rPr>
          <w:rStyle w:val="SUBST"/>
          <w:lang w:val="en-US"/>
        </w:rPr>
        <w:t>gelny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№ Е 001849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30. 09..201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 xml:space="preserve">до 2012г, 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</w:rPr>
        <w:t>Проверка проводилась за    2006,2007  финансовые годы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Факторов, влияющих на независимость аудитора , нет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Порядок выбора аудитора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оветом директоров рассматриваются предложения аудиторских фирм и принимается решение о выдвижении кандидатуры для утверждения собранием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пециальных аудиторских заданий не было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х интересов, связывающих аудитора с эмитентом, нет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Размер вознаграждения утверждается Генеральным директором при подписании договора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4. Сведения об оценщике эмитента </w:t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В отчетном квартале оценщики не привлекались</w:t>
      </w:r>
      <w:r>
        <w:rPr>
          <w:sz w:val="22"/>
          <w:szCs w:val="22"/>
        </w:rPr>
        <w:t>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5. Сведения о консультантах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финансовые консультанты на рынке ценных бумаг не привлекались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Губайдуллина Фания Марсовна - главный бухгалтер Общества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Тел. 32-16-13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5" w:name="_Ref63562190"/>
      <w:r>
        <w:rPr>
          <w:sz w:val="22"/>
          <w:szCs w:val="22"/>
        </w:rPr>
        <w:t>II. Основная информация о финансово - экономическом состоянии эмитента</w:t>
      </w:r>
      <w:bookmarkEnd w:id="5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Показатели финансово - экономической деятельности эмитен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2. Рыночная капитализация эмитента </w:t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34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и эмитента не торгуются через организаторов торговли на рынке ценных бумаг.</w:t>
      </w:r>
    </w:p>
    <w:p>
      <w:pPr>
        <w:pStyle w:val="TextBody"/>
        <w:ind w:left="1134" w:hanging="283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Рыночная капитализация эмитента: </w:t>
      </w: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</w:r>
    </w:p>
    <w:p>
      <w:pPr>
        <w:pStyle w:val="ConsNormal"/>
        <w:widowControl/>
        <w:tabs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етодика расчета рыночной капитализации:</w:t>
      </w:r>
    </w:p>
    <w:p>
      <w:pPr>
        <w:pStyle w:val="ConsNormal"/>
        <w:widowControl/>
        <w:tabs>
          <w:tab w:val="left" w:pos="720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Рыночная капитализация эмитента равна разности балансовой стоимости активов и начального взноса (уставного капитала),  минус сумма краткосрочной и долгосрочной задолженности эмитента.  </w:t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i/>
          <w:iCs/>
          <w:sz w:val="22"/>
          <w:szCs w:val="22"/>
        </w:rPr>
        <w:t xml:space="preserve"> </w:t>
      </w:r>
      <w:bookmarkStart w:id="6" w:name="_Ref63562218"/>
      <w:r>
        <w:rPr>
          <w:sz w:val="22"/>
          <w:szCs w:val="22"/>
        </w:rPr>
        <w:t>2.3. Обязательства эмитента</w:t>
      </w:r>
      <w:bookmarkEnd w:id="6"/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7" w:name="_Ref63562226"/>
      <w:r>
        <w:rPr>
          <w:sz w:val="22"/>
          <w:szCs w:val="22"/>
        </w:rPr>
        <w:t>2.3.1. Кредиторская задолженность</w:t>
      </w:r>
      <w:bookmarkEnd w:id="7"/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2. Кредитная история эмитен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653"/>
        <w:gridCol w:w="1203"/>
        <w:gridCol w:w="900"/>
        <w:gridCol w:w="900"/>
        <w:gridCol w:w="1386"/>
        <w:gridCol w:w="923"/>
        <w:gridCol w:w="850"/>
      </w:tblGrid>
      <w:tr>
        <w:trPr>
          <w:trHeight w:val="24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язательства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кредитора </w:t>
              <w:br/>
              <w:t>(займодавца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  <w:br/>
              <w:t xml:space="preserve">основного  </w:t>
              <w:br/>
              <w:t xml:space="preserve">долг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 xml:space="preserve">процентной     </w:t>
              <w:br/>
              <w:t xml:space="preserve">ставки 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Calligraph;Times New Roman" w:hAnsi="Calligraph;Times New Roman" w:cs="Calligraph;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ой истории 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3. Обязательства эмитента из обеспечения, предоставленного третьим лицам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аких обязательств н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4. Прочие обязательства эмитен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чих обязательств 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эмиссии ценных бумаг не было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1. Отраслевые рис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rStyle w:val="SUBST"/>
          <w:b w:val="false"/>
          <w:bCs w:val="false"/>
          <w:color w:val="000000"/>
        </w:rPr>
        <w:t>Отрасль, в которой эмитент осуществляет свою основную хозяйственную деятельность-удаление и обработка твердых отходов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Имеются дополнительные виды деятельности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деятельность автомобильного грузового специализированного транспорта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уборка территории и аналогичная деятельность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прочая деятельность по организации отдыха и развлечений, не включенная в другие группировки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физкультурно-оздоровительная деятельность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Ухудшение ситуации в отрасли, а также в положении эмитента в отрасли может быть вызвано возможным общим падением производства в  российской экономике, неблагоприятными погодными условиями, включая стихийные бедствия, изменением в законодательстве Российской Федерации в сфере деятельности эмитента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Наиболее значимыми возможными изменениями в отрасли, по мнению эмитента, являются следующие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старение и высокий износ инженерных сетей, и потребность в модернизации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Наступление этих изменений может оказать негативное влияние на деятельность эмитента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Эмитент зависит от значительного изменения цен на сырье. Причиной этого является монополизация рынка поставщиков сырья (электроэнергии, газа, воды, горюче-смазочных материалов)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По мнению эмитента, риски, связанные с возможным изменением цен на сырье и услуги, используемые эмитентом, являются незначительными и в существенной степени не отразятся на способности эмитента исполнять свои обязательства по ценным бумагам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В целях их дальнейшей минимизации Общество поддерживает долгосрочные партнерские отношения с поставщиками сырья. По мнению эмитента , изменение цен на услуги, предоставляемые эмитентом, являются незначительными и в существенной степени не отразятся на способности эмитента исполнять свои обязательства по ценным бумагам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Предполагаемые действия эмитента в случае наступления указанных событий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оптимизация производственных процессов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оптимизация объемов производства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2. Страновые и региональные рис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Риски,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, отрицательного изменения политической и экономической ситуации в ближайшее время не прогнозируется.</w:t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Имеются риски, связанные с возможными военными конфликтами, введением чрезвычайного положения и забастовками в Республике Татарстан. Однако, вероятность наступления данных событий столь низка, что действия эмитента на случай отрицательного влияния изменения ситуации в стране и регионе на его деятельность не прогнозируется.</w:t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Риски, связанные с географическими особенностями региона, в котором эмитент зарегистрирован в качестве налогоплательщика и осуществляет основную деятельность, отсутствуют в виду удобного и безопасного географического положения, наличия воздушного, автотранспортного, водного, железнодорожного сообщения.</w:t>
      </w:r>
    </w:p>
    <w:p>
      <w:pPr>
        <w:pStyle w:val="ConsNormal"/>
        <w:widowControl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5.3.Финансовые риск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В связи с тем, что все товарно-денежные отношения эмитента связаны с субъектами экономики Республики Татарстан, колебания инфляции не приведут к серьезным последствиям, за исключением резкого увеличения, которое в свете последних событий в сфере экономики (динамика снижения ставки рефинансирования, присвоение инвестиционного рейтинга РФ) является маловероятным.</w:t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Колебание инфляции существенного влияния на выплату доходов по ценным бумагам не повлияет, т.к. все товарно-денежные отношения эмитента связаны только с субъектами Республики Татарстан.</w:t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Показатели финансовой отчетности эмитента значительному изменению в результате влияния указанных финансовых рисков не подвержены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Style w:val="SUBST"/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4. Правовые риск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color w:val="000000"/>
        </w:rPr>
        <w:t>К числу правовых рисков, которые могут оказать негативное воздействие на деятельность компании можно отнести налоговое законодательство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Style w:val="SUBST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2"/>
          <w:numId w:val="10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иски, связанные с деятельностью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Heading3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добных рисков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8" w:name="_Ref63562363"/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дробная информация об эмитенте</w:t>
      </w:r>
      <w:bookmarkEnd w:id="8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bookmarkStart w:id="9" w:name="_Ref63562753"/>
      <w:bookmarkEnd w:id="9"/>
      <w:r>
        <w:rPr>
          <w:b/>
          <w:bCs/>
          <w:sz w:val="22"/>
          <w:szCs w:val="22"/>
        </w:rPr>
        <w:t>3.1. История создания и развитие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1. Данные о фирменном наименовании (наименовании) эмитента</w:t>
      </w:r>
    </w:p>
    <w:p>
      <w:pPr>
        <w:pStyle w:val="WWHeading3"/>
        <w:rPr/>
      </w:pPr>
      <w:r>
        <w:rPr/>
        <w:t xml:space="preserve"> </w:t>
      </w:r>
      <w:r>
        <w:rPr>
          <w:b w:val="false"/>
          <w:bCs w:val="false"/>
        </w:rPr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Открытое  акционерное  общество  "Экосервис"</w:t>
      </w:r>
    </w:p>
    <w:p>
      <w:pPr>
        <w:pStyle w:val="WWHeading3"/>
        <w:rPr>
          <w:b w:val="false"/>
          <w:b w:val="false"/>
          <w:bCs w:val="false"/>
        </w:rPr>
      </w:pPr>
      <w:r>
        <w:rPr>
          <w:b w:val="false"/>
          <w:bCs w:val="false"/>
        </w:rPr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ОАО "Экосервис"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Номер государственной регистрации: </w:t>
      </w:r>
      <w:r>
        <w:rPr>
          <w:b/>
          <w:bCs/>
        </w:rPr>
        <w:t>2061644055042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  <w:i w:val="false"/>
          <w:iCs w:val="false"/>
        </w:rPr>
        <w:t>30 марта 2006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ежрайонная инспекция Федеральной налоговой службы № 16 по РТ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Основной государственный регистрационный номер:</w:t>
      </w:r>
      <w:r>
        <w:rPr>
          <w:b/>
          <w:bCs/>
        </w:rPr>
        <w:t xml:space="preserve"> 106164405498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3. Сведения о создании и развитии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основании постановления Альметьевского района и г.Альметьевска №3890 от 28.10.2004г. КП «Производственное управление «Благоустройство» переименовано в Муниципальное унитарное предприятие Альметьевского района и г.Альметьевска «Благоустройство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совместным Постановлением Министерства земельных и имущественных отношений РТ «20 от 07.03.2006года и Исполнительного комитета муниципального образования «Альметьевский муниципальный район» Республики Татарстан №233 от 21.02.2006г. была осуществлена приватизация Муниципального унитарного предприятия Альметьевского района и г.Альметьевска «Благоустройство» путем его преобразования в открытое акционерное общество «Экосервис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бор, сортировка, переработка вторичного сырья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полнение всех видов работ по внешнему благоустройству города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одержание объектов благоустройства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банно-прачечных услуг населению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удаление и обработка твердых бытовых отходов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транспортных услуг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изводство продукции производственно-технического назначения и товаров народного потребления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выполнение строительно-монтажных, ремонтных работ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оргово-посредническая деятельность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иные виды деятельности, не запрещенные законодательство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ой целью Общества является получение прибыл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4. Контактная информация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г. Альметьевск . Республика Татарстан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3450 , РТ, г. Альметьевск , ул. Геофизическая д.1В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3) 23-67-03</w:t>
      </w:r>
      <w:r>
        <w:rPr/>
        <w:t xml:space="preserve">  Факс: </w:t>
      </w:r>
      <w:r>
        <w:rPr>
          <w:rStyle w:val="SUBST"/>
        </w:rPr>
        <w:t>(8553) 23-67-0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  <w:lang w:val="en-US"/>
        </w:rPr>
        <w:t>ekoservis</w:t>
      </w:r>
      <w:r>
        <w:rPr>
          <w:rStyle w:val="SUBST"/>
        </w:rPr>
        <w:t>1@</w:t>
      </w:r>
      <w:r>
        <w:rPr>
          <w:rStyle w:val="SUBST"/>
          <w:lang w:val="en-US"/>
        </w:rPr>
        <w:t>rambler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5. Идентификационный номер налогоплательщик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UBST"/>
        </w:rPr>
        <w:t xml:space="preserve">                         </w:t>
      </w:r>
      <w:r>
        <w:rPr>
          <w:rStyle w:val="SUBST"/>
        </w:rPr>
        <w:t>1644037227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6. Филиалы и представительства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лиалов и представительств нет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Основная хозяйственная деятельность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1. Отраслевая принадлеж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/>
        <w:t>Коды ОКВЭД:</w:t>
      </w:r>
    </w:p>
    <w:p>
      <w:pPr>
        <w:pStyle w:val="Normal"/>
        <w:ind w:firstLine="709"/>
        <w:rPr/>
      </w:pPr>
      <w:r>
        <w:rPr>
          <w:rStyle w:val="SUBST"/>
        </w:rPr>
        <w:t>90.00.2.,60.24.1., 90.00.3.,92.72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2. Основная хозяйственная деятель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3. Основные виды продукции (работ, услуг)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4. Сырье (материалы) и поставщики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поставщиками материально-технических ценностей являются: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 за отчетный квартал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портные поставки отсутствую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5. Рынки сбыта продукции (работ, услуг)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 за отчетный квартал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6. Сведения о наличии у эмитента лицензий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UBST"/>
          <w:i w:val="false"/>
          <w:i w:val="false"/>
          <w:iCs w:val="false"/>
        </w:rPr>
      </w:pPr>
      <w:r>
        <w:rPr>
          <w:i/>
          <w:iCs/>
        </w:rPr>
        <w:t>Виды деятельности, осуществляемые эмитентом, не подлежат лицензированию в соответствии с Федеральным законом от 08.08.2001 «128-ФЗ «О лицензировании отдельных видов деятельности», кроме деятельности по сбору, использованию, обезвреживанию, транспортировке и размещению опасных отходов. Лицензия на данный вид деятельности выдается Федеральной службой по экологическому, технологическому и атомному надзору согласно Постановлению Правительства Российской Федерации от 26.01.2006г. №45 «Об организации лицензирования отдельных видов деятельности». лицензирование будет осуществляться с момента выхода Порядка лицензирования этой деятельности, утвержденного Правительством Российской Федерации.</w:t>
      </w:r>
    </w:p>
    <w:p>
      <w:pPr>
        <w:pStyle w:val="ConsNormal"/>
        <w:widowControl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7. Совместная деятель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овместная деятельность не осуществляетс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8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8.1. Для акционерных инвестиционных фонд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Основные положения об инвестиционной деятельности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) Общее развитие рынка объектов инвестирования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) Основные виды инвестиций и операций</w:t>
      </w:r>
    </w:p>
    <w:p>
      <w:pPr>
        <w:pStyle w:val="ConsNormal"/>
        <w:widowControl/>
        <w:tabs>
          <w:tab w:val="clear" w:pos="720"/>
          <w:tab w:val="left" w:pos="28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8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) Специализированный депозитарий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) Раскрытие информаци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8.2. Для страховых организаций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Виды страхования, осуществляемого эмитенто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ведения о собранной страховой премии по всем видам страхования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Объем рисков выплаты страховой суммы и/или страхового возмещения, принятых на себя эмитен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г) Сведения о перестраховании эмитентом принимаемых на себя рисков выплаты страховой суммы и/или страхового возмещен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д) Объем осуществленных эмитентом выплат страховой суммы и/или страхового возмещен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) Описание основных направлений инвестиционной деятельности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) Структура страховых резервов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) Сведения о нарушении страхового законодатель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2.9. Дополнительные требования к эмитентам, основной деятельностью которых является  оказание услуг связ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) Лицензии на предоставление услуг связ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) Сети связи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Footer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Уставом основной целью деятельности эмитента является получение прибыли. Основываясь на этом, эмитент планирует в дальнейшем сконцентрироваться на следующих видах деятельности: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бор, транспортировка, переработка вторичного сырья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полнение всех видов работ по внешнему благоустройству города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содержание объектов благоустройства; 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удаление и обработка твердых бытовых отходов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транспортных услуг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ренда сторонним предприятиям автомобильного грузового специализированного транспорта;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деятельность по организации  отдыха и развлечений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предусматривает в ближайшей перспективе работы по реконструкции полигона ТБО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4. Участие эмитента в промышленных, банковских и финансовых группах, холдингах, концернах и ассоциациях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участвует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Дочерние и зависимые хозяйственные общества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 имеет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Ref63562753"/>
      <w:bookmarkStart w:id="11" w:name="_Ref63562753"/>
      <w:bookmarkEnd w:id="11"/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6.1. Основные средств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2" w:name="_Ref63562800"/>
      <w:bookmarkStart w:id="13" w:name="_Ref63562800"/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Сведения о финансово - хозяйственной деятельности эмитента</w:t>
      </w:r>
      <w:bookmarkEnd w:id="13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4" w:name="_Ref63562808"/>
      <w:r>
        <w:rPr>
          <w:sz w:val="22"/>
          <w:szCs w:val="22"/>
        </w:rPr>
        <w:t>4.1. Результаты финансово - хозяйственной деятельности эмитента</w:t>
      </w:r>
      <w:bookmarkEnd w:id="14"/>
      <w:r>
        <w:rPr>
          <w:sz w:val="22"/>
          <w:szCs w:val="22"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5" w:name="_Ref63562819"/>
      <w:r>
        <w:rPr>
          <w:sz w:val="22"/>
          <w:szCs w:val="22"/>
        </w:rPr>
        <w:t>4.1.1. Прибыль и убытки</w:t>
      </w:r>
      <w:bookmarkEnd w:id="15"/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b w:val="false"/>
          <w:b w:val="false"/>
          <w:bCs w:val="false"/>
          <w:i/>
          <w:i/>
          <w:iCs/>
          <w:sz w:val="22"/>
          <w:szCs w:val="22"/>
        </w:rPr>
      </w:pPr>
      <w:bookmarkStart w:id="16" w:name="_Ref63562830"/>
      <w:r>
        <w:rPr>
          <w:b w:val="false"/>
          <w:bCs w:val="false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7" w:name="_Ref63562830"/>
      <w:r>
        <w:rPr>
          <w:sz w:val="22"/>
          <w:szCs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  <w:bookmarkEnd w:id="17"/>
    </w:p>
    <w:p>
      <w:pPr>
        <w:pStyle w:val="TextBody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8" w:name="_Ref63562843"/>
      <w:bookmarkStart w:id="19" w:name="_Ref63562843"/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0" w:name="_Ref63562843"/>
      <w:r>
        <w:rPr>
          <w:sz w:val="22"/>
          <w:szCs w:val="22"/>
        </w:rPr>
        <w:t>4.2. Ликвидность эмитента</w:t>
      </w:r>
      <w:bookmarkEnd w:id="20"/>
      <w:r>
        <w:rPr>
          <w:sz w:val="22"/>
          <w:szCs w:val="22"/>
        </w:rPr>
        <w:t>, достаточность капитала и оборотных средств</w:t>
      </w:r>
    </w:p>
    <w:p>
      <w:pPr>
        <w:pStyle w:val="TextBodyIndent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1" w:name="_Ref63562853"/>
      <w:r>
        <w:rPr>
          <w:sz w:val="22"/>
          <w:szCs w:val="22"/>
        </w:rPr>
        <w:t>4.3. Размер и структура капитала и оборотных средств эмитента</w:t>
      </w:r>
      <w:bookmarkEnd w:id="21"/>
    </w:p>
    <w:p>
      <w:pPr>
        <w:pStyle w:val="Footer"/>
        <w:tabs>
          <w:tab w:val="clear" w:pos="4153"/>
          <w:tab w:val="clear" w:pos="8306"/>
          <w:tab w:val="center" w:pos="4844" w:leader="none"/>
          <w:tab w:val="right" w:pos="9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0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28"/>
      </w:tblGrid>
      <w:tr>
        <w:trPr/>
        <w:tc>
          <w:tcPr>
            <w:tcW w:w="496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82 000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стальных данных за отчетный квартал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2" w:name="_Ref63562901"/>
      <w:r>
        <w:rPr>
          <w:sz w:val="22"/>
          <w:szCs w:val="22"/>
        </w:rPr>
        <w:t>4.3.2. Финансовые вложения эмитента</w:t>
      </w:r>
      <w:bookmarkEnd w:id="22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3" w:name="_Ref63562911"/>
      <w:bookmarkStart w:id="24" w:name="_Ref63562911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5" w:name="_Ref63562911"/>
      <w:r>
        <w:rPr>
          <w:sz w:val="22"/>
          <w:szCs w:val="22"/>
        </w:rPr>
        <w:t>4.3.3. Нематериальные активы эмитента</w:t>
      </w:r>
      <w:bookmarkEnd w:id="25"/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ематериальных активов н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0" w:firstLine="567"/>
        <w:rPr>
          <w:sz w:val="22"/>
          <w:szCs w:val="22"/>
        </w:rPr>
      </w:pPr>
      <w:bookmarkStart w:id="26" w:name="_Ref63562923"/>
      <w:r>
        <w:rPr>
          <w:sz w:val="22"/>
          <w:szCs w:val="22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  <w:bookmarkEnd w:id="26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7" w:name="_Ref63562934"/>
      <w:r>
        <w:rPr>
          <w:sz w:val="22"/>
          <w:szCs w:val="22"/>
        </w:rPr>
        <w:t>4.5. Анализ тенденций развития в сфере основной деятельности эмитента</w:t>
      </w:r>
      <w:bookmarkEnd w:id="27"/>
    </w:p>
    <w:p>
      <w:pPr>
        <w:pStyle w:val="Normal"/>
        <w:ind w:firstLine="567"/>
        <w:jc w:val="both"/>
        <w:rPr>
          <w:rStyle w:val="SUBST"/>
          <w:color w:val="FF0000"/>
          <w:sz w:val="20"/>
          <w:szCs w:val="20"/>
        </w:rPr>
      </w:pPr>
      <w:r>
        <w:rPr>
          <w:sz w:val="22"/>
          <w:szCs w:val="22"/>
        </w:rPr>
      </w:r>
    </w:p>
    <w:p>
      <w:pPr>
        <w:pStyle w:val="Footer"/>
        <w:ind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сль, в которой эмитент осуществляет основную деятельность-предоставление прочих коммунальных, социальных и персональных услуг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рочих коммунальных  социальных и персональных услуг занимает особое место в жизни, основной задачей которого является  обеспечение нормативных условий проживания населения г.Альметьевска и улучшения качества оказываемых населению услуг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связи со старением и высоким износом инженерных сетей, перед отраслью встали задачи по решению накопившихся проблем. Перспективная концепция реформирования включает в себя позитивное решение следующих задач, касающихся непосредственно хозяйственной деятельности эмитента: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технической политики, направленной на обновление изношенных основных фондов и инженерных коммуникаций и снижение непроизводительных затрат;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финансового оздоровления предприятий и совершенствование тарифного регулирования;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ационной доступности проводимой реформы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данное время в отрасли действует принцип «есть услуга-есть оплата», поэтому финансовое положение ОАО «Экосервис» будет сохранятся в дальнейшем стабильным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28" w:name="_Ref63562948"/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  <w:bookmarkEnd w:id="28"/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tabs>
          <w:tab w:val="left" w:pos="284" w:leader="none"/>
          <w:tab w:val="left" w:pos="432" w:leader="none"/>
        </w:tabs>
        <w:ind w:left="0" w:firstLine="709"/>
        <w:rPr>
          <w:sz w:val="22"/>
          <w:szCs w:val="22"/>
        </w:rPr>
      </w:pPr>
      <w:bookmarkStart w:id="29" w:name="_Ref63562962"/>
      <w:r>
        <w:rPr>
          <w:sz w:val="22"/>
          <w:szCs w:val="22"/>
        </w:rPr>
        <w:t>5.1. Сведения о структуре и компетенции органов управления эмитента</w:t>
      </w:r>
      <w:bookmarkEnd w:id="29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Style w:val="SUBST"/>
          <w:color w:val="FF0000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UBST"/>
          <w:b w:val="false"/>
          <w:bCs w:val="false"/>
        </w:rPr>
        <w:t>В соответствии с Уставом эмитента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9.1. Высшим органом управления Общества является общее собрание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0.1. Совет директоров Общества осуществляет общее руководство деятельностью Общества, за исключением решения вопросов, отнесенных настоящим Уставом и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к исключительной компетенции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1. Руководство текущей деятельностью Общества осуществляется единоличным исполнительным органом Общества (генеральным директором).</w:t>
      </w:r>
    </w:p>
    <w:p>
      <w:pPr>
        <w:pStyle w:val="Normal"/>
        <w:rPr/>
      </w:pPr>
      <w:r>
        <w:rPr>
          <w:rStyle w:val="SUBST"/>
          <w:b w:val="false"/>
          <w:bCs w:val="false"/>
        </w:rPr>
        <w:t xml:space="preserve"> </w:t>
      </w:r>
      <w:r>
        <w:rPr>
          <w:rStyle w:val="SUBST"/>
          <w:b w:val="false"/>
          <w:bCs w:val="false"/>
        </w:rPr>
        <w:t>В соответствии с п.9.3 Устава Общества, к компетенции общего собрания акционеров относятся следующие вопросы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реорганизация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определение количества, номинальной стоимости, категории (типа) объявленных акций и прав, представляемых этими акциям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) 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) образование исполнительного органа Общества, досрочное прекращение его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) 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) утверждение аудитора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.1)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) 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) определение порядка ведения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) избрание членов счетной комиссии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) дробление и консолидация акци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5) принятие решений об одобрении сделок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статьей 83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6) принятие решений об одобрении крупной сделки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статьей 79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7) приобретение обществом размещенных акций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9) утверждение внутренних документов, регулирующих деятельность органо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20) решение иных вопросов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ы, отнесенные к компетенции общего собрания акционеров, не могут быть переданы на решение исполнительному органу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просы, отнесенные к компетенции общего собрания акционеров, не могут быть переданы на решение совету директоров общества, за исключением вопросов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В соответствии с п..</w:t>
      </w:r>
      <w:r>
        <w:rPr>
          <w:color w:val="000000"/>
          <w:sz w:val="22"/>
          <w:szCs w:val="22"/>
        </w:rPr>
        <w:t xml:space="preserve"> 10.4. </w:t>
      </w:r>
      <w:r>
        <w:rPr>
          <w:i/>
          <w:iCs/>
          <w:color w:val="000000"/>
          <w:sz w:val="22"/>
          <w:szCs w:val="22"/>
        </w:rPr>
        <w:t>К компетенции совета директоров Общества относятся следующие вопросы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2) созыв годового и внеочередного общих собраний акционеров, за исключением случаев, предусмотренных </w:t>
      </w:r>
      <w:r>
        <w:rPr>
          <w:i/>
          <w:iCs/>
          <w:color w:val="000000"/>
          <w:sz w:val="22"/>
          <w:szCs w:val="22"/>
          <w:u w:val="single"/>
        </w:rPr>
        <w:t>пунктом 9.23</w:t>
      </w:r>
      <w:r>
        <w:rPr>
          <w:i/>
          <w:iCs/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утверждение повестки дня общего собрания акционеров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</w:t>
      </w:r>
      <w:r>
        <w:rPr>
          <w:i/>
          <w:iCs/>
          <w:color w:val="000000"/>
          <w:sz w:val="22"/>
          <w:szCs w:val="22"/>
          <w:u w:val="single"/>
        </w:rPr>
        <w:t>главы VII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 и связанные с подготовкой и проведением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размещение Обществом облигаций и иных эмиссионных ценных бумаг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6) определение цены (денежной оценки) имущества, цены размещения и выкупа эмиссионных ценных бумаг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7) приобретение размещенных Обществом акций, облигаций и иных ценных бумаг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) рекомендации по образованию исполнительного органа Общества и по досрочному прекращению его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) рекомендации по размеру дивиденда по акциям и порядку его выплаты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) использование резервного фонда и иных фондо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2) утверждение внутренних документов Общества, за исключением внутренних документов, утверждение которых отнесено </w:t>
      </w:r>
      <w:r>
        <w:rPr>
          <w:i/>
          <w:iCs/>
          <w:color w:val="000000"/>
          <w:sz w:val="22"/>
          <w:szCs w:val="22"/>
          <w:u w:val="single"/>
        </w:rPr>
        <w:t>подпунктом 19  пункта 9.3</w:t>
      </w:r>
      <w:r>
        <w:rPr>
          <w:i/>
          <w:iCs/>
          <w:color w:val="000000"/>
          <w:sz w:val="22"/>
          <w:szCs w:val="22"/>
        </w:rPr>
        <w:t xml:space="preserve"> настоящего Устава к компетенции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) создание филиалов и открытие представительст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4) одобрение крупных сделок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главой Х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5) одобрение сделок, предусмотренных </w:t>
      </w:r>
      <w:r>
        <w:rPr>
          <w:i/>
          <w:iCs/>
          <w:color w:val="000000"/>
          <w:sz w:val="22"/>
          <w:szCs w:val="22"/>
          <w:u w:val="single"/>
        </w:rPr>
        <w:t>главой XI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6) утверждение регистратора Общества и условий договора с ним, а также расторжение договора с ним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7) иные вопросы, предусмотренные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и настоящим Уставом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ы, отнесенные к компетенции совета директоров Общества, не могут быть переданы на решение исполнительному органу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соответствии со ст.11 Устава Общества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2. 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3. Единоличный исполнительный орган Общества (генеральный директор)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 компетенции единоличного исполнительного органа Общества (генерального директора) относятся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ыдача доверенносте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крытие в банках расчетных и иных счет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нятие и увольнение работников предприятия, применение к ним мер дисциплинарного взыскания, заключение с работниками предприятия контрактов или трудовых договоров на обычных условиях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4. Исполнительный орган подотчетен совету директоров Общества и общему собранию акционеров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SUBST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 w:val="22"/>
          <w:szCs w:val="22"/>
        </w:rPr>
        <w:t>Кодекса корпоративного поведения эмитент не имеет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0" w:name="_Ref63562972"/>
      <w:r>
        <w:rPr>
          <w:sz w:val="22"/>
          <w:szCs w:val="22"/>
        </w:rPr>
        <w:t>5.2. Информация о лицах, входящих в состав органов управления эмитента</w:t>
      </w:r>
      <w:bookmarkEnd w:id="3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: </w:t>
      </w:r>
      <w:r>
        <w:rPr>
          <w:rStyle w:val="SUBST"/>
        </w:rPr>
        <w:t>Богданчиков Николай Алексеевич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 директоров:</w:t>
      </w:r>
    </w:p>
    <w:p>
      <w:pPr>
        <w:pStyle w:val="Normal"/>
        <w:rPr/>
      </w:pPr>
      <w:r>
        <w:rPr>
          <w:rStyle w:val="SUBST"/>
        </w:rPr>
        <w:t>Богданчиков Николай Алексеевич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53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1998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НГДУ «Ямашнеф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. начальника управления по кадрам и социальн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дминистрация Альметьевского района и города 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.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дминистрация Альметьевского района и города 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b/>
          <w:bCs/>
          <w:i/>
          <w:iCs/>
          <w:sz w:val="22"/>
          <w:szCs w:val="22"/>
        </w:rPr>
        <w:t>заместитель руководителя исполкома Альметьевского муниципального района по инфраструктурн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bCs/>
          <w:i/>
          <w:iCs/>
          <w:sz w:val="22"/>
          <w:szCs w:val="22"/>
        </w:rPr>
        <w:t xml:space="preserve"> 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 xml:space="preserve"> 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лавным бухгалтером, а также членами ревизионной комиссии не имее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а Светлана Валенти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1998 -2000</w:t>
      </w:r>
    </w:p>
    <w:p>
      <w:pPr>
        <w:pStyle w:val="Normal"/>
        <w:jc w:val="both"/>
        <w:rPr>
          <w:rStyle w:val="SUBST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льметьевский районный и городской комитет по защите прав потребителей</w:t>
      </w:r>
    </w:p>
    <w:p>
      <w:pPr>
        <w:pStyle w:val="Normal"/>
        <w:jc w:val="both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Начальник отдела лицензирования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НГДУ «Ямашнефть» г.Альметьевск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Инженер отдела труда и заработной платы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rStyle w:val="SUBST"/>
          <w:color w:val="FF00FF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Татэнерго» ППТК г.Казань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Начальник отдела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7-по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Эко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>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color w:val="FF00FF"/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ами совета директоров: Слесаревым В.Д., Слесаревым О.В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Нуриев Рустем Мидха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9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Консультационно-экспертно коммерческая фирма «Консу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 фи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Юго-Восточная Торгово-промышленная палата 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 xml:space="preserve">директо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Исполнительный комитет муниципального образования «Альметьевский муниципальный район» 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еститель руководителя исполнительного комитета по эконом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енеральным директором, главным бухгалтером, а также членами ревизионной комиссии не имее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 Валентин Дмитр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47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Геолого-разведочная экспедиция г.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Ведущий инженер МТС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ОО «Надежда»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 xml:space="preserve"> ООО «Промышленная группа «Чистый гор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ом совета директоров Слесаревым О.В.., генеральным директором Слесаревой С.В.</w:t>
      </w:r>
    </w:p>
    <w:p>
      <w:pPr>
        <w:pStyle w:val="Footer"/>
        <w:jc w:val="both"/>
        <w:rPr>
          <w:b/>
          <w:b/>
          <w:bCs/>
          <w:color w:val="FF0000"/>
          <w:sz w:val="22"/>
          <w:szCs w:val="22"/>
        </w:rPr>
      </w:pPr>
      <w:r>
        <w:rPr>
          <w:rStyle w:val="SUBST"/>
          <w:b w:val="false"/>
          <w:bCs w:val="false"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 Олег Валенти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83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 -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Бюро технической инвентаризации г.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юрисконсуль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3 -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ОО «ЖЭУ «Успе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7-по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Эко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 мусороперегрузочной станци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ом совета директоров Слесаревым В.Д., генеральным директором Слесаревой С.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Лицо, исполняющее функции единоличного исполнительного органа эмитента: </w:t>
      </w:r>
      <w:r>
        <w:rPr>
          <w:b/>
          <w:bCs/>
          <w:i/>
          <w:iCs/>
          <w:sz w:val="22"/>
          <w:szCs w:val="22"/>
        </w:rPr>
        <w:t xml:space="preserve">Слесарева Светлана Валентиновна </w:t>
      </w:r>
      <w:r>
        <w:rPr>
          <w:rStyle w:val="SUBST"/>
        </w:rPr>
        <w:t xml:space="preserve"> генеральный директор ОАО «Экосервис»</w:t>
      </w:r>
    </w:p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1" w:name="_Ref63562982"/>
      <w:r>
        <w:rPr>
          <w:sz w:val="22"/>
          <w:szCs w:val="22"/>
        </w:rPr>
        <w:t>5.3. Сведения о размере вознаграждения, льгот и/или компенсации расходов по каждому органу управления эмитента</w:t>
      </w:r>
      <w:bookmarkEnd w:id="31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2" w:name="_Ref63562994"/>
      <w:r>
        <w:rPr>
          <w:sz w:val="22"/>
          <w:szCs w:val="22"/>
        </w:rPr>
        <w:t>5.4. Сведения о структуре и компетенции органов контроля за финансово-хозяйственной деятельностью эмитента</w:t>
      </w:r>
      <w:bookmarkEnd w:id="32"/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Органом контроля</w:t>
      </w:r>
      <w:r>
        <w:rPr>
          <w:b w:val="false"/>
          <w:bCs w:val="false"/>
          <w:i/>
          <w:iCs/>
          <w:sz w:val="24"/>
          <w:szCs w:val="24"/>
        </w:rPr>
        <w:t xml:space="preserve"> за финансово-хозяйственной деятельностью эмитента является ревизор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омпетенция органов контроля за финансово-хозяйственной деятельностью эмитента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 соответствии со ст14 Устава общества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1. Ревизор Общества осуществляет контроль за финансово-хозяйственной деятельностью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2. Порядок деятельности ревизора Общества определяется Положением о ревизионной комиссии, утверждаемым общим собранием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3. Избрание ревизора и досрочное прекращение его полномочий относится к исключительной компетенции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и, принадлежащие членам совета директоров Общества или лицам, занимающим должности в органах управления Общества, не могут  участвовать в голосовании при избрании ревизора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4. Ревизор Общества не может одновременно являться членом совета директоров Общества, а также занимать иные должности в органах управления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5. Проверка финансово-хозяйственной деятельности Общества осуществляется по итогам деятельности Общества за год, а также во всякое время по инициативе ревизора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6. 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4.7. Ревизор Общества в соответствии со </w:t>
      </w:r>
      <w:r>
        <w:rPr>
          <w:i/>
          <w:iCs/>
          <w:color w:val="000000"/>
          <w:sz w:val="22"/>
          <w:szCs w:val="22"/>
          <w:u w:val="single"/>
        </w:rPr>
        <w:t>статьей 55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 вправе потребовать созыва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8. Ревизор Общества может присутствовать на заседаниях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9.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-хозяйственной деятельности Общества.</w:t>
      </w:r>
    </w:p>
    <w:p>
      <w:pPr>
        <w:pStyle w:val="Normal"/>
        <w:spacing w:lineRule="auto" w:line="259"/>
        <w:ind w:left="40" w:firstLine="42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3" w:name="_Ref63563009"/>
      <w:r>
        <w:rPr>
          <w:sz w:val="22"/>
          <w:szCs w:val="22"/>
        </w:rPr>
        <w:t>5.5. Информация о лицах, входящих в состав органов контроля за финансово-хозяйственной деятельностью эмитента</w:t>
      </w:r>
      <w:bookmarkEnd w:id="3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09"/>
        <w:rPr/>
      </w:pPr>
      <w:r>
        <w:rPr>
          <w:rStyle w:val="SUBST"/>
        </w:rPr>
        <w:t>1. Сулейманова Гулия Гасымовна</w:t>
        <w:br/>
      </w: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0</w:t>
      </w:r>
    </w:p>
    <w:p>
      <w:pPr>
        <w:pStyle w:val="Footer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  <w:br/>
        <w:t>с 2000 по 2003 г. – Территориальное отделение Департамента Казначейства МЮ РТ в Альметьевском районе и г.Альметьевске, начальник бюджетного отдела;</w:t>
      </w:r>
    </w:p>
    <w:p>
      <w:pPr>
        <w:pStyle w:val="Footer"/>
        <w:rPr/>
      </w:pPr>
      <w:r>
        <w:rPr>
          <w:rStyle w:val="SUBST"/>
        </w:rPr>
        <w:t>с 2003 по 2005 г. – Управление Финансов г. Альметьевска и Альметьевского района, начальник Управления Финансов г. Альметьевска и Альметьевского района;</w:t>
        <w:br/>
        <w:t>с 2006. –по наст.время –МУ «Финансово-бюджетная палата» Альметьевского муниципального района, председатель МУ «Финансово-бюджетная палата» Альметьевского муниципального района</w:t>
      </w:r>
    </w:p>
    <w:p>
      <w:pPr>
        <w:pStyle w:val="Footer"/>
        <w:rPr/>
      </w:pPr>
      <w:r>
        <w:rPr>
          <w:rStyle w:val="SUBST"/>
        </w:rPr>
        <w:br/>
        <w:t>акций общества не имеет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енеральным директором, главным бухгалтером, а также членами ревизионной комиссии не имеет.</w:t>
      </w:r>
    </w:p>
    <w:p>
      <w:pPr>
        <w:pStyle w:val="Footer"/>
        <w:jc w:val="both"/>
        <w:rPr>
          <w:b/>
          <w:b/>
          <w:bCs/>
        </w:rPr>
      </w:pPr>
      <w:r>
        <w:rPr>
          <w:rStyle w:val="SUBST"/>
        </w:rPr>
        <w:br/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4" w:name="_Ref63563019"/>
      <w:r>
        <w:rPr>
          <w:sz w:val="22"/>
          <w:szCs w:val="22"/>
        </w:rPr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  <w:bookmarkEnd w:id="34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5" w:name="_Ref63563032"/>
      <w:r>
        <w:rPr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3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6" w:name="_Ref63563043"/>
      <w:r>
        <w:rPr>
          <w:sz w:val="22"/>
          <w:szCs w:val="22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  <w:bookmarkEnd w:id="36"/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перед сотрудниками (работниками), касающихся возможности их участия в уставном (складочном) капитале, эмитент не имеет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й о предоставлении или возможности предоставления сотрудникам (работникам) эмитента опционов эмитента -  н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37" w:name="_Ref63563053"/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  <w:bookmarkEnd w:id="37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8" w:name="_Ref63563065"/>
      <w:r>
        <w:rPr>
          <w:sz w:val="22"/>
          <w:szCs w:val="22"/>
        </w:rPr>
        <w:t>6.1. Сведения об общем количестве акционеров (участников) эмитента</w:t>
      </w:r>
      <w:bookmarkEnd w:id="38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акционеров (участников): </w:t>
      </w:r>
      <w:r>
        <w:rPr>
          <w:rStyle w:val="SUBST"/>
        </w:rPr>
        <w:t>2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w:bookmarkStart w:id="39" w:name="_Ref63563074"/>
      <w:bookmarkStart w:id="40" w:name="_Ref63563074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1" w:name="_Ref63563074"/>
      <w:r>
        <w:rPr>
          <w:sz w:val="22"/>
          <w:szCs w:val="22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  <w:bookmarkEnd w:id="41"/>
      <w:r>
        <w:rPr>
          <w:sz w:val="22"/>
          <w:szCs w:val="22"/>
        </w:rPr>
        <w:t xml:space="preserve"> </w:t>
      </w:r>
    </w:p>
    <w:p>
      <w:pPr>
        <w:pStyle w:val="21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Сведения об акционерах эмитента, владеющих не менее 5 процентами его обыкновенных акций: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1. Полное наименование: </w:t>
      </w:r>
      <w:r>
        <w:rPr>
          <w:rStyle w:val="SUBST"/>
          <w:b w:val="false"/>
          <w:bCs w:val="false"/>
        </w:rPr>
        <w:t>Общество с ограниченной ответственностью «Промышленная группа «Чистый город»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Место нахождения</w:t>
      </w:r>
      <w:r>
        <w:rPr>
          <w:rStyle w:val="SUBST"/>
          <w:b w:val="false"/>
          <w:bCs w:val="false"/>
        </w:rPr>
        <w:t>: 423450, Республика Татарстан, г.Альметьевск, ул. Геофизическая, д.1В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ИНН</w:t>
      </w:r>
      <w:r>
        <w:rPr>
          <w:rStyle w:val="SUBST"/>
          <w:b w:val="false"/>
          <w:bCs w:val="false"/>
        </w:rPr>
        <w:t xml:space="preserve"> 1644042629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Размер доли в уставном капитале эмитента</w:t>
      </w:r>
      <w:r>
        <w:rPr>
          <w:rStyle w:val="SUBST"/>
          <w:b w:val="false"/>
          <w:bCs w:val="false"/>
        </w:rPr>
        <w:t>: 75% - 1 (одна) акция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sz w:val="22"/>
          <w:szCs w:val="22"/>
        </w:rPr>
        <w:t>Размер доли принадлежащих обыкновенных акций эмитента</w:t>
      </w:r>
      <w:r>
        <w:rPr>
          <w:i/>
          <w:iCs/>
          <w:sz w:val="20"/>
          <w:szCs w:val="20"/>
        </w:rPr>
        <w:t>:</w:t>
      </w:r>
      <w:r>
        <w:rPr>
          <w:rStyle w:val="SUBST"/>
          <w:b w:val="false"/>
          <w:bCs w:val="false"/>
        </w:rPr>
        <w:t xml:space="preserve"> 75% - 1 (одна) акция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</w:rPr>
        <w:t>2.</w:t>
      </w:r>
      <w:r>
        <w:rPr>
          <w:rStyle w:val="SUBST"/>
          <w:b w:val="false"/>
          <w:bCs w:val="false"/>
          <w:i w:val="false"/>
          <w:iCs w:val="false"/>
        </w:rPr>
        <w:t xml:space="preserve"> Полное наименование: </w:t>
      </w:r>
      <w:r>
        <w:rPr>
          <w:rStyle w:val="SUBST"/>
          <w:b w:val="false"/>
          <w:bCs w:val="false"/>
        </w:rPr>
        <w:t>Альметьевский муниципальный район в лице Муниципального Учреждения «Палата земельных и имущественных отношений Альметьевского муниципального района РТ»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Место нахождения</w:t>
      </w:r>
      <w:r>
        <w:rPr>
          <w:rStyle w:val="SUBST"/>
          <w:b w:val="false"/>
          <w:bCs w:val="false"/>
        </w:rPr>
        <w:t>: 423450, Республика Татарстан, г.Альметьевск, ул. Ленина, д.13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ИНН</w:t>
      </w:r>
      <w:r>
        <w:rPr>
          <w:rStyle w:val="SUBST"/>
          <w:b w:val="false"/>
          <w:bCs w:val="false"/>
        </w:rPr>
        <w:t xml:space="preserve"> 1644036551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Размер доли в уставном капитале эмитента</w:t>
      </w:r>
      <w:r>
        <w:rPr>
          <w:rStyle w:val="SUBST"/>
          <w:b w:val="false"/>
          <w:bCs w:val="false"/>
        </w:rPr>
        <w:t>: 25% + 1 (одна) акц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доли принадлежащих обыкновенных акций эмитента</w:t>
      </w:r>
      <w:r>
        <w:rPr>
          <w:i/>
          <w:iCs/>
          <w:sz w:val="20"/>
          <w:szCs w:val="20"/>
        </w:rPr>
        <w:t>:</w:t>
      </w:r>
      <w:r>
        <w:rPr>
          <w:rStyle w:val="SUBST"/>
          <w:b w:val="false"/>
          <w:bCs w:val="false"/>
        </w:rPr>
        <w:t xml:space="preserve"> 25% + 1 (одна) акция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ведения об акционерах (участниках) акционера эмитента, владеющих не менее 20 процентами его уставного капитала (фонда) или не менее 20 процентами его обыкновенных акций: </w:t>
      </w:r>
      <w:r>
        <w:rPr>
          <w:b/>
          <w:bCs/>
          <w:i/>
          <w:iCs/>
          <w:sz w:val="22"/>
          <w:szCs w:val="22"/>
        </w:rPr>
        <w:t>указанных лиц не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2" w:name="_Ref63563107"/>
      <w:r>
        <w:rPr>
          <w:sz w:val="22"/>
          <w:szCs w:val="22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  <w:bookmarkEnd w:id="42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ля уставного капитала эмитента, находящаяся в государственной (муниципальной) собственности: </w:t>
      </w:r>
      <w:r>
        <w:rPr>
          <w:b/>
          <w:bCs/>
          <w:i/>
          <w:iCs/>
        </w:rPr>
        <w:t>0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"/>
        <w:rPr/>
      </w:pPr>
      <w:r>
        <w:rPr>
          <w:rStyle w:val="SUBST"/>
        </w:rPr>
        <w:t>не предусмотрен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3" w:name="_Ref63563127"/>
      <w:r>
        <w:rPr>
          <w:sz w:val="22"/>
          <w:szCs w:val="22"/>
        </w:rPr>
        <w:t>6.4. Сведения об ограничениях на участие в уставном (складочном) капитале (паевом фонде) эмитента</w:t>
      </w:r>
      <w:bookmarkEnd w:id="43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й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4" w:name="_Ref63563139"/>
      <w:r>
        <w:rPr>
          <w:sz w:val="22"/>
          <w:szCs w:val="22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  <w:bookmarkEnd w:id="44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таких изменений не был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5" w:name="_Ref63563150"/>
      <w:r>
        <w:rPr>
          <w:sz w:val="22"/>
          <w:szCs w:val="22"/>
        </w:rPr>
        <w:t>6.6. Сведения о совершенных эмитентом сделках, в совершении которых имелась заинтересованность</w:t>
      </w:r>
      <w:bookmarkEnd w:id="45"/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таких сделок не был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6" w:name="_Ref63563163"/>
      <w:r>
        <w:rPr>
          <w:sz w:val="22"/>
          <w:szCs w:val="22"/>
        </w:rPr>
        <w:t>6.7. Сведения о размере дебиторской задолженности</w:t>
      </w:r>
      <w:bookmarkEnd w:id="46"/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47" w:name="_Ref63563171"/>
      <w:r>
        <w:rPr>
          <w:sz w:val="22"/>
          <w:szCs w:val="22"/>
        </w:rPr>
        <w:t>VII. Бухгалтерская отчетность эмитента и иная финансовая информация</w:t>
      </w:r>
      <w:bookmarkEnd w:id="47"/>
    </w:p>
    <w:p>
      <w:pPr>
        <w:pStyle w:val="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8" w:name="_Ref63563179"/>
      <w:r>
        <w:rPr>
          <w:sz w:val="22"/>
          <w:szCs w:val="22"/>
        </w:rPr>
        <w:t>7.1. Годовая бухгалтерская отчетность эмитента</w:t>
      </w:r>
      <w:bookmarkEnd w:id="48"/>
      <w:r>
        <w:rPr>
          <w:sz w:val="22"/>
          <w:szCs w:val="22"/>
        </w:rPr>
        <w:t xml:space="preserve"> 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bookmarkStart w:id="49" w:name="_Ref63563187"/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0" w:name="_Ref63563187"/>
      <w:r>
        <w:rPr>
          <w:sz w:val="22"/>
          <w:szCs w:val="22"/>
        </w:rPr>
        <w:t>7.2. Квартальная бухгалтерская отчетность эмитента за последний завершенный отчетный квартал</w:t>
      </w:r>
      <w:bookmarkEnd w:id="50"/>
    </w:p>
    <w:p>
      <w:pPr>
        <w:pStyle w:val="TextBodyIndent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1" w:name="_Ref63563198"/>
      <w:r>
        <w:rPr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bookmarkEnd w:id="51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дная (консолидированная) бухгалтерская отчетность эмитентом не составля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2" w:name="_Ref63563208"/>
      <w:r>
        <w:rPr>
          <w:sz w:val="22"/>
          <w:szCs w:val="22"/>
        </w:rPr>
        <w:t xml:space="preserve">7.4. Сведения об </w:t>
      </w:r>
      <w:bookmarkEnd w:id="52"/>
      <w:r>
        <w:rPr>
          <w:sz w:val="22"/>
          <w:szCs w:val="22"/>
        </w:rPr>
        <w:t>учетной политике эмитент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ИКАЗ </w:t>
      </w:r>
    </w:p>
    <w:p>
      <w:pPr>
        <w:pStyle w:val="Normal"/>
        <w:jc w:val="center"/>
        <w:rPr/>
      </w:pPr>
      <w:r>
        <w:rPr/>
        <w:t>Об учетной политике</w:t>
      </w:r>
    </w:p>
    <w:p>
      <w:pPr>
        <w:pStyle w:val="Normal"/>
        <w:jc w:val="center"/>
        <w:rPr/>
      </w:pPr>
      <w:r>
        <w:rPr/>
        <w:t>на 2008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новить организацию, форму и способы ведения бухгалтерского учета на основании действующих нормативных документов: </w:t>
      </w:r>
      <w:r>
        <w:rPr>
          <w:color w:val="008000"/>
          <w:sz w:val="22"/>
          <w:szCs w:val="22"/>
          <w:u w:val="single"/>
        </w:rPr>
        <w:t>Федерального Закона</w:t>
      </w:r>
      <w:r>
        <w:rPr>
          <w:color w:val="000000"/>
          <w:sz w:val="22"/>
          <w:szCs w:val="22"/>
        </w:rPr>
        <w:t xml:space="preserve"> РФ "О бухгалтерском учете", </w:t>
      </w:r>
      <w:r>
        <w:rPr>
          <w:color w:val="008000"/>
          <w:sz w:val="22"/>
          <w:szCs w:val="22"/>
          <w:u w:val="single"/>
        </w:rPr>
        <w:t>Положения</w:t>
      </w:r>
      <w:r>
        <w:rPr>
          <w:color w:val="000000"/>
          <w:sz w:val="22"/>
          <w:szCs w:val="22"/>
        </w:rPr>
        <w:t xml:space="preserve"> по ведению бухгалтерского учета и бухгалтерской отчетности в Российской Федерации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29 июля 1998 г. N 34н), </w:t>
      </w:r>
      <w:r>
        <w:rPr>
          <w:color w:val="008000"/>
          <w:sz w:val="22"/>
          <w:szCs w:val="22"/>
          <w:u w:val="single"/>
        </w:rPr>
        <w:t>Положения</w:t>
      </w:r>
      <w:r>
        <w:rPr>
          <w:color w:val="000000"/>
          <w:sz w:val="22"/>
          <w:szCs w:val="22"/>
        </w:rPr>
        <w:t xml:space="preserve"> по бухгалтерскому учету "Учетная политика организаций"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9 декабря 1998 г. N 60н), </w:t>
      </w:r>
      <w:r>
        <w:rPr>
          <w:color w:val="008000"/>
          <w:sz w:val="22"/>
          <w:szCs w:val="22"/>
          <w:u w:val="single"/>
        </w:rPr>
        <w:t>Плана счетов</w:t>
      </w:r>
      <w:r>
        <w:rPr>
          <w:color w:val="000000"/>
          <w:sz w:val="22"/>
          <w:szCs w:val="22"/>
        </w:rPr>
        <w:t xml:space="preserve"> бухгалтерского учета финансово-хозяйственной деятельности организаций и </w:t>
      </w:r>
      <w:r>
        <w:rPr>
          <w:color w:val="008000"/>
          <w:sz w:val="22"/>
          <w:szCs w:val="22"/>
          <w:u w:val="single"/>
        </w:rPr>
        <w:t>Инструкции</w:t>
      </w:r>
      <w:r>
        <w:rPr>
          <w:color w:val="000000"/>
          <w:sz w:val="22"/>
          <w:szCs w:val="22"/>
        </w:rPr>
        <w:t xml:space="preserve"> по его применению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31 октября 2000 г. N 94н), а также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2.</w:t>
      </w:r>
      <w:r>
        <w:rPr>
          <w:color w:val="000000"/>
          <w:sz w:val="22"/>
          <w:szCs w:val="22"/>
        </w:rPr>
        <w:t xml:space="preserve"> Установить, что бухгалтерский учет осуществляется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хгалтерской службой как структурным подразделением, возглавляемым главным   </w:t>
      </w:r>
    </w:p>
    <w:p>
      <w:pPr>
        <w:pStyle w:val="Normal"/>
        <w:widowControl w:val="false"/>
        <w:ind w:left="485" w:hanging="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бухгалтером;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3.</w:t>
      </w:r>
      <w:r>
        <w:rPr>
          <w:color w:val="000000"/>
          <w:sz w:val="22"/>
          <w:szCs w:val="22"/>
        </w:rPr>
        <w:t xml:space="preserve"> Утвердить следующий перечень видов деятельности, подлежащих отдельному учету: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 санитарной очистки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ничная торговля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4.</w:t>
      </w:r>
      <w:r>
        <w:rPr>
          <w:color w:val="000000"/>
          <w:sz w:val="22"/>
          <w:szCs w:val="22"/>
        </w:rPr>
        <w:t xml:space="preserve"> Отчетным годом считать период с 1 января по 31 декабря 2008 года включительно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5.</w:t>
      </w:r>
      <w:r>
        <w:rPr>
          <w:color w:val="000000"/>
          <w:sz w:val="22"/>
          <w:szCs w:val="22"/>
        </w:rPr>
        <w:t xml:space="preserve"> Установить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-  журнально-ордерную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-  компьютерную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технологию обработки учетной информации в производствах, цехах и подразделениях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Утвердить рабочий план счетов и субсчетов бухгалтерского учета, применяемых на предприятии и его подразделениях, согласно Приложению N_1_ к данному Положению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6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имеющих право подписи первичных учетных документов: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управления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инженер управления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начальника по экономическим вопросам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7.</w:t>
      </w:r>
      <w:r>
        <w:rPr>
          <w:color w:val="000000"/>
          <w:sz w:val="22"/>
          <w:szCs w:val="22"/>
        </w:rPr>
        <w:t xml:space="preserve"> В целях обеспечения достоверности данных бухгалтерского учета и отчетности производить инвентаризацию имущества и финансовых обязательств   1  раз  в год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8.</w:t>
      </w:r>
      <w:r>
        <w:rPr>
          <w:color w:val="000000"/>
          <w:sz w:val="22"/>
          <w:szCs w:val="22"/>
        </w:rPr>
        <w:t xml:space="preserve"> Установить, что сроки полезного использования объектов основных средств определяется в соответствии с техническими условиями и рекомендациями организаций-изготовителей на основании классификации основных средств, определяемой Правительством РФ.</w:t>
      </w:r>
    </w:p>
    <w:p>
      <w:pPr>
        <w:pStyle w:val="Normal"/>
        <w:widowControl w:val="false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следующие амортизационные группы для объектов основных средств: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>Первая группа</w:t>
      </w:r>
      <w:r>
        <w:rPr>
          <w:color w:val="000000"/>
          <w:sz w:val="22"/>
          <w:szCs w:val="22"/>
        </w:rPr>
        <w:t xml:space="preserve"> – все недолговечное имущество сроком полезного использования до 2х лет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>Вторая группа</w:t>
      </w:r>
      <w:r>
        <w:rPr>
          <w:color w:val="000000"/>
          <w:sz w:val="22"/>
          <w:szCs w:val="22"/>
        </w:rPr>
        <w:t xml:space="preserve"> – имущество сроком полезного использования до 3х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Третья группа </w:t>
      </w:r>
      <w:r>
        <w:rPr>
          <w:color w:val="000000"/>
          <w:sz w:val="22"/>
          <w:szCs w:val="22"/>
        </w:rPr>
        <w:t>– имущество сроком полезного использования до 5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Четвертая группа </w:t>
      </w:r>
      <w:r>
        <w:rPr>
          <w:color w:val="000000"/>
          <w:sz w:val="22"/>
          <w:szCs w:val="22"/>
        </w:rPr>
        <w:t>– имущество сроком полезного использования до 7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ятая группа </w:t>
      </w:r>
      <w:r>
        <w:rPr>
          <w:color w:val="000000"/>
          <w:sz w:val="22"/>
          <w:szCs w:val="22"/>
        </w:rPr>
        <w:t>– имущество сроком полезного использования до 10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Шестая группа </w:t>
      </w:r>
      <w:r>
        <w:rPr>
          <w:color w:val="000000"/>
          <w:sz w:val="22"/>
          <w:szCs w:val="22"/>
        </w:rPr>
        <w:t>- имущество сроком полезного использования до 15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 xml:space="preserve">Седьмая группа </w:t>
      </w:r>
      <w:r>
        <w:rPr>
          <w:color w:val="000000"/>
          <w:sz w:val="22"/>
          <w:szCs w:val="22"/>
        </w:rPr>
        <w:t>- имущество сроком полезного использования до 20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>Восьм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до 25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>Девят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до 30 лет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сят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свыше 30 лет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0.</w:t>
      </w:r>
      <w:r>
        <w:rPr>
          <w:color w:val="000000"/>
          <w:sz w:val="22"/>
          <w:szCs w:val="22"/>
        </w:rPr>
        <w:t xml:space="preserve"> Установить, что амортизация объектов основных средств (основных групп основных средств) производи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линейным  способо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8000"/>
          <w:sz w:val="22"/>
          <w:szCs w:val="22"/>
        </w:rPr>
        <w:t xml:space="preserve">       </w:t>
      </w:r>
      <w:r>
        <w:rPr>
          <w:color w:val="008000"/>
          <w:sz w:val="22"/>
          <w:szCs w:val="22"/>
          <w:u w:val="single"/>
        </w:rPr>
        <w:t>11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 Объекты основных средств стоимость до 10 тысяч рублей и сроком полезного использования до 12 месяцев учитываются в составе средств в обороте и включаются в состав материальных расходов в полной сумме по мере ввода их в эксплуатацию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В целях обеспечения сохранности этих предметов при эксплуатации на предприятии возложить ответственность за контролем их движения на соответствующих материально-ответственных лиц. Вести за балансовый учет этих предметов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2.</w:t>
      </w:r>
      <w:r>
        <w:rPr>
          <w:color w:val="000000"/>
          <w:sz w:val="22"/>
          <w:szCs w:val="22"/>
        </w:rPr>
        <w:t xml:space="preserve"> Установить, что амортизационные отчисления по объектам нематериальных активов определяется   линейным способом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13.</w:t>
      </w:r>
      <w:r>
        <w:rPr>
          <w:color w:val="000000"/>
          <w:sz w:val="22"/>
          <w:szCs w:val="22"/>
        </w:rPr>
        <w:t xml:space="preserve"> Установить, что учет материальных ценностей производи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фактическим расходам на приобретение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4.</w:t>
      </w:r>
      <w:r>
        <w:rPr>
          <w:color w:val="000000"/>
          <w:sz w:val="22"/>
          <w:szCs w:val="22"/>
        </w:rPr>
        <w:t xml:space="preserve"> Установить, что определение фактической себестоимости материальных ресурсов, списываемых в производство осуществляется: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средней себестоимости;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5.</w:t>
      </w:r>
      <w:r>
        <w:rPr>
          <w:color w:val="000000"/>
          <w:sz w:val="22"/>
          <w:szCs w:val="22"/>
        </w:rPr>
        <w:t xml:space="preserve"> Установить, что списание расходов, собранных на </w:t>
      </w:r>
      <w:r>
        <w:rPr>
          <w:color w:val="008000"/>
          <w:sz w:val="22"/>
          <w:szCs w:val="22"/>
          <w:u w:val="single"/>
        </w:rPr>
        <w:t>счете 23</w:t>
      </w:r>
      <w:r>
        <w:rPr>
          <w:color w:val="000000"/>
          <w:sz w:val="22"/>
          <w:szCs w:val="22"/>
        </w:rPr>
        <w:t xml:space="preserve"> "Вспомогательное производство" осуществляется: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ропорционально фактической себестоимости выполненных работ;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следующий порядок учета транспортных расходов: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2"/>
          <w:szCs w:val="22"/>
        </w:rPr>
        <w:t xml:space="preserve">Транспортные расходы, собранные в течении отчетного периода на </w:t>
      </w:r>
      <w:r>
        <w:rPr>
          <w:color w:val="008000"/>
          <w:sz w:val="22"/>
          <w:szCs w:val="22"/>
          <w:u w:val="single"/>
        </w:rPr>
        <w:t>счете 23-1</w:t>
      </w:r>
      <w:r>
        <w:rPr>
          <w:color w:val="000000"/>
          <w:sz w:val="22"/>
          <w:szCs w:val="22"/>
        </w:rPr>
        <w:t xml:space="preserve"> “Транспортные расходы” подлежат списанию в дебет </w:t>
      </w:r>
      <w:r>
        <w:rPr>
          <w:color w:val="008000"/>
          <w:sz w:val="22"/>
          <w:szCs w:val="22"/>
          <w:u w:val="single"/>
        </w:rPr>
        <w:t>счетов 20, 23, 26, 44</w:t>
      </w:r>
      <w:r>
        <w:rPr>
          <w:color w:val="000000"/>
          <w:sz w:val="22"/>
          <w:szCs w:val="22"/>
        </w:rPr>
        <w:t xml:space="preserve"> пропорционально отработанным часам на данных участках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7.</w:t>
      </w:r>
      <w:r>
        <w:rPr>
          <w:color w:val="000000"/>
          <w:sz w:val="22"/>
          <w:szCs w:val="22"/>
        </w:rPr>
        <w:t xml:space="preserve"> Установить следующий порядок списания общехозяйственных (накладных) расходов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расходы, собранные в течение отчетного периода на счете бухгалтерского учета </w:t>
      </w:r>
      <w:r>
        <w:rPr>
          <w:color w:val="008000"/>
          <w:sz w:val="22"/>
          <w:szCs w:val="22"/>
          <w:u w:val="single"/>
        </w:rPr>
        <w:t>26</w:t>
      </w:r>
      <w:r>
        <w:rPr>
          <w:color w:val="000000"/>
          <w:sz w:val="22"/>
          <w:szCs w:val="22"/>
        </w:rPr>
        <w:t xml:space="preserve"> "Общехозяйственные расходы", подлежат списанию в конце отчетного периода в дебет </w:t>
      </w:r>
      <w:r>
        <w:rPr>
          <w:color w:val="008000"/>
          <w:sz w:val="22"/>
          <w:szCs w:val="22"/>
          <w:u w:val="single"/>
        </w:rPr>
        <w:t>счетов 20</w:t>
      </w:r>
      <w:r>
        <w:rPr>
          <w:color w:val="000000"/>
          <w:sz w:val="22"/>
          <w:szCs w:val="22"/>
        </w:rPr>
        <w:t xml:space="preserve"> "Основное производство"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 xml:space="preserve"> </w:t>
      </w:r>
      <w:r>
        <w:rPr>
          <w:color w:val="008000"/>
          <w:sz w:val="22"/>
          <w:szCs w:val="22"/>
          <w:u w:val="single"/>
        </w:rPr>
        <w:t>18.</w:t>
      </w:r>
      <w:r>
        <w:rPr>
          <w:color w:val="000000"/>
          <w:sz w:val="22"/>
          <w:szCs w:val="22"/>
        </w:rPr>
        <w:t xml:space="preserve"> Установить, что расходы, собранные на </w:t>
      </w:r>
      <w:r>
        <w:rPr>
          <w:color w:val="008000"/>
          <w:sz w:val="22"/>
          <w:szCs w:val="22"/>
          <w:u w:val="single"/>
        </w:rPr>
        <w:t>счете</w:t>
      </w:r>
      <w:r>
        <w:rPr>
          <w:color w:val="000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26</w:t>
      </w:r>
      <w:r>
        <w:rPr>
          <w:color w:val="000000"/>
          <w:sz w:val="22"/>
          <w:szCs w:val="22"/>
        </w:rPr>
        <w:t xml:space="preserve"> подлежат распределению между объектами калькулирования пропорционально фактическим затратам. </w:t>
      </w:r>
    </w:p>
    <w:p>
      <w:pPr>
        <w:pStyle w:val="Normal"/>
        <w:widowControl w:val="false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19.</w:t>
      </w:r>
      <w:r>
        <w:rPr>
          <w:color w:val="000000"/>
          <w:sz w:val="22"/>
          <w:szCs w:val="22"/>
        </w:rPr>
        <w:t xml:space="preserve"> Установить, что готовая продукция отражается в бухгалтерском учете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фактической себестоимости;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20.</w:t>
      </w:r>
      <w:r>
        <w:rPr>
          <w:color w:val="000000"/>
          <w:sz w:val="22"/>
          <w:szCs w:val="22"/>
        </w:rPr>
        <w:t xml:space="preserve"> Установить, что  расходы на продажу, собранные в течение отчетного периода на </w:t>
      </w:r>
      <w:r>
        <w:rPr>
          <w:color w:val="008000"/>
          <w:sz w:val="22"/>
          <w:szCs w:val="22"/>
          <w:u w:val="single"/>
        </w:rPr>
        <w:t>счете 44</w:t>
      </w:r>
      <w:r>
        <w:rPr>
          <w:color w:val="000000"/>
          <w:sz w:val="22"/>
          <w:szCs w:val="22"/>
        </w:rPr>
        <w:t xml:space="preserve"> подлежат списанию в дебет </w:t>
      </w:r>
      <w:r>
        <w:rPr>
          <w:color w:val="008000"/>
          <w:sz w:val="22"/>
          <w:szCs w:val="22"/>
          <w:u w:val="single"/>
        </w:rPr>
        <w:t>счета 90</w:t>
      </w:r>
      <w:r>
        <w:rPr>
          <w:color w:val="000000"/>
          <w:sz w:val="22"/>
          <w:szCs w:val="22"/>
        </w:rPr>
        <w:t xml:space="preserve"> "Продажи" полностью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1.</w:t>
      </w:r>
      <w:r>
        <w:rPr>
          <w:color w:val="000000"/>
          <w:sz w:val="22"/>
          <w:szCs w:val="22"/>
        </w:rPr>
        <w:t xml:space="preserve"> Распределение расходов на продажу осуществлять – ежемесячно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2.</w:t>
      </w:r>
      <w:r>
        <w:rPr>
          <w:color w:val="000000"/>
          <w:sz w:val="22"/>
          <w:szCs w:val="22"/>
        </w:rPr>
        <w:t xml:space="preserve"> Установить, что товары, предназначенные для продажи, отражаю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продажным (розничным) ценам. При этом разница между покупной стоимостью и стоимостью по продажным ценам (скидки, накидки) отражается в бухгалтерском учете на счетах внереализационных доходов (расходов)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3.</w:t>
      </w:r>
      <w:r>
        <w:rPr>
          <w:color w:val="000000"/>
          <w:sz w:val="22"/>
          <w:szCs w:val="22"/>
        </w:rPr>
        <w:t xml:space="preserve"> Установить, что командировочные расходы для всех работников предприятия признаются по фактическим расходам при наличии подтверждающих документов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В течение отчетного года нормы командировочных расходов могут быть изменены приказом руководителя предприятия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4.</w:t>
      </w:r>
      <w:r>
        <w:rPr>
          <w:color w:val="000000"/>
          <w:sz w:val="22"/>
          <w:szCs w:val="22"/>
        </w:rPr>
        <w:t xml:space="preserve"> Установить, что денежные средства на хозяйственные нужды выдаются под отчет сроком на  1 месяц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предприятия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25.</w:t>
      </w:r>
      <w:r>
        <w:rPr>
          <w:color w:val="000000"/>
          <w:sz w:val="22"/>
          <w:szCs w:val="22"/>
        </w:rPr>
        <w:t xml:space="preserve"> Установить, что выручка для целей бухгалтерского учета определяе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методу начислений, т.е. по отгрузке продукции и перехода права собственности,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6.</w:t>
      </w:r>
      <w:r>
        <w:rPr>
          <w:color w:val="000000"/>
          <w:sz w:val="22"/>
          <w:szCs w:val="22"/>
        </w:rPr>
        <w:t xml:space="preserve"> Установить, что при длительном цикле производства продукции (работы, услуги) выручка признае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мере готовности продукции (работы, услуги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Положение об учетной политик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для целей налогообложения на 2008 год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бщие положе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1</w:t>
      </w:r>
      <w:r>
        <w:rPr>
          <w:color w:val="000000"/>
          <w:sz w:val="22"/>
          <w:szCs w:val="22"/>
        </w:rPr>
        <w:t>. Утвердить систему налогового учета предприятия, структуру и график информационных потоков и документооборота в данной системе, ответственных лиц согласно Приложению N_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2.</w:t>
      </w:r>
      <w:r>
        <w:rPr>
          <w:color w:val="000000"/>
          <w:sz w:val="22"/>
          <w:szCs w:val="22"/>
        </w:rPr>
        <w:t xml:space="preserve"> Установить, что исчисление налогов и сборов  осуществляется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ухгалтерской службой как структурным подразделением организации, возглавляемым главным бухгалтером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3.</w:t>
      </w:r>
      <w:r>
        <w:rPr>
          <w:color w:val="000000"/>
          <w:sz w:val="22"/>
          <w:szCs w:val="22"/>
        </w:rPr>
        <w:t>Юридическому отделу обеспечить своевременное информирование соответствующих служб предприятия, осуществляющих исчисление налогов и сборов по следующим направлениям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истечения срока исковой давности по праву требования дебиторской задолженности по договорам поставки товаров (работ, услуг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истечения срока исковой давности по праву требования кредиторской задолженности по договорам поставки товаров (работ, услуг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признания должником и (или) дата вступления в силу решения суда и размер подлежащих уплате штрафам, пени и иным санкциям за нарушение договорных обязательств, а также сумм возмещения убытков или ущерба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ловия и факты исполнения посреднических договоров (отчеты, справки комиссионера и т.п.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ловия договоров, по которым предусмотрен особый момент возникновения права собственности, отличный от общепринятого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подачи документов на государственную регистрацию объектов, сделок и прав с предоставлением копии справки регистрирующего орган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имущество предприятий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2.1.</w:t>
      </w:r>
      <w:r>
        <w:rPr>
          <w:color w:val="000000"/>
          <w:sz w:val="22"/>
          <w:szCs w:val="22"/>
        </w:rPr>
        <w:t xml:space="preserve"> Установить, что при исчислении налога на имущество налоговая база определяется как среднегодовая стоимость имущества, признаваемая объектом налогообложения исходя   из остаточной стоимости основных средств, отражаемой в активе баланса по следующим счетам бухгалтерского учета согласно рабочему </w:t>
      </w:r>
      <w:r>
        <w:rPr>
          <w:color w:val="008000"/>
          <w:sz w:val="22"/>
          <w:szCs w:val="22"/>
          <w:u w:val="single"/>
        </w:rPr>
        <w:t>плану счетов</w:t>
      </w:r>
      <w:r>
        <w:rPr>
          <w:color w:val="000000"/>
          <w:sz w:val="22"/>
          <w:szCs w:val="22"/>
        </w:rPr>
        <w:t xml:space="preserve"> организации на 2005 год (Приложение N_1_ к Положению об учетной политике организации для целей бухгалтерского учета)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8000"/>
          <w:sz w:val="22"/>
          <w:szCs w:val="22"/>
          <w:u w:val="single"/>
        </w:rPr>
        <w:t>01</w:t>
      </w:r>
      <w:r>
        <w:rPr>
          <w:color w:val="000000"/>
          <w:sz w:val="22"/>
          <w:szCs w:val="22"/>
        </w:rPr>
        <w:t xml:space="preserve"> "Основные средства" и </w:t>
      </w:r>
      <w:r>
        <w:rPr>
          <w:color w:val="008000"/>
          <w:sz w:val="22"/>
          <w:szCs w:val="22"/>
          <w:u w:val="single"/>
        </w:rPr>
        <w:t>03</w:t>
      </w:r>
      <w:r>
        <w:rPr>
          <w:color w:val="000000"/>
          <w:sz w:val="22"/>
          <w:szCs w:val="22"/>
        </w:rPr>
        <w:t xml:space="preserve"> "Доходные вложения в материальные ценности" (за минусом суммы амортизации на </w:t>
      </w:r>
      <w:r>
        <w:rPr>
          <w:color w:val="008000"/>
          <w:sz w:val="22"/>
          <w:szCs w:val="22"/>
          <w:u w:val="single"/>
        </w:rPr>
        <w:t>счете 02</w:t>
      </w:r>
      <w:r>
        <w:rPr>
          <w:color w:val="000000"/>
          <w:sz w:val="22"/>
          <w:szCs w:val="22"/>
        </w:rPr>
        <w:t xml:space="preserve"> "Амортизация основных средств"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8000"/>
          <w:sz w:val="22"/>
          <w:szCs w:val="22"/>
          <w:u w:val="single"/>
        </w:rPr>
        <w:t>03</w:t>
      </w:r>
      <w:r>
        <w:rPr>
          <w:color w:val="000000"/>
          <w:sz w:val="22"/>
          <w:szCs w:val="22"/>
        </w:rPr>
        <w:t xml:space="preserve"> "Доходные вложения в материальные ценности»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Обеспечить раздельный учет имущества, не облагаемого налогом на имущество 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риятий в частности: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В отношении объектов инженерной инфраструктуры жилищно-коммунального комплекса, содержание которых полностью или частично финансируется за счет бюджетных средств субъектов РФ и (или) местных бюджетов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2.3.</w:t>
      </w:r>
      <w:r>
        <w:rPr>
          <w:color w:val="000000"/>
          <w:sz w:val="22"/>
          <w:szCs w:val="22"/>
        </w:rPr>
        <w:t xml:space="preserve"> Обеспечить раздельный учет имущества участков, переведенных на уплату единого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ога на вмененный доход для определенных видов деятельности, в частности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бань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ничная торговля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I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Транспортный нало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3.1.</w:t>
      </w:r>
      <w:r>
        <w:rPr>
          <w:color w:val="000000"/>
          <w:sz w:val="22"/>
          <w:szCs w:val="22"/>
        </w:rPr>
        <w:t xml:space="preserve"> Обеспечить раздельный учет следующих транспортных средств, не являющихся объектами налогообложения транспортным налогом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Весельные лодки, а также моторные лодки с двигателем мощностью не выше 5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лошадиных силы.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огласно </w:t>
      </w:r>
      <w:r>
        <w:rPr>
          <w:color w:val="008000"/>
          <w:sz w:val="22"/>
          <w:szCs w:val="22"/>
          <w:u w:val="single"/>
        </w:rPr>
        <w:t>п.2 ст.358 главы 28</w:t>
      </w:r>
      <w:r>
        <w:rPr>
          <w:color w:val="000000"/>
          <w:sz w:val="22"/>
          <w:szCs w:val="22"/>
        </w:rPr>
        <w:t xml:space="preserve"> Налогового кодекса РФ)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Раздел </w:t>
      </w:r>
      <w:r>
        <w:rPr>
          <w:b/>
          <w:bCs/>
          <w:color w:val="000080"/>
          <w:sz w:val="22"/>
          <w:szCs w:val="22"/>
          <w:lang w:val="en-US"/>
        </w:rPr>
        <w:t>I</w:t>
      </w:r>
      <w:r>
        <w:rPr>
          <w:b/>
          <w:bCs/>
          <w:color w:val="000080"/>
          <w:sz w:val="22"/>
          <w:szCs w:val="22"/>
        </w:rPr>
        <w:t>V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добавленную стоимость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1.</w:t>
      </w:r>
      <w:r>
        <w:rPr>
          <w:color w:val="000000"/>
          <w:sz w:val="22"/>
          <w:szCs w:val="22"/>
        </w:rPr>
        <w:t xml:space="preserve"> Установить, что дата возникновения обязанности по уплате НДС определяется: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 мере отгрузки и предъявления покупателю расчетных документов (датой реализации товаров (работ, услуг) считается день отгрузки товаров (работ, услуг)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2.</w:t>
      </w:r>
      <w:r>
        <w:rPr>
          <w:color w:val="000000"/>
          <w:sz w:val="22"/>
          <w:szCs w:val="22"/>
        </w:rPr>
        <w:t xml:space="preserve"> Для целей исчисления НДС установить ведение раздельного учета следующих операций, освобождаемых от налогообложения НДС согласно </w:t>
      </w:r>
      <w:r>
        <w:rPr>
          <w:color w:val="008000"/>
          <w:sz w:val="22"/>
          <w:szCs w:val="22"/>
          <w:u w:val="single"/>
        </w:rPr>
        <w:t>ст.149</w:t>
      </w:r>
      <w:r>
        <w:rPr>
          <w:color w:val="000000"/>
          <w:sz w:val="22"/>
          <w:szCs w:val="22"/>
        </w:rPr>
        <w:t xml:space="preserve"> Налогового кодекса РФ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бюджетные и иные целевые финансирования,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3.</w:t>
      </w:r>
      <w:r>
        <w:rPr>
          <w:color w:val="000000"/>
          <w:sz w:val="22"/>
          <w:szCs w:val="22"/>
        </w:rPr>
        <w:t xml:space="preserve"> Установить ведение раздельного учета для целей исчисления НДС по операциям реализации товаров (работ, услуг), подлежащих налогообложению по различным налоговым ставкам. В частности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довольственные товары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тские товары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4.4.</w:t>
      </w:r>
      <w:r>
        <w:rPr>
          <w:color w:val="008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становить ведение раздельного учета для целей налогообложения работ по благоустройству объектов городского назначения, не признаваемых реализацией согласно </w:t>
      </w:r>
      <w:r>
        <w:rPr>
          <w:color w:val="008000"/>
          <w:sz w:val="22"/>
          <w:szCs w:val="22"/>
          <w:u w:val="single"/>
        </w:rPr>
        <w:t>ст.146 п.4 НК РФ</w:t>
      </w:r>
      <w:r>
        <w:rPr>
          <w:color w:val="000000"/>
          <w:sz w:val="22"/>
          <w:szCs w:val="22"/>
        </w:rPr>
        <w:t xml:space="preserve">   </w:t>
      </w:r>
      <w:r>
        <w:rPr>
          <w:color w:val="008000"/>
          <w:sz w:val="22"/>
          <w:szCs w:val="22"/>
          <w:u w:val="single"/>
        </w:rPr>
        <w:t xml:space="preserve">   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5.</w:t>
      </w:r>
      <w:r>
        <w:rPr>
          <w:color w:val="000000"/>
          <w:sz w:val="22"/>
          <w:szCs w:val="22"/>
        </w:rPr>
        <w:t xml:space="preserve"> Установить, что уплата НДС и предоставление налоговой декларации по НДС производится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жеквартально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6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имеющих право подписи на счетах-фактурах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Генеральный директор управления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управления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инженер управлени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7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ответственных за ведение журнала учета полученных счетов-фактур с обязанностью проверки полноты заполнения всех реквизитов счета-фактуры: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Старший бухгалтер материального отдел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V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прибыль организаци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бщие положе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.</w:t>
      </w:r>
      <w:r>
        <w:rPr>
          <w:color w:val="000000"/>
          <w:sz w:val="22"/>
          <w:szCs w:val="22"/>
        </w:rPr>
        <w:t xml:space="preserve"> Определять доходы и расходы при исчислении налога на прибыль по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етоду начислений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.</w:t>
      </w:r>
      <w:r>
        <w:rPr>
          <w:color w:val="000000"/>
          <w:sz w:val="22"/>
          <w:szCs w:val="22"/>
        </w:rPr>
        <w:t xml:space="preserve"> Организовать систему исчисления налоговой базы при расчете налога на прибыль, которая определяется на основе порядка группировки и отражения объектов и хозяйственных операций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дновременно и в бухгалтерском и в налоговом учете организации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3.</w:t>
      </w:r>
      <w:r>
        <w:rPr>
          <w:color w:val="000000"/>
          <w:sz w:val="22"/>
          <w:szCs w:val="22"/>
        </w:rPr>
        <w:t xml:space="preserve"> Утвердить формы аналитических регистров налогового учета для целей определения налоговой базы по налогу на прибыль, указанные в Приложении N_2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4.</w:t>
      </w:r>
      <w:r>
        <w:rPr>
          <w:color w:val="000000"/>
          <w:sz w:val="22"/>
          <w:szCs w:val="22"/>
        </w:rPr>
        <w:t xml:space="preserve"> Установить, что перечисленные в Приложении N_2_ к настоящему Положению первичные документы бухгалтерского учета являются одновременно первичными учетными регистрами налогового учет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5.</w:t>
      </w:r>
      <w:r>
        <w:rPr>
          <w:color w:val="000000"/>
          <w:sz w:val="22"/>
          <w:szCs w:val="22"/>
        </w:rPr>
        <w:t xml:space="preserve"> Утвердить специальную форму первичного налогового учета для целей определения налоговой базы по налогу на прибыль "Справка бухгалтера или иного специалиста организации", которая приведена в Приложении N_3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6.</w:t>
      </w:r>
      <w:r>
        <w:rPr>
          <w:color w:val="000000"/>
          <w:sz w:val="22"/>
          <w:szCs w:val="22"/>
        </w:rPr>
        <w:t xml:space="preserve"> Установить, что налоговый учет для целей определения налоговой базы по налогу на прибыль ведется на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бумажных носителях и в электронном виде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ьный учет доходов и расход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7.</w:t>
      </w:r>
      <w:r>
        <w:rPr>
          <w:color w:val="000000"/>
          <w:sz w:val="22"/>
          <w:szCs w:val="22"/>
        </w:rPr>
        <w:t xml:space="preserve">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: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производство и реализация продукции основного и вспомогательных произво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полнение работ, оказание услуг обслуживающих производств и хозяйств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зничная торговля, включая издержки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ализация покупных материалов, оборудования к установке, незавершенных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капитальных вложений, 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реализация амортизируемого имущества,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иквидация основных сре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езвозмездная передача основных сре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ходы и расходы, возникающие в рамках деятельности, подпадающей под иные налоговые режимы (единый налог на вмененный доход)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целевые поступления и их использование (отдельно: бюджетное финансирование и иные поступления)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8.</w:t>
      </w:r>
      <w:r>
        <w:rPr>
          <w:color w:val="000000"/>
          <w:sz w:val="22"/>
          <w:szCs w:val="22"/>
        </w:rPr>
        <w:t xml:space="preserve"> Установить для целей определения налоговой базы по налогу на прибыль ведение раздельного учета отдельных операций, в частности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целевые поступления и их использование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9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расходы, которые не могут быть непосредственно отнесены на затраты по конкретному виду деятельности, распределяются пропорционально доле соответствующего дохода в суммарном объеме всех доходов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0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доходы и расходы, относящиеся к нескольким отчетным (налоговым) периодам, распределяю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жемесячно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перации с амортизируемым имущество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5.11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 линейный метод амортизации по объектам амортизируемого имуществ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2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распределение объектов амортизируемого имущества по амортизационным группам осуществляется исходя из срока полезного использования, определенного в соответствии с техническими условиями и рекомендациями организаций-изготовителей на основании классификации основных средств, определяемой Правительством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3.</w:t>
      </w:r>
      <w:r>
        <w:rPr>
          <w:color w:val="000000"/>
          <w:sz w:val="22"/>
          <w:szCs w:val="22"/>
        </w:rPr>
        <w:t xml:space="preserve"> Для целей налогообложения прибыли не начислять амортизацию по следующим объектам основных средств и нематериальных активов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приобретенное (созданное) с использованием бюджетных средств целевого финансирования,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ы, переведенные на консервацию продолжительностью свыше трех месяцев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ы, переданные (полученные) по договорам в безвозмездное пользование.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4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в отношении приобретаемых объектов основных средств, бывших в употреблении, норма амортизации определяе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ходя из общего срока полезного использования объекта в общеустановленном порядке,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Формирование расходов, учитываемых при налогообложении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5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ямые расходы по определенным видам деятельности формируются в следующем составе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аботам и услугам собственного производства в составе: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основных материалов, комплектующих и полуфабрикатов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ционных отчислений по основным средствам, используемым при выполнении работ, оказании услуг 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расходы на оплату труда, указанные в </w:t>
      </w:r>
      <w:r>
        <w:rPr>
          <w:color w:val="008000"/>
          <w:sz w:val="22"/>
          <w:szCs w:val="22"/>
          <w:u w:val="single"/>
        </w:rPr>
        <w:t>ст.255</w:t>
      </w:r>
      <w:r>
        <w:rPr>
          <w:color w:val="000000"/>
          <w:sz w:val="22"/>
          <w:szCs w:val="22"/>
        </w:rPr>
        <w:t xml:space="preserve"> Налогового кодекса РФ, персонала, участвующего в процессе выполнения работ, оказания услуг,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уммы единого социального налога, начисленного на указанные суммы расходов на оплату труд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по розничной торговле в составе транспортных расходов по доставке товаров до склада предприятия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6.</w:t>
      </w:r>
      <w:r>
        <w:rPr>
          <w:color w:val="000000"/>
          <w:sz w:val="22"/>
          <w:szCs w:val="22"/>
        </w:rPr>
        <w:t xml:space="preserve"> Установить для целей налогообложения прибыли порядок оценки остатков незавершенного производства исход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з доли прямых затрат в фактической стоимости продукции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7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едставительские расходы включаются в состав расходов в фактических размерах, но не более (указать не более 4%) от расходов на оплату труда отчетного период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8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расходы на виды рекламы, перечисленные в </w:t>
      </w:r>
      <w:r>
        <w:rPr>
          <w:color w:val="008000"/>
          <w:sz w:val="22"/>
          <w:szCs w:val="22"/>
          <w:u w:val="single"/>
        </w:rPr>
        <w:t>п.4 ст.264</w:t>
      </w:r>
      <w:r>
        <w:rPr>
          <w:color w:val="000000"/>
          <w:sz w:val="22"/>
          <w:szCs w:val="22"/>
        </w:rPr>
        <w:t xml:space="preserve"> Налогового кодекса РФ, признаются в фактических размерах, остальные расходы на рекламу - в размере не более  1% выручки от реализации для целей налогообложения прибыли, рассчитанной согласно </w:t>
      </w:r>
      <w:r>
        <w:rPr>
          <w:color w:val="008000"/>
          <w:sz w:val="22"/>
          <w:szCs w:val="22"/>
          <w:u w:val="single"/>
        </w:rPr>
        <w:t>ст.249</w:t>
      </w:r>
      <w:r>
        <w:rPr>
          <w:color w:val="000000"/>
          <w:sz w:val="22"/>
          <w:szCs w:val="22"/>
        </w:rPr>
        <w:t xml:space="preserve"> Налогового кодекса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9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 не формировать резервы по сомнительным долгам в порядке </w:t>
      </w:r>
      <w:r>
        <w:rPr>
          <w:color w:val="008000"/>
          <w:sz w:val="22"/>
          <w:szCs w:val="22"/>
          <w:u w:val="single"/>
        </w:rPr>
        <w:t>ст.266</w:t>
      </w:r>
      <w:r>
        <w:rPr>
          <w:color w:val="000000"/>
          <w:sz w:val="22"/>
          <w:szCs w:val="22"/>
        </w:rPr>
        <w:t xml:space="preserve"> Налогового кодекса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0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редней стоимости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1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документальное подтверждение рыночных цен товаров (работ, услуг) с учетом положений </w:t>
      </w:r>
      <w:r>
        <w:rPr>
          <w:color w:val="008000"/>
          <w:sz w:val="22"/>
          <w:szCs w:val="22"/>
          <w:u w:val="single"/>
        </w:rPr>
        <w:t>ст.40</w:t>
      </w:r>
      <w:r>
        <w:rPr>
          <w:color w:val="000000"/>
          <w:sz w:val="22"/>
          <w:szCs w:val="22"/>
        </w:rPr>
        <w:t xml:space="preserve"> Налогового кодекса РФ, а также условий рыночных отношений сторонних субъектов осуществляет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ланово-экономический отдел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2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едоставление за плату во временное пользование и (или) временное владение и пользование имущества считае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ереализационными доходами и расходам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Учет для целей налогообложения убытк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3</w:t>
      </w:r>
      <w:r>
        <w:rPr>
          <w:color w:val="000000"/>
          <w:sz w:val="22"/>
          <w:szCs w:val="22"/>
        </w:rPr>
        <w:t xml:space="preserve">. Установить, что для целей налогообложения прибыли обоснование условий признания убытков от деятельности, связанной с использованием объектов обслуживающих производств и хозяйств, указанных в </w:t>
      </w:r>
      <w:r>
        <w:rPr>
          <w:color w:val="008000"/>
          <w:sz w:val="22"/>
          <w:szCs w:val="22"/>
          <w:u w:val="single"/>
        </w:rPr>
        <w:t>ст.275.1</w:t>
      </w:r>
      <w:r>
        <w:rPr>
          <w:color w:val="000000"/>
          <w:sz w:val="22"/>
          <w:szCs w:val="22"/>
        </w:rPr>
        <w:t xml:space="preserve"> Налогового кодекса РФ, производит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ухгалтерия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5.24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убытки финансово-хозяйственной деятельности организации, понесенные в 2004 году не подлежат перенесению на будущее в порядке, предусмотренном </w:t>
      </w:r>
      <w:r>
        <w:rPr>
          <w:color w:val="008000"/>
          <w:sz w:val="22"/>
          <w:szCs w:val="22"/>
          <w:u w:val="single"/>
        </w:rPr>
        <w:t>ст.283</w:t>
      </w:r>
      <w:r>
        <w:rPr>
          <w:color w:val="000000"/>
          <w:sz w:val="22"/>
          <w:szCs w:val="22"/>
        </w:rPr>
        <w:t xml:space="preserve"> Налогового кодекса РФ.  Величина понесенного убытка уменьшает налоговую базу отчетного периода.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счеты с бюджето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5.</w:t>
      </w:r>
      <w:r>
        <w:rPr>
          <w:color w:val="000000"/>
          <w:sz w:val="22"/>
          <w:szCs w:val="22"/>
        </w:rPr>
        <w:t xml:space="preserve"> Установить, что ежемесячные авансовые платежи налога на прибыль осуществляю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вными долями в размере одной трети фактически уплаченного квартального авансового платежа за квартал, предшествующий кварталу, в котором производится уплата ежемесячных авансовых платежей налога на прибыль.</w:t>
      </w:r>
    </w:p>
    <w:p>
      <w:pPr>
        <w:pStyle w:val="Normal"/>
        <w:widowControl w:val="false"/>
        <w:ind w:firstLine="48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7.5. Сведения  об общей сумме экспорта, а также о доле, которую составляет экспорт в общем объеме прод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итент не осуществляет экспорт продукции (товаров, работ, услуг)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w:bookmarkStart w:id="53" w:name="_Ref63563216"/>
      <w:bookmarkStart w:id="54" w:name="_Ref63563216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5" w:name="_Ref63563216"/>
      <w:r>
        <w:rPr>
          <w:sz w:val="22"/>
          <w:szCs w:val="22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55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х изменений, произошедших в составе имущества эмитента после даты окончания последнего завершенного финансового года не было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6" w:name="_Ref63563225"/>
      <w:r>
        <w:rPr>
          <w:sz w:val="22"/>
          <w:szCs w:val="22"/>
        </w:rPr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  <w:bookmarkEnd w:id="5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судебных процессах, которые могут существенно повлиять на деятельность эмитента, эмитент не участвовал и не участв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57" w:name="_Ref63563233"/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Дополнительные сведения об эмитенте и о размещенных им эмиссионных ценных бумагах</w:t>
      </w:r>
      <w:bookmarkEnd w:id="57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8" w:name="_Ref63563242"/>
      <w:r>
        <w:rPr>
          <w:sz w:val="22"/>
          <w:szCs w:val="22"/>
        </w:rPr>
        <w:t>8.1. Дополнительные сведения об эмитенте</w:t>
      </w:r>
      <w:bookmarkEnd w:id="58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Размер уставного капитала эмитента (руб.): </w:t>
      </w:r>
      <w:r>
        <w:rPr>
          <w:rStyle w:val="SUBST"/>
        </w:rPr>
        <w:t>43 882 0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Разбивка уставного капитала по категориям акций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ий объем (руб.): </w:t>
      </w:r>
      <w:r>
        <w:rPr>
          <w:rStyle w:val="SUBST"/>
        </w:rPr>
        <w:t>43 882 0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ривилегированные акции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ределами Российской Федерации акции эмитента не обращаются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2. Сведения об изменении размера уставного (складочного) капитала (паевого фонда) эмитента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отчетном квартале изменения уставного капитала не было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/>
      </w:pPr>
      <w:r>
        <w:rPr>
          <w:i/>
          <w:iCs/>
          <w:sz w:val="22"/>
          <w:szCs w:val="22"/>
        </w:rPr>
        <w:t>Резервный и иные фонды с начала периода деятельности эмитента не сформированы</w:t>
      </w:r>
      <w:r>
        <w:rPr>
          <w:sz w:val="22"/>
          <w:szCs w:val="22"/>
        </w:rPr>
        <w:t>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уставом эмитента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Высшим органом управления Общества является общее собрание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ежегодно проводит общее собрание акционеров в срок до 01 мая  текущего года (но не ранее чем через два месяца и не позднее чем через шесть месяцев после окончания финансового года Общества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мые помимо годового общие собрания акционеров являются внеочередным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Дата и порядок проведения общего собрания акционеров, порядок сообщения акционерам о его проведении, перечень предоставляемых акционерам материалов (информации) при подготовке к проведению общего собрания акционеров устанавливаются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готовке к проведению общего собрания акционеров совет директоров общества определяет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 проведения общего собрания акционеров (собрание или заочное голосование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ату, место, время проведения общего собрания акционеров и в случае, когда в соответствии с </w:t>
      </w:r>
      <w:r>
        <w:rPr>
          <w:color w:val="000000"/>
          <w:sz w:val="22"/>
          <w:szCs w:val="22"/>
          <w:u w:val="single"/>
        </w:rPr>
        <w:t>пунктом 3 статьи 60</w:t>
      </w:r>
      <w:r>
        <w:rPr>
          <w:color w:val="000000"/>
          <w:sz w:val="22"/>
          <w:szCs w:val="22"/>
        </w:rPr>
        <w:t xml:space="preserve"> ФЗ "Об акционерных обществах" заполненные бюллетени могут быть 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 составления списка лиц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у дня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сообщения акционерам о проведении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информации (материалов), предоставляемой акционерам при подготовке к проведению общего собрания  акционеров, и порядок ее предоставления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 и текст бюллетеня для голосования в случае голосования бюллетеням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вестку дня годового общего собрания акционеров должны быть обязательно включены вопросы об избрании совета директоров общества, ревизионной комиссии (ревизора) общества, утверждении аудитора общества,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ополнительные к предусмотренным настоящим Уставом 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требования к порядку подготовки, созыва и проведения общего собрания акционеров могут быть установлены федеральным органом исполнительной власти по рынку ценных бумаг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Обществе, все голосующие акции которого принадлежат одному акционеру, решения по вопросам, относящимся к компетенции общего собрания акционеров, принимаются этим акционером единолично и оформляются письменно. При этом положения настоящей статьи 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, определяющие порядок и сроки подготовки, созыва и проведения общего собрания акционеров, не применяются, за исключением положений, касающихся сроков проведения годов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 о проведении общего собрания акционеров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2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случае, предусмотренном </w:t>
      </w:r>
      <w:r>
        <w:rPr>
          <w:color w:val="000000"/>
          <w:sz w:val="22"/>
          <w:szCs w:val="22"/>
          <w:u w:val="single"/>
        </w:rPr>
        <w:t>пунктом 2 статьи 53</w:t>
      </w:r>
      <w:r>
        <w:rPr>
          <w:color w:val="000000"/>
          <w:sz w:val="22"/>
          <w:szCs w:val="22"/>
        </w:rPr>
        <w:t xml:space="preserve"> ФЗ "Об акционерных обществах"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вправе дополнительно информировать акционеров о проведении общего собрания акционеров через иные средства массовой информации (телевидение, радио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бщении о проведении общего собрания акционеров должны быть указаны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фирменное наименование Общества и место нахождения Общества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 акционеров (собрание или заочное голосование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ата, место, время проведения общего собрания акционеров и в случае, когда в соответствии с </w:t>
      </w:r>
      <w:r>
        <w:rPr>
          <w:color w:val="000000"/>
          <w:sz w:val="22"/>
          <w:szCs w:val="22"/>
          <w:u w:val="single"/>
        </w:rPr>
        <w:t>пунктом 3 статьи 60</w:t>
      </w:r>
      <w:r>
        <w:rPr>
          <w:color w:val="000000"/>
          <w:sz w:val="22"/>
          <w:szCs w:val="22"/>
        </w:rPr>
        <w:t xml:space="preserve"> ФЗ "Об акционерных  обществах" заполненные бюллетени могут быть 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а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составления списка лиц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а дня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3. К информации (материалам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, относятся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, сведения о кандидате (кандидатах) в исполнительные органы Общества, совет директоров Общества, ревизионную комиссию Общества, счетную комиссию Общества, проект изменений и дополнений, вносимых в устав Общества, или проект устава Общества в новой редакции, проекты внутренних документов Общества, проекты решений общего собрания акционеров, а также иная информация (материалы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полнительной информации (материалов), обязательной для предоставления лицам, имеющим право на участие в общем собрании акционеров, при подготовке к проведению общего собрания акционеров, может быть установлен федеральным органом исполнительной власти по рынку ценных бумаг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(материалы), в течение 20 дней, а в случае проведения общего собрания акционеров, повестка дня которого содержит вопрос о реорганизации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обязано по требованию лица, имеющего право на участие в общем собрании акционеров, предоставить ему копии указанных документов. Плата, взимаемая Обществом за предоставление данных копий, не  может превышать затраты на их изготовление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ложения в повестку дня годового общего собрания акционеров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5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Общества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6.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каждого предлагаемого кандидата, наименование органа, для избрания в который он предлагается, а также иные сведения о нем, предусмотренные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9.17.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</w:t>
      </w:r>
      <w:r>
        <w:rPr>
          <w:color w:val="000000"/>
          <w:sz w:val="22"/>
          <w:szCs w:val="22"/>
          <w:u w:val="single"/>
        </w:rPr>
        <w:t xml:space="preserve">пунктом  9.15 </w:t>
      </w:r>
      <w:r>
        <w:rPr>
          <w:color w:val="000000"/>
          <w:sz w:val="22"/>
          <w:szCs w:val="22"/>
        </w:rPr>
        <w:t>настоящего Устава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ами (акционером) не соблюдены сроки, установленные </w:t>
      </w:r>
      <w:r>
        <w:rPr>
          <w:color w:val="000000"/>
          <w:sz w:val="22"/>
          <w:szCs w:val="22"/>
          <w:u w:val="single"/>
        </w:rPr>
        <w:t>пунктом 9.15</w:t>
      </w:r>
      <w:r>
        <w:rPr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ы (акционер) не являются владельцами предусмотренного </w:t>
      </w:r>
      <w:r>
        <w:rPr>
          <w:color w:val="000000"/>
          <w:sz w:val="22"/>
          <w:szCs w:val="22"/>
          <w:u w:val="single"/>
        </w:rPr>
        <w:t>пунктом 9.15</w:t>
      </w:r>
      <w:r>
        <w:rPr>
          <w:color w:val="000000"/>
          <w:sz w:val="22"/>
          <w:szCs w:val="22"/>
        </w:rPr>
        <w:t xml:space="preserve"> настоящего Устава количества голосующих акций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едложение не соответствует требованиям, предусмотренным </w:t>
      </w:r>
      <w:r>
        <w:rPr>
          <w:color w:val="000000"/>
          <w:sz w:val="22"/>
          <w:szCs w:val="22"/>
          <w:u w:val="single"/>
        </w:rPr>
        <w:t>пунктом 9.16</w:t>
      </w:r>
      <w:r>
        <w:rPr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опрос, предложенный для внесения в повестку дня общего собрания акционеров общества, не отнесен к его компетенции и не соответствует требованиям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и иных правовых актов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8.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 также уклонение совета директоров Общества от принятия решения могут быть обжалованы в суд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9. Совет директоров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неочередное общее собрание акционеров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0.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существляется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очередное общее собрание акционеров, созываемое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должно быть проведено в течение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длагаемая повестка дня внеочередного общего собрания акционеров содержит вопрос об избрании членов совета директоров Общества,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9.21. В случаях, когда в соответствии со </w:t>
      </w:r>
      <w:r>
        <w:rPr>
          <w:color w:val="000000"/>
          <w:sz w:val="22"/>
          <w:szCs w:val="22"/>
          <w:u w:val="single"/>
        </w:rPr>
        <w:t>статьями 68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69</w:t>
      </w:r>
      <w:r>
        <w:rPr>
          <w:color w:val="000000"/>
          <w:sz w:val="22"/>
          <w:szCs w:val="22"/>
        </w:rPr>
        <w:t xml:space="preserve"> ФЗ "Об акционерных обществах" совет директоров Общества обязан принять решение о проведении внеочередного общего собрания акционеров, такое общее собрание акционеров должно быть проведено в течение 40 дней с момента принятия решения о его проведении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,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требовании о проведении внеочередного общего собрания акционеров должны быть 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предложение распространяются соответствующие положения </w:t>
      </w:r>
      <w:r>
        <w:rPr>
          <w:color w:val="000000"/>
          <w:sz w:val="22"/>
          <w:szCs w:val="22"/>
          <w:u w:val="single"/>
        </w:rPr>
        <w:t>статьи 53</w:t>
      </w:r>
      <w:r>
        <w:rPr>
          <w:color w:val="000000"/>
          <w:sz w:val="22"/>
          <w:szCs w:val="22"/>
        </w:rPr>
        <w:t xml:space="preserve"> ФЗ "Об акционерных обществах"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2. 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ревизионной комиссии (ревизора) Общества, аудитора Общества или акционеров (акционера), являющихся владельцами не менее чем 10 процентов голосующих акций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требование о созыве внеочередного общего собрания акционеров исходит от акционеров (акционера), оно должно содержать имена (наименования) акционеров (акционера), требующих созыва такого собрания, и указание количества, категории (типа) принадлежащих им акций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пяти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3. Решение об отказе в созыве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может быть принято в случае, если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облюден установленный настоящей статьей порядок предъявления требования о созыве внеочередного общего собрания акционер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ы (акционер), требующие созыва внеочередного общего собрания акционеров, не являются владельцами предусмотренного </w:t>
      </w:r>
      <w:r>
        <w:rPr>
          <w:color w:val="000000"/>
          <w:sz w:val="22"/>
          <w:szCs w:val="22"/>
          <w:u w:val="single"/>
        </w:rPr>
        <w:t>абзацами 1, 2 пункта 9.20</w:t>
      </w:r>
      <w:r>
        <w:rPr>
          <w:color w:val="000000"/>
          <w:sz w:val="22"/>
          <w:szCs w:val="22"/>
        </w:rPr>
        <w:t xml:space="preserve"> настоящего Устава количества голосующих акций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ни один из вопросов, предложенных для внесения в повестку дня внеочередного общего собрания акционеров, не отнесен к его компетенции и не соответствует требованиям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и иных правовых актов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, требующим его созыва, не позднее трех дней с момента принятия такого ре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б отказе в созыве внеочередного общего собрания акционеров может быть обжаловано в су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случае,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полномочиями,  необходимыми  для  созыва  и  проведения  общего  собрания акционеров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bCs/>
          <w:i/>
          <w:iCs/>
        </w:rPr>
        <w:t xml:space="preserve">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имеет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6. Сведения о существенных сделках, совершенных эмитентом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существенных сделок эмитентом не совершалось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7. Сведения о кредитных рейтингах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дитный рейтинг эмитенту не присваивался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9" w:name="_Ref63563318"/>
      <w:r>
        <w:rPr>
          <w:sz w:val="22"/>
          <w:szCs w:val="22"/>
        </w:rPr>
        <w:t>8.2. Сведения о каждой категории (типе) акций эмитента</w:t>
      </w:r>
      <w:bookmarkEnd w:id="59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4382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6 июня 200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-01-56914-</w:t>
      </w:r>
      <w:r>
        <w:rPr>
          <w:rStyle w:val="SUBST"/>
          <w:lang w:val="en-US"/>
        </w:rPr>
        <w:t>D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Финансов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26.06.2006 по 26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438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6.06.2006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РО ФКЦБ России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Огранич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а биржевых и внебиржевых рынках торговля акциями ОАО "Экосервис" не осуществляется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Согласно уставу Общества.</w:t>
      </w:r>
    </w:p>
    <w:p>
      <w:pPr>
        <w:pStyle w:val="Normal"/>
        <w:ind w:left="600" w:hanging="0"/>
        <w:rPr/>
      </w:pPr>
      <w:r>
        <w:rPr>
          <w:rStyle w:val="SUBST"/>
        </w:rPr>
        <w:t>Статья 3. Ответственность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3.6. Акционеры вправе отчуждать принадлежащие им акции без согласия других акционеров и Общества. В Обществе не допускается установление преимущественного права Общества или его акционеров на приобретение акций, отчуждаемых акционерами этого Общества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b/>
          <w:bCs/>
          <w:i/>
          <w:iCs/>
          <w:color w:val="000000"/>
          <w:sz w:val="22"/>
          <w:szCs w:val="22"/>
        </w:rPr>
        <w:t>Статья 6. Уставный капитал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едпоследний абзац п.6.4.: «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. При этом каждому акционеру распределяются акции той же категории (типа), что и акции, которые ему принадлежат, пропорционально количеству принадлежащих ему акций.»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бзац первый п.6.6.: «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.»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едпоследний абзац п.6.6.: «Каждый акционер - владелец акций определенных категорий (типов), решение о приобретении которых принято, вправе продать указанные акции, а Общество обязано приобрести их. В случае, если общее количество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</w:t>
      </w:r>
      <w:r>
        <w:rPr>
          <w:i/>
          <w:iCs/>
          <w:color w:val="000000"/>
          <w:sz w:val="22"/>
          <w:szCs w:val="22"/>
          <w:u w:val="single"/>
        </w:rPr>
        <w:t>статьей 72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, акции приобретаются у акционеров пропорционально заявленным требованиям.»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атья 7. Права и обязанности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1. Каждый акционер имеет право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ез согласия других акционеров совершать сделки с принадлежащими ему акциями, не обремененными обязательствами, препятствующими совершению таких сделок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дивиденды и иные доходы от владения принадлежащими ему акциями в порядке, предусмотренном настоящим Уставом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ребовать выплаты неполученных объявленных дивидендов через суд независимо от срока образования задолженност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часть стоимости имущества Общества (ликвидационная стоимость), оставшегося после его ликвидаци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информацию о деятельности Общества, знакомиться с его документами, определенными действующим законодательством, и получать копии за соответствующую плату, не превышающую затрат на их изготовление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ередавать права, предоставляемые акцией, своему представителю (представителям) на основании доверенности, оформленной в установленном законодательством порядке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от Общества информацию о включении его в список акционеров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существлять иные права, предусмотренные действующим законодательством, настоящим Уставом и внутренними документами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ы -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 реорганизации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 совершении крупной сделки, предметом которой является имущество, стоимость которого составляет  свыше 50% балансовой стоимости активов Общества на дату принятия решения о совершении такой сделк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о внесении изменений и дополнений в устав Общества  или  утверждение устава в новой редакции, ограничивающих их пра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аво такого требования возникает у акционеров в том случае, если они голосовали против принятия решений или не принимали участия в голосовани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2. Права акционеров - владельцев обыкновенных акций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ждая обыкновенная акция предоставляет акционеру одинаковый объем пра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ы - владельцы обыкновенных акций участвуют в общем  собрании акционеров с правом голоса по всем вопросам его компетенции,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нвертация обыкновенных акций в привилегированные акции, облигации и иные ценные бумаги не допускается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4.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в первую очередь осуществляются выплаты по акциям, которые должны быть выкуплены в соответствии со </w:t>
      </w:r>
      <w:r>
        <w:rPr>
          <w:i/>
          <w:iCs/>
          <w:color w:val="000000"/>
          <w:sz w:val="22"/>
          <w:szCs w:val="22"/>
          <w:u w:val="single"/>
        </w:rPr>
        <w:t>статьей 75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 вторую очередь осуществляется распределение имущества ликвидируемого общества между акционерами - владельцами обыкновенных акций 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спределение имущества каждой очереди осуществляется после полного распределения имущества предыдущей очеред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атья 9. Общее собрание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9.6. Акционер вправе обжаловать в суде решение, принятое общим собранием акционеров с нарушением требований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и настоящего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 Такое заявление может быть подано в суд в течение шести месяцев со дня, когда акционер узнал или должен был узнать о принятом решени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15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25. 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 вправе в любое время заменить своего представителя на общем собрании акционеров или лично принять участие в общем собрании акционеров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0" w:name="_Ref63563327"/>
      <w:r>
        <w:rPr>
          <w:sz w:val="22"/>
          <w:szCs w:val="22"/>
        </w:rPr>
        <w:t>8.3. Сведения о предыдущих выпусках эмиссионных  ценных бумаг эмитента, за исключением акций эмитента</w:t>
      </w:r>
      <w:bookmarkEnd w:id="60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8.3.1. Сведения о выпусках, все ценные бумаги которых погашены (аннулированы)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и, ценные бумаги которых, за исключением акций, погашены (аннулированы) не имеют места.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1" w:name="_Ref63563336"/>
      <w:r>
        <w:rPr>
          <w:sz w:val="22"/>
          <w:szCs w:val="22"/>
        </w:rPr>
        <w:t>8.3.2. Сведения о выпусках, ценные бумаги которых обращаются</w:t>
      </w:r>
      <w:bookmarkEnd w:id="61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Ценные бумаги, за исключением акций эмитента,  которые находятся в обращении (не погашены), эмитент не имеет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2" w:name="_Ref63563353"/>
      <w:r>
        <w:rPr>
          <w:sz w:val="22"/>
          <w:szCs w:val="22"/>
        </w:rPr>
        <w:t>8.3.3 Сведения о выпусках, обязательства эмитента по ценным бумагам которых не исполнены (дефолт)</w:t>
      </w:r>
      <w:bookmarkEnd w:id="62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Ценные бумаги, по которым при наличии наступившего срока исполнения каких-либо обязательств по ценным бумагам такие обязательства эмитентом не исполнены или исполнены ненадлежащим образом (дефолт),  эмитент не имеет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3" w:name="_Ref63563360"/>
      <w:r>
        <w:rPr>
          <w:sz w:val="22"/>
          <w:szCs w:val="22"/>
        </w:rPr>
        <w:t>8.4 Сведения о лице (лицах), предоставившем (предоставивших) обеспечение по облигациям выпуска</w:t>
      </w:r>
      <w:bookmarkEnd w:id="63"/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аких лиц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4" w:name="_Ref63563367"/>
      <w:r>
        <w:rPr>
          <w:sz w:val="22"/>
          <w:szCs w:val="22"/>
        </w:rPr>
        <w:t>8.5. Условия обеспечения исполнения обязательств по облигациям выпуска</w:t>
      </w:r>
      <w:bookmarkEnd w:id="6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Обеспечение не предусмотрено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5" w:name="_Ref63563375"/>
      <w:r>
        <w:rPr>
          <w:sz w:val="22"/>
          <w:szCs w:val="22"/>
        </w:rPr>
        <w:t>8.6. Сведения об организациях, осуществляющих учет прав на эмиссионные ценные бумаги эмитента</w:t>
      </w:r>
      <w:bookmarkEnd w:id="6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гистратор: </w:t>
      </w:r>
    </w:p>
    <w:p>
      <w:pPr>
        <w:pStyle w:val="Normal"/>
        <w:spacing w:lineRule="auto" w:line="360"/>
        <w:ind w:firstLine="709"/>
        <w:rPr>
          <w:rStyle w:val="SUBST"/>
        </w:rPr>
      </w:pPr>
      <w:r>
        <w:rPr>
          <w:sz w:val="22"/>
          <w:szCs w:val="22"/>
        </w:rPr>
        <w:t xml:space="preserve">Наименование: </w:t>
      </w:r>
      <w:r>
        <w:rPr>
          <w:rStyle w:val="SUBST"/>
        </w:rPr>
        <w:t>ЗАО  “Межрегиональная регистрационная компания»</w:t>
      </w:r>
    </w:p>
    <w:p>
      <w:pPr>
        <w:pStyle w:val="Normal"/>
        <w:spacing w:lineRule="auto" w:line="360"/>
        <w:ind w:firstLine="1985"/>
        <w:rPr>
          <w:rStyle w:val="SUBST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rStyle w:val="SUBST"/>
        </w:rPr>
        <w:t>Республика Татарстан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rStyle w:val="SUBST"/>
        </w:rPr>
        <w:t>423810, г.Набережные Челны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rStyle w:val="SUBST"/>
        </w:rPr>
        <w:t>(8553)35-80-66 ,</w:t>
      </w:r>
      <w:r>
        <w:rPr>
          <w:sz w:val="22"/>
          <w:szCs w:val="22"/>
        </w:rPr>
        <w:t xml:space="preserve">  Факс: </w:t>
      </w:r>
      <w:r>
        <w:rPr>
          <w:rStyle w:val="SUBST"/>
        </w:rPr>
        <w:t xml:space="preserve">(8552)358066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gorbunova</w:t>
      </w:r>
      <w:r>
        <w:rPr>
          <w:rStyle w:val="SUBST"/>
        </w:rPr>
        <w:t>@</w:t>
      </w:r>
      <w:r>
        <w:rPr>
          <w:rStyle w:val="SUBST"/>
          <w:lang w:val="en-US"/>
        </w:rPr>
        <w:t>kamas</w:t>
      </w:r>
      <w:r>
        <w:rPr>
          <w:rStyle w:val="SUBST"/>
        </w:rPr>
        <w:t>s.ru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Лицензи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Номер лицензии: </w:t>
      </w:r>
      <w:r>
        <w:rPr>
          <w:rStyle w:val="SUBST"/>
        </w:rPr>
        <w:t>10-000-1-00297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:20.02. </w:t>
      </w:r>
      <w:r>
        <w:rPr>
          <w:rStyle w:val="SUBST"/>
        </w:rPr>
        <w:t>.2004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лицензию: </w:t>
      </w:r>
      <w:r>
        <w:rPr>
          <w:rStyle w:val="SUBST"/>
        </w:rPr>
        <w:t xml:space="preserve">Федеральная служба по финансовым рынкам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b/>
          <w:bCs/>
          <w:i/>
          <w:iCs/>
          <w:sz w:val="22"/>
          <w:szCs w:val="22"/>
        </w:rPr>
        <w:t>29.12.2007.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6" w:name="_Ref63563384"/>
      <w:r>
        <w:rPr>
          <w:sz w:val="22"/>
          <w:szCs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66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мпорт и экспорт капитала эмитент не осуществляет. Нерезидентов-владельцев ценных бумаг эмитент не име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7" w:name="_Ref63563393"/>
      <w:r>
        <w:rPr>
          <w:sz w:val="22"/>
          <w:szCs w:val="22"/>
        </w:rPr>
        <w:t>8.8. Описание порядка налогообложения доходов по размещенным и размещаемым эмиссионным ценным бумагам эмитента</w:t>
      </w:r>
      <w:bookmarkEnd w:id="67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Налогообложение доходов по размещенным эмиссионным ценным бумагам производится в соответствии с Налоговым кодексом Российской Федерации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8" w:name="_Ref63563399"/>
      <w:r>
        <w:rPr>
          <w:sz w:val="22"/>
          <w:szCs w:val="22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68"/>
      <w:r>
        <w:rPr>
          <w:sz w:val="22"/>
          <w:szCs w:val="22"/>
        </w:rPr>
        <w:t xml:space="preserve"> </w:t>
      </w:r>
    </w:p>
    <w:p>
      <w:pPr>
        <w:pStyle w:val="Normal"/>
        <w:ind w:left="600" w:hanging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ение о выплате дивидендов эмитентом не принималось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9" w:name="_Ref63563448"/>
      <w:r>
        <w:rPr>
          <w:sz w:val="22"/>
          <w:szCs w:val="22"/>
        </w:rPr>
        <w:t>8.10. Иные сведения</w:t>
      </w:r>
      <w:bookmarkEnd w:id="69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й информации об эмитенте и его ценных бумагах нет.</w:t>
      </w:r>
    </w:p>
    <w:sectPr>
      <w:footerReference w:type="default" r:id="rId2"/>
      <w:type w:val="nextPage"/>
      <w:pgSz w:w="11906" w:h="16820"/>
      <w:pgMar w:left="1440" w:right="112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ligraph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37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37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492875</wp:posOffset>
              </wp:positionH>
              <wp:positionV relativeFrom="paragraph">
                <wp:posOffset>5080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45"/>
        </w:tabs>
        <w:ind w:left="845" w:hanging="360"/>
      </w:pPr>
      <w:rPr>
        <w:u w:val="single"/>
        <w:color w:val="008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9"/>
        </w:tabs>
        <w:ind w:left="909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864"/>
        </w:tabs>
        <w:ind w:left="864" w:hanging="51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965"/>
        </w:tabs>
        <w:ind w:left="965" w:hanging="480"/>
      </w:pPr>
      <w:rPr>
        <w:u w:val="single"/>
        <w:color w:val="008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14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/>
  </w:style>
  <w:style w:type="character" w:styleId="WW8Num1z0">
    <w:name w:val="WW8Num1z0"/>
    <w:qFormat/>
    <w:rPr>
      <w:color w:val="008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8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омер страницы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576" w:leader="none"/>
      </w:tabs>
      <w:ind w:left="576" w:hanging="576"/>
      <w:jc w:val="both"/>
      <w:outlineLvl w:val="1"/>
    </w:pPr>
    <w:rPr/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5"/>
      </w:numPr>
      <w:tabs>
        <w:tab w:val="left" w:pos="720" w:leader="none"/>
      </w:tabs>
      <w:ind w:left="720" w:hanging="720"/>
      <w:jc w:val="both"/>
      <w:outlineLvl w:val="2"/>
    </w:pPr>
    <w:rPr>
      <w:b/>
      <w:bCs/>
      <w:sz w:val="28"/>
      <w:szCs w:val="28"/>
      <w:u w:val="single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numPr>
        <w:ilvl w:val="0"/>
        <w:numId w:val="15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296" w:leader="none"/>
      </w:tabs>
      <w:ind w:left="1296" w:hanging="1296"/>
      <w:outlineLvl w:val="6"/>
    </w:pPr>
    <w:rPr>
      <w:b/>
      <w:bCs/>
      <w:u w:val="single"/>
    </w:rPr>
  </w:style>
  <w:style w:type="paragraph" w:styleId="8">
    <w:name w:val="заголовок 8"/>
    <w:basedOn w:val="Normal"/>
    <w:next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15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odyText23">
    <w:name w:val="Body Text 23"/>
    <w:basedOn w:val="Normal"/>
    <w:qFormat/>
    <w:pPr/>
    <w:rPr>
      <w:color w:val="FF0000"/>
    </w:rPr>
  </w:style>
  <w:style w:type="paragraph" w:styleId="BodyText21">
    <w:name w:val="Body Text 21"/>
    <w:basedOn w:val="Normal"/>
    <w:qFormat/>
    <w:pPr>
      <w:widowControl w:val="false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i/>
      <w:iCs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ind w:left="567" w:right="-765" w:hanging="0"/>
      <w:jc w:val="both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5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560" w:hanging="0"/>
    </w:pPr>
    <w:rPr>
      <w:rFonts w:ascii="Arial" w:hAnsi="Arial" w:eastAsia="Times New Roman" w:cs="Arial"/>
      <w:i/>
      <w:iCs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0:00Z</dcterms:created>
  <dc:creator>ФКЦБ</dc:creator>
  <dc:description/>
  <dc:language>en-US</dc:language>
  <cp:lastModifiedBy>reg04</cp:lastModifiedBy>
  <cp:lastPrinted>2008-10-07T08:59:00Z</cp:lastPrinted>
  <dcterms:modified xsi:type="dcterms:W3CDTF">2008-11-10T15:00:00Z</dcterms:modified>
  <cp:revision>2</cp:revision>
  <dc:subject/>
  <dc:title>Утверждено</dc:title>
</cp:coreProperties>
</file>