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Экосервис"</w:t>
      </w:r>
    </w:p>
    <w:p>
      <w:pPr>
        <w:pStyle w:val="Normal"/>
        <w:spacing w:before="120" w:after="40"/>
        <w:jc w:val="center"/>
        <w:rPr>
          <w:b/>
          <w:b/>
          <w:bCs/>
          <w:i/>
          <w:i/>
          <w:iCs/>
          <w:sz w:val="28"/>
          <w:szCs w:val="28"/>
        </w:rPr>
      </w:pPr>
      <w:r>
        <w:rPr>
          <w:b/>
          <w:bCs/>
          <w:i/>
          <w:iCs/>
          <w:sz w:val="28"/>
          <w:szCs w:val="28"/>
        </w:rPr>
        <w:t>Код эмитента: 56914-D</w:t>
      </w:r>
    </w:p>
    <w:p>
      <w:pPr>
        <w:pStyle w:val="Normal"/>
        <w:spacing w:before="360" w:after="40"/>
        <w:jc w:val="center"/>
        <w:rPr>
          <w:b/>
          <w:b/>
          <w:bCs/>
          <w:sz w:val="32"/>
          <w:szCs w:val="32"/>
        </w:rPr>
      </w:pPr>
      <w:r>
        <w:rPr>
          <w:b/>
          <w:bCs/>
          <w:sz w:val="32"/>
          <w:szCs w:val="32"/>
        </w:rPr>
        <w:t>за 2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23450 Россия, Республика Татарстан, г.Альметьевск, Геофизическая 1В</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8 августа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Лаптева С. 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8 августа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убайдуллина Ф.М.</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Губайдуллина Фания Марсовна, Главный бухгалтер</w:t>
            </w:r>
          </w:p>
          <w:p>
            <w:pPr>
              <w:pStyle w:val="Normal"/>
              <w:spacing w:before="40" w:after="40"/>
              <w:rPr/>
            </w:pPr>
            <w:r>
              <w:rPr/>
              <w:t>Телефон:</w:t>
            </w:r>
            <w:r>
              <w:rPr>
                <w:b/>
                <w:bCs/>
              </w:rPr>
              <w:t xml:space="preserve"> (8553) 43-73-82</w:t>
            </w:r>
          </w:p>
          <w:p>
            <w:pPr>
              <w:pStyle w:val="Normal"/>
              <w:spacing w:before="40" w:after="40"/>
              <w:rPr/>
            </w:pPr>
            <w:r>
              <w:rPr/>
              <w:t>Факс:</w:t>
            </w:r>
            <w:r>
              <w:rPr>
                <w:b/>
                <w:bCs/>
              </w:rPr>
              <w:t xml:space="preserve"> (8553) 43-73-76</w:t>
            </w:r>
          </w:p>
          <w:p>
            <w:pPr>
              <w:pStyle w:val="Normal"/>
              <w:spacing w:before="40" w:after="40"/>
              <w:rPr/>
            </w:pPr>
            <w:r>
              <w:rPr/>
              <w:t>Адрес электронной почты:</w:t>
            </w:r>
            <w:r>
              <w:rPr>
                <w:b/>
                <w:bCs/>
              </w:rPr>
              <w:t xml:space="preserve"> ekoservis 1 @ rambl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Times New Roman" w:hAnsi="Times New Roman;Times New Roman" w:eastAsia="Times New Roman;Times New Roman" w:cs="Times New Roman;Times New Roman"/>
              <w:color w:val="auto"/>
              <w:sz w:val="20"/>
              <w:szCs w:val="20"/>
              <w:lang w:val="ru-RU" w:bidi="ar-SA"/>
            </w:rPr>
          </w:pPr>
          <w:r>
            <w:fldChar w:fldCharType="begin"/>
          </w:r>
          <w:r>
            <w:rPr>
              <w:sz w:val="20"/>
              <w:szCs w:val="20"/>
              <w:rFonts w:eastAsia="Times New Roman;Times New Roman" w:cs="Times New Roman;Times New Roman"/>
              <w:color w:val="auto"/>
              <w:lang w:val="ru-RU" w:bidi="ar-SA"/>
            </w:rPr>
            <w:instrText xml:space="preserve">TOC</w:instrText>
          </w:r>
          <w:r>
            <w:rPr>
              <w:sz w:val="20"/>
              <w:szCs w:val="20"/>
              <w:rFonts w:eastAsia="Times New Roman;Times New Roman" w:cs="Times New Roman;Times New Roman"/>
              <w:color w:val="auto"/>
              <w:lang w:val="ru-RU" w:bidi="ar-SA"/>
            </w:rPr>
            <w:fldChar w:fldCharType="separate"/>
          </w:r>
          <w:r>
            <w:rPr>
              <w:rFonts w:eastAsia="Times New Roman;Times New Roman" w:cs="Times New Roman;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дретдинова Ландыш Габдельбаро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а Светлана Валентин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лесарев Валентин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гманов Ильдар Ра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азулбакова Лариса Юрь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3</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птева Светлана Валенти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7</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акционерного коммерческого ипотечного банка (открытое акционерное общество)</w:t>
      </w:r>
    </w:p>
    <w:p>
      <w:pPr>
        <w:pStyle w:val="Normal"/>
        <w:ind w:left="400" w:hanging="0"/>
        <w:rPr/>
      </w:pPr>
      <w:r>
        <w:rPr/>
        <w:t>Сокращенное фирменное наименование:</w:t>
      </w:r>
      <w:r>
        <w:rPr>
          <w:rStyle w:val="Subst"/>
        </w:rPr>
        <w:t xml:space="preserve"> ФАКБ "АКИБАНК" (ОАО)</w:t>
      </w:r>
    </w:p>
    <w:p>
      <w:pPr>
        <w:pStyle w:val="Normal"/>
        <w:ind w:left="400" w:hanging="0"/>
        <w:rPr/>
      </w:pPr>
      <w:r>
        <w:rPr/>
        <w:t>Место нахождения:</w:t>
      </w:r>
      <w:r>
        <w:rPr>
          <w:rStyle w:val="Subst"/>
        </w:rPr>
        <w:t xml:space="preserve"> г.Альметьевск</w:t>
      </w:r>
    </w:p>
    <w:p>
      <w:pPr>
        <w:pStyle w:val="Normal"/>
        <w:ind w:left="400" w:hanging="0"/>
        <w:rPr/>
      </w:pPr>
      <w:r>
        <w:rPr/>
        <w:t>ИНН:</w:t>
      </w:r>
      <w:r>
        <w:rPr>
          <w:rStyle w:val="Subst"/>
        </w:rPr>
        <w:t xml:space="preserve"> 1650002455</w:t>
      </w:r>
    </w:p>
    <w:p>
      <w:pPr>
        <w:pStyle w:val="Normal"/>
        <w:ind w:left="400" w:hanging="0"/>
        <w:rPr/>
      </w:pPr>
      <w:r>
        <w:rPr/>
        <w:t>БИК:</w:t>
      </w:r>
      <w:r>
        <w:rPr>
          <w:rStyle w:val="Subst"/>
        </w:rPr>
        <w:t xml:space="preserve"> 049202898</w:t>
      </w:r>
    </w:p>
    <w:p>
      <w:pPr>
        <w:pStyle w:val="Normal"/>
        <w:ind w:left="200" w:hanging="0"/>
        <w:rPr/>
      </w:pPr>
      <w:r>
        <w:rPr/>
        <w:t>Номер счета:</w:t>
      </w:r>
      <w:r>
        <w:rPr>
          <w:rStyle w:val="Subst"/>
        </w:rPr>
        <w:t xml:space="preserve"> 40702810900000000594</w:t>
      </w:r>
    </w:p>
    <w:p>
      <w:pPr>
        <w:pStyle w:val="Normal"/>
        <w:ind w:left="200" w:hanging="0"/>
        <w:rPr/>
      </w:pPr>
      <w:r>
        <w:rPr/>
        <w:t>Корр. счет:</w:t>
      </w:r>
      <w:r>
        <w:rPr>
          <w:rStyle w:val="Subst"/>
        </w:rPr>
        <w:t xml:space="preserve"> 30101810100000000898</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о "Ак Барс" Банк</w:t>
      </w:r>
    </w:p>
    <w:p>
      <w:pPr>
        <w:pStyle w:val="Normal"/>
        <w:ind w:left="400" w:hanging="0"/>
        <w:rPr/>
      </w:pPr>
      <w:r>
        <w:rPr/>
        <w:t>Сокращенное фирменное наименование:</w:t>
      </w:r>
      <w:r>
        <w:rPr>
          <w:rStyle w:val="Subst"/>
        </w:rPr>
        <w:t xml:space="preserve"> Филиал ОАО "Ак Барс" Банк</w:t>
      </w:r>
    </w:p>
    <w:p>
      <w:pPr>
        <w:pStyle w:val="Normal"/>
        <w:ind w:left="400" w:hanging="0"/>
        <w:rPr/>
      </w:pPr>
      <w:r>
        <w:rPr/>
        <w:t>Место нахождения:</w:t>
      </w:r>
      <w:r>
        <w:rPr>
          <w:rStyle w:val="Subst"/>
        </w:rPr>
        <w:t xml:space="preserve"> г.Альметьевск</w:t>
      </w:r>
    </w:p>
    <w:p>
      <w:pPr>
        <w:pStyle w:val="Normal"/>
        <w:ind w:left="400" w:hanging="0"/>
        <w:rPr/>
      </w:pPr>
      <w:r>
        <w:rPr/>
        <w:t>ИНН:</w:t>
      </w:r>
      <w:r>
        <w:rPr>
          <w:rStyle w:val="Subst"/>
        </w:rPr>
        <w:t xml:space="preserve"> 1650002455</w:t>
      </w:r>
    </w:p>
    <w:p>
      <w:pPr>
        <w:pStyle w:val="Normal"/>
        <w:ind w:left="400" w:hanging="0"/>
        <w:rPr/>
      </w:pPr>
      <w:r>
        <w:rPr/>
        <w:t>БИК:</w:t>
      </w:r>
      <w:r>
        <w:rPr>
          <w:rStyle w:val="Subst"/>
        </w:rPr>
        <w:t xml:space="preserve"> 049205805</w:t>
      </w:r>
    </w:p>
    <w:p>
      <w:pPr>
        <w:pStyle w:val="Normal"/>
        <w:ind w:left="200" w:hanging="0"/>
        <w:rPr/>
      </w:pPr>
      <w:r>
        <w:rPr/>
        <w:t>Номер счета:</w:t>
      </w:r>
      <w:r>
        <w:rPr>
          <w:rStyle w:val="Subst"/>
        </w:rPr>
        <w:t xml:space="preserve"> 40702810008020000432</w:t>
      </w:r>
    </w:p>
    <w:p>
      <w:pPr>
        <w:pStyle w:val="Normal"/>
        <w:ind w:left="200" w:hanging="0"/>
        <w:rPr/>
      </w:pPr>
      <w:r>
        <w:rPr/>
        <w:t>Корр. счет:</w:t>
      </w:r>
      <w:r>
        <w:rPr>
          <w:rStyle w:val="Subst"/>
        </w:rPr>
        <w:t xml:space="preserve"> 3010181000000000080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БТА -Казань"</w:t>
      </w:r>
    </w:p>
    <w:p>
      <w:pPr>
        <w:pStyle w:val="Normal"/>
        <w:ind w:left="400" w:hanging="0"/>
        <w:rPr/>
      </w:pPr>
      <w:r>
        <w:rPr/>
        <w:t>Сокращенное фирменное наименование:</w:t>
      </w:r>
      <w:r>
        <w:rPr>
          <w:rStyle w:val="Subst"/>
        </w:rPr>
        <w:t xml:space="preserve"> АКБ " БТА - Казань"</w:t>
      </w:r>
    </w:p>
    <w:p>
      <w:pPr>
        <w:pStyle w:val="Normal"/>
        <w:ind w:left="400" w:hanging="0"/>
        <w:rPr/>
      </w:pPr>
      <w:r>
        <w:rPr/>
        <w:t>Место нахождения:</w:t>
      </w:r>
      <w:r>
        <w:rPr>
          <w:rStyle w:val="Subst"/>
        </w:rPr>
        <w:t xml:space="preserve"> г.Казань</w:t>
      </w:r>
    </w:p>
    <w:p>
      <w:pPr>
        <w:pStyle w:val="Normal"/>
        <w:ind w:left="400" w:hanging="0"/>
        <w:rPr/>
      </w:pPr>
      <w:r>
        <w:rPr/>
        <w:t>ИНН:</w:t>
      </w:r>
      <w:r>
        <w:rPr>
          <w:rStyle w:val="Subst"/>
        </w:rPr>
        <w:t xml:space="preserve"> 7724261610</w:t>
      </w:r>
    </w:p>
    <w:p>
      <w:pPr>
        <w:pStyle w:val="Normal"/>
        <w:ind w:left="400" w:hanging="0"/>
        <w:rPr/>
      </w:pPr>
      <w:r>
        <w:rPr/>
        <w:t>БИК:</w:t>
      </w:r>
      <w:r>
        <w:rPr>
          <w:rStyle w:val="Subst"/>
        </w:rPr>
        <w:t xml:space="preserve"> 049205798</w:t>
      </w:r>
    </w:p>
    <w:p>
      <w:pPr>
        <w:pStyle w:val="Normal"/>
        <w:ind w:left="200" w:hanging="0"/>
        <w:rPr/>
      </w:pPr>
      <w:r>
        <w:rPr/>
        <w:t>Номер счета:</w:t>
      </w:r>
      <w:r>
        <w:rPr>
          <w:rStyle w:val="Subst"/>
        </w:rPr>
        <w:t xml:space="preserve"> 40702810300090000101</w:t>
      </w:r>
    </w:p>
    <w:p>
      <w:pPr>
        <w:pStyle w:val="Normal"/>
        <w:ind w:left="200" w:hanging="0"/>
        <w:rPr/>
      </w:pPr>
      <w:r>
        <w:rPr/>
        <w:t>Корр. счет:</w:t>
      </w:r>
      <w:r>
        <w:rPr>
          <w:rStyle w:val="Subst"/>
        </w:rPr>
        <w:t xml:space="preserve"> 30101810900000000798</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 Констат"</w:t>
      </w:r>
    </w:p>
    <w:p>
      <w:pPr>
        <w:pStyle w:val="Normal"/>
        <w:ind w:left="200" w:hanging="0"/>
        <w:rPr/>
      </w:pPr>
      <w:r>
        <w:rPr/>
        <w:t>Сокращенное фирменное наименование:</w:t>
      </w:r>
      <w:r>
        <w:rPr>
          <w:rStyle w:val="Subst"/>
        </w:rPr>
        <w:t xml:space="preserve"> ООО "Констат"</w:t>
      </w:r>
    </w:p>
    <w:p>
      <w:pPr>
        <w:pStyle w:val="Normal"/>
        <w:ind w:left="200" w:hanging="0"/>
        <w:rPr/>
      </w:pPr>
      <w:r>
        <w:rPr/>
        <w:t>Место нахождения:</w:t>
      </w:r>
      <w:r>
        <w:rPr>
          <w:rStyle w:val="Subst"/>
        </w:rPr>
        <w:t xml:space="preserve"> Российская Федерация, Республика Татарстан, г.Казань</w:t>
      </w:r>
    </w:p>
    <w:p>
      <w:pPr>
        <w:pStyle w:val="Normal"/>
        <w:ind w:left="200" w:hanging="0"/>
        <w:rPr/>
      </w:pPr>
      <w:r>
        <w:rPr/>
        <w:t>ИНН:</w:t>
      </w:r>
      <w:r>
        <w:rPr>
          <w:rStyle w:val="Subst"/>
        </w:rPr>
        <w:t xml:space="preserve"> 1616017701</w:t>
      </w:r>
    </w:p>
    <w:p>
      <w:pPr>
        <w:pStyle w:val="Normal"/>
        <w:ind w:left="200" w:hanging="0"/>
        <w:rPr/>
      </w:pPr>
      <w:r>
        <w:rPr/>
      </w:r>
    </w:p>
    <w:p>
      <w:pPr>
        <w:pStyle w:val="Normal"/>
        <w:ind w:left="200" w:hanging="0"/>
        <w:rPr/>
      </w:pPr>
      <w:r>
        <w:rPr/>
        <w:t>Телефон:</w:t>
      </w:r>
      <w:r>
        <w:rPr>
          <w:rStyle w:val="Subst"/>
        </w:rPr>
        <w:t xml:space="preserve"> (843) 526-0606</w:t>
      </w:r>
    </w:p>
    <w:p>
      <w:pPr>
        <w:pStyle w:val="Normal"/>
        <w:ind w:left="200" w:hanging="0"/>
        <w:rPr/>
      </w:pPr>
      <w:r>
        <w:rPr/>
        <w:t>Факс:</w:t>
      </w:r>
      <w:r>
        <w:rPr>
          <w:rStyle w:val="Subst"/>
        </w:rPr>
        <w:t xml:space="preserve"> (843) 526-0248</w:t>
      </w:r>
    </w:p>
    <w:p>
      <w:pPr>
        <w:pStyle w:val="Normal"/>
        <w:ind w:left="200" w:hanging="0"/>
        <w:rPr/>
      </w:pPr>
      <w:r>
        <w:rPr/>
        <w:t>Адрес электронной почты:</w:t>
      </w:r>
      <w:r>
        <w:rPr>
          <w:rStyle w:val="Subst"/>
        </w:rPr>
        <w:t xml:space="preserve"> info@oookoncta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8756</w:t>
      </w:r>
    </w:p>
    <w:p>
      <w:pPr>
        <w:pStyle w:val="Normal"/>
        <w:ind w:left="400" w:hanging="0"/>
        <w:rPr/>
      </w:pPr>
      <w:r>
        <w:rPr/>
        <w:t>Дата выдачи:</w:t>
      </w:r>
      <w:r>
        <w:rPr>
          <w:rStyle w:val="Subst"/>
        </w:rPr>
        <w:t xml:space="preserve"> 25.12.2007</w:t>
      </w:r>
    </w:p>
    <w:p>
      <w:pPr>
        <w:pStyle w:val="Normal"/>
        <w:ind w:left="400" w:hanging="0"/>
        <w:rPr/>
      </w:pPr>
      <w:r>
        <w:rPr/>
        <w:t>Дата окончания действия:</w:t>
      </w:r>
      <w:r>
        <w:rPr>
          <w:rStyle w:val="Subst"/>
        </w:rPr>
        <w:t xml:space="preserve"> 25.12.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ООО " Констат" имеет Свидетельство № 011050 о членстве в саморегулируемой организации аудиторов - НП " Гильдия аудиторов ИПБР", ОРНЗ в реестре аудиторских организаций-11004023957</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10</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Выбор аудиторской организации  происходит на основании  проведения процедуры тендера</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ветом директоров рассматриваются предложения аудиторских фирм и принимается решение о выдвижении кандидатуры для утверждения собранием.</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утверждается Генеральным директором при подписании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74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9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 5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3 95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2</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6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7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
    </w:p>
    <w:p>
      <w:pPr>
        <w:pStyle w:val="Heading2"/>
        <w:rPr/>
      </w:pPr>
      <w:r>
        <w:rPr/>
        <w:t>2.5.2. Страновые и региональные риски</w:t>
      </w:r>
    </w:p>
    <w:p>
      <w:pPr>
        <w:pStyle w:val="Normal"/>
        <w:ind w:left="200" w:hanging="0"/>
        <w:rPr/>
      </w:pPr>
      <w:r>
        <w:rPr/>
      </w:r>
    </w:p>
    <w:p>
      <w:pPr>
        <w:pStyle w:val="Heading2"/>
        <w:rPr/>
      </w:pPr>
      <w:r>
        <w:rPr/>
        <w:t>2.5.3. Финансовые риски</w:t>
      </w:r>
    </w:p>
    <w:p>
      <w:pPr>
        <w:pStyle w:val="Normal"/>
        <w:ind w:left="200" w:hanging="0"/>
        <w:rPr/>
      </w:pPr>
      <w:r>
        <w:rPr/>
      </w:r>
    </w:p>
    <w:p>
      <w:pPr>
        <w:pStyle w:val="Heading2"/>
        <w:rPr/>
      </w:pPr>
      <w:r>
        <w:rPr/>
        <w:t>2.5.4. Правовые риски</w:t>
      </w:r>
    </w:p>
    <w:p>
      <w:pPr>
        <w:pStyle w:val="Normal"/>
        <w:ind w:left="200" w:hanging="0"/>
        <w:rPr/>
      </w:pPr>
      <w:r>
        <w:rPr/>
      </w:r>
    </w:p>
    <w:p>
      <w:pPr>
        <w:pStyle w:val="Heading2"/>
        <w:rPr/>
      </w:pPr>
      <w:r>
        <w:rPr/>
        <w:t>2.5.5. Риски, связанные с деятельностью эмитента</w:t>
      </w:r>
    </w:p>
    <w:p>
      <w:pPr>
        <w:pStyle w:val="Normal"/>
        <w:ind w:left="200" w:hanging="0"/>
        <w:rPr/>
      </w:pPr>
      <w:r>
        <w:rP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Экосервис"</w:t>
      </w:r>
    </w:p>
    <w:p>
      <w:pPr>
        <w:pStyle w:val="Normal"/>
        <w:ind w:left="200" w:hanging="0"/>
        <w:rPr/>
      </w:pPr>
      <w:r>
        <w:rPr/>
        <w:t>Сокращенное фирменное наименование эмитента:</w:t>
      </w:r>
      <w:r>
        <w:rPr>
          <w:rStyle w:val="Subst"/>
        </w:rPr>
        <w:t xml:space="preserve"> ОАО "Экосервис"</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61644054988</w:t>
      </w:r>
    </w:p>
    <w:p>
      <w:pPr>
        <w:pStyle w:val="Normal"/>
        <w:ind w:left="200" w:hanging="0"/>
        <w:rPr/>
      </w:pPr>
      <w:r>
        <w:rPr/>
        <w:t>Дата регистрации:</w:t>
      </w:r>
      <w:r>
        <w:rPr>
          <w:rStyle w:val="Subst"/>
        </w:rPr>
        <w:t xml:space="preserve"> 30.03.2006</w:t>
      </w:r>
    </w:p>
    <w:p>
      <w:pPr>
        <w:pStyle w:val="Normal"/>
        <w:ind w:left="200" w:hanging="0"/>
        <w:rPr/>
      </w:pPr>
      <w:r>
        <w:rPr/>
        <w:t>Наименование регистрирующего органа:</w:t>
      </w:r>
      <w:r>
        <w:rPr>
          <w:rStyle w:val="Subst"/>
        </w:rPr>
        <w:t xml:space="preserve"> Межрайонная инспекция Федеральной налоговой службы № 16 по РТ</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На основании постановления Альметьевского района и г.Альметьевска №3890 от 28.10.2004г. КП «Производственное управление «Благоустройство» переименовано в Муниципальное унитарное предприятие Альметьевского района и г.Альметьевска «Благоустройство».</w:t>
        <w:br/>
        <w:t>В соответствии с совместным Постановлением Министерства земельных и имущественных отношений РТ «20 от 07.03.2006года и Исполнительного комитета муниципального образования «Альметьевский муниципальный район» Республики Татарстан №233 от 21.02.2006г. была осуществлена приватизация Муниципального унитарного предприятия Альметьевского района и г.Альметьевска «Благоустройство» путем его преобразования в открытое акционерное общество «Экосервис»</w:t>
        <w:br/>
        <w:t>Основными видами деятельности акционерного общества являются:</w:t>
        <w:br/>
        <w:t>- сбор, сортировка, переработка вторичного сырья;</w:t>
        <w:br/>
        <w:t>- выполнение всех видов работ по внешнему благоустройству города;</w:t>
        <w:br/>
        <w:t>- содержание объектов благоустройства;</w:t>
        <w:br/>
        <w:t>- оказание банно-прачечных услуг населению;</w:t>
        <w:br/>
        <w:t>- удаление и обработка твердых бытовых отходов;</w:t>
        <w:br/>
        <w:t>- оказание транспортных услуг;</w:t>
        <w:br/>
        <w:t>- производство продукции производственно-технического назначения и товаров народного потребления;</w:t>
        <w:br/>
        <w:t>-выполнение строительно-монтажных, ремонтных работ;</w:t>
        <w:br/>
        <w:t>- торгово-посредническая деятельность;</w:t>
        <w:br/>
        <w:t>-иные виды деятельности, не запрещенные законодательством.</w:t>
        <w:br/>
        <w:t>Основной целью Общества является получение прибыли.</w:t>
        <w:br/>
      </w:r>
    </w:p>
    <w:p>
      <w:pPr>
        <w:pStyle w:val="Heading2"/>
        <w:rPr/>
      </w:pPr>
      <w:r>
        <w:rPr/>
        <w:t>3.1.4. Контактная информация</w:t>
      </w:r>
    </w:p>
    <w:p>
      <w:pPr>
        <w:pStyle w:val="Normal"/>
        <w:rPr/>
      </w:pPr>
      <w:r>
        <w:rPr/>
        <w:t>Место нахождения:</w:t>
      </w:r>
      <w:r>
        <w:rPr>
          <w:rStyle w:val="Subst"/>
        </w:rPr>
        <w:t xml:space="preserve"> 423450 Россия, Республика Татарстан, г.Альметьевск, Геофизическая 1В</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450 Россия, Республика Татарстан, г.Альметьевск, Геофизическая 1В</w:t>
      </w:r>
    </w:p>
    <w:p>
      <w:pPr>
        <w:pStyle w:val="SubHeading"/>
        <w:rPr/>
      </w:pPr>
      <w:r>
        <w:rPr/>
        <w:t>Адрес для направления корреспонденции</w:t>
      </w:r>
    </w:p>
    <w:p>
      <w:pPr>
        <w:pStyle w:val="Normal"/>
        <w:ind w:left="200" w:hanging="0"/>
        <w:rPr/>
      </w:pPr>
      <w:r>
        <w:rPr>
          <w:rStyle w:val="Subst"/>
        </w:rPr>
        <w:t>423450 Россия, Республика Татарстан, г.Альметьевск, Геофизическая 1В</w:t>
      </w:r>
    </w:p>
    <w:p>
      <w:pPr>
        <w:pStyle w:val="Normal"/>
        <w:rPr/>
      </w:pPr>
      <w:r>
        <w:rPr/>
        <w:t>Телефон:</w:t>
      </w:r>
      <w:r>
        <w:rPr>
          <w:rStyle w:val="Subst"/>
        </w:rPr>
        <w:t xml:space="preserve"> (8553) 43-73-76</w:t>
      </w:r>
    </w:p>
    <w:p>
      <w:pPr>
        <w:pStyle w:val="Normal"/>
        <w:rPr/>
      </w:pPr>
      <w:r>
        <w:rPr/>
        <w:t>Факс:</w:t>
      </w:r>
      <w:r>
        <w:rPr>
          <w:rStyle w:val="Subst"/>
        </w:rPr>
        <w:t xml:space="preserve"> (8553) 43-73-76</w:t>
      </w:r>
    </w:p>
    <w:p>
      <w:pPr>
        <w:pStyle w:val="Normal"/>
        <w:rPr/>
      </w:pPr>
      <w:r>
        <w:rPr/>
        <w:t>Адрес электронной почты:</w:t>
      </w:r>
      <w:r>
        <w:rPr>
          <w:rStyle w:val="Subst"/>
        </w:rPr>
        <w:t xml:space="preserve"> ekoservis1@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644037227</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92.7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Данных за отчетный квартал нет</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по технологическому и экологическому надзору Ростехнадзора по Республике Татарстан (Татарстан)</w:t>
      </w:r>
    </w:p>
    <w:p>
      <w:pPr>
        <w:pStyle w:val="Normal"/>
        <w:ind w:left="200" w:hanging="0"/>
        <w:rPr/>
      </w:pPr>
      <w:r>
        <w:rPr/>
        <w:t>Номер:</w:t>
      </w:r>
      <w:r>
        <w:rPr>
          <w:rStyle w:val="Subst"/>
        </w:rPr>
        <w:t xml:space="preserve"> 43-001042 (16)</w:t>
      </w:r>
    </w:p>
    <w:p>
      <w:pPr>
        <w:pStyle w:val="Normal"/>
        <w:ind w:left="200" w:hanging="0"/>
        <w:rPr/>
      </w:pPr>
      <w:r>
        <w:rPr/>
        <w:t>Наименование вида (видов) деятельности:</w:t>
      </w:r>
      <w:r>
        <w:rPr>
          <w:rStyle w:val="Subst"/>
        </w:rPr>
        <w:t xml:space="preserve"> на осуществление  деятельности по сбору, транспортировке,  размещению (хранению) опасных отходов</w:t>
      </w:r>
    </w:p>
    <w:p>
      <w:pPr>
        <w:pStyle w:val="Normal"/>
        <w:ind w:left="200" w:hanging="0"/>
        <w:rPr/>
      </w:pPr>
      <w:r>
        <w:rPr/>
        <w:t>Дата выдачи:</w:t>
      </w:r>
      <w:r>
        <w:rPr>
          <w:rStyle w:val="Subst"/>
        </w:rPr>
        <w:t xml:space="preserve"> 22.10.2007</w:t>
      </w:r>
    </w:p>
    <w:p>
      <w:pPr>
        <w:pStyle w:val="Normal"/>
        <w:ind w:left="200" w:hanging="0"/>
        <w:rPr/>
      </w:pPr>
      <w:r>
        <w:rPr/>
        <w:t>Дата окончания действия:</w:t>
      </w:r>
      <w:r>
        <w:rPr>
          <w:rStyle w:val="Subst"/>
        </w:rPr>
        <w:t xml:space="preserve"> 22.10.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экологии и природных ресурсов Республики Татарстан</w:t>
      </w:r>
    </w:p>
    <w:p>
      <w:pPr>
        <w:pStyle w:val="Normal"/>
        <w:ind w:left="200" w:hanging="0"/>
        <w:rPr/>
      </w:pPr>
      <w:r>
        <w:rPr/>
        <w:t>Номер:</w:t>
      </w:r>
      <w:r>
        <w:rPr>
          <w:rStyle w:val="Subst"/>
        </w:rPr>
        <w:t xml:space="preserve"> АЛМ 01154 ТЭ</w:t>
      </w:r>
    </w:p>
    <w:p>
      <w:pPr>
        <w:pStyle w:val="Normal"/>
        <w:ind w:left="200" w:hanging="0"/>
        <w:rPr/>
      </w:pPr>
      <w:r>
        <w:rPr/>
        <w:t>Наименование вида (видов) деятельности:</w:t>
      </w:r>
      <w:r>
        <w:rPr>
          <w:rStyle w:val="Subst"/>
        </w:rPr>
        <w:t xml:space="preserve"> на право пользования недрами РТ</w:t>
      </w:r>
    </w:p>
    <w:p>
      <w:pPr>
        <w:pStyle w:val="Normal"/>
        <w:ind w:left="200" w:hanging="0"/>
        <w:rPr/>
      </w:pPr>
      <w:r>
        <w:rPr/>
        <w:t>Дата выдачи:</w:t>
      </w:r>
      <w:r>
        <w:rPr>
          <w:rStyle w:val="Subst"/>
        </w:rPr>
        <w:t xml:space="preserve"> 29.12.2007</w:t>
      </w:r>
    </w:p>
    <w:p>
      <w:pPr>
        <w:pStyle w:val="Normal"/>
        <w:ind w:left="200" w:hanging="0"/>
        <w:rPr/>
      </w:pPr>
      <w:r>
        <w:rPr/>
        <w:t>Дата окончания действия:</w:t>
      </w:r>
      <w:r>
        <w:rPr>
          <w:rStyle w:val="Subst"/>
        </w:rPr>
        <w:t xml:space="preserve"> 01.08.2009</w:t>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соответствии с Уставом основной целью деятельности эмитента является получение прибыли. Основываясь на этом, эмитент планирует в дальнейшем сконцентрироваться на следующих видах деятельности:</w:t>
        <w:br/>
        <w:t>- сбор, транспортировка, переработка вторичного сырья;</w:t>
        <w:br/>
        <w:t>- выполнение всех видов работ по внешнему благоустройству города;</w:t>
        <w:br/>
        <w:t xml:space="preserve">- содержание объектов благоустройства; </w:t>
        <w:br/>
        <w:t>- удаление и обработка твердых бытовых отходов;</w:t>
        <w:br/>
        <w:t>- оказание транспортных услуг;</w:t>
        <w:br/>
        <w:t>- аренда сторонним предприятиям автомобильного грузового специализированного транспорта;</w:t>
        <w:br/>
        <w:t xml:space="preserve"> - деятельность по организации  отдыха и развлечений.</w:t>
        <w:br/>
        <w:t>Эмитент предусматривает в ближайшей перспективе работы по реконструкции полигона ТБО.</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t>Отчетная дата:</w:t>
      </w:r>
      <w:r>
        <w:rPr>
          <w:rStyle w:val="Subst"/>
        </w:rPr>
        <w:t xml:space="preserve"> 30.06.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ланируется приобретение Уплотнителя для полигонов  промышленных  и бытовых  отходов РЭМ- 25 в количестве 1-ой единицы</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3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6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5</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8</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3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9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7</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9</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88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9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3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трасль, в которой эмитент осуществляет основную деятельность-предоставление прочих коммунальных, социальных и персональных услуг.</w:t>
        <w:br/>
        <w:t>Предоставление прочих коммунальных  социальных и персональных услуг занимает особое место в жизни, основной задачей которого является  обеспечение нормативных условий проживания населения г.Альметьевска и улучшения качества оказываемых населению услуг.</w:t>
        <w:br/>
        <w:t>В настоящее время в связи со старением и высоким износом инженерных сетей, перед отраслью встали задачи по решению накопившихся проблем. Перспективная концепция реформирования включает в себя позитивное решение следующих задач, касающихся непосредственно хозяйственной деятельности эмитента:</w:t>
        <w:br/>
        <w:t>- проведение технической политики, направленной на обновление изношенных основных фондов и инженерных коммуникаций и снижение непроизводительных затрат;</w:t>
        <w:br/>
        <w:t>- проведение финансового оздоровления предприятий и совершенствование тарифного регулирования;</w:t>
        <w:br/>
        <w:t>- обеспечение информационной доступности проводимой реформы.</w:t>
        <w:br/>
        <w:t>В данное время в отрасли действует принцип «есть услуга-есть оплата», поэтому финансовое положение ОАО «Экосервис» будет сохранятся в дальнейшем стабильным.</w:t>
        <w:br/>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соответствии с Уставом эмитента:</w:t>
        <w:br/>
        <w:t>9.1. Высшим органом управления Общества является общее собрание акционеров.</w:t>
        <w:b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br/>
        <w:t>11.1. Руководство текущей деятельностью Общества осуществляется единоличным исполнительным органом Общества (генеральным директором).</w:t>
        <w:br/>
        <w:t xml:space="preserve"> В соответствии с п.9.3 Устава Общества, 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83 ФЗ "Об акционерных обществах";</w:t>
        <w:br/>
        <w:t>16) принятие решений об одобрении крупной сделки в случаях, предусмотренных статьей 79 ФЗ "Об акционерных обществах";</w:t>
        <w:br/>
        <w:t>17) приобретение обществом размещенных акций в случаях, предусмотренных ФЗ "Об акционерных обществах";</w:t>
        <w:br/>
        <w:t>18) принятие решения об участии в холдинговых компаниях,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З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br/>
        <w:t>В соответствии с п.. 10.4. 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9.23 настоящего Устава;</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br/>
        <w:t>5) размещение Обществом облигаций и иных эмиссионных ценных бумаг;</w:t>
        <w:b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br/>
        <w:t>7) приобретение размещенных Обществом акций, облигаций и иных ценных бумаг в случаях, предусмотренных ФЗ "Об акционерных обществах";</w:t>
        <w:br/>
        <w:t>8) рекомендации по образованию исполнительного органа Общества и по досрочному прекращению его полномочий;</w:t>
        <w:b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0) рекомендации по размеру дивиденда по акциям и порядку его выплаты;</w:t>
        <w:br/>
        <w:t>11) использование резервного фонда и иных фондов Общества;</w:t>
        <w:br/>
        <w:t>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br/>
        <w:t>13) создание филиалов и открытие представительств Общества;</w:t>
        <w:br/>
        <w:t>14) одобрение крупных сделок в случаях, предусмотренных главой Х ФЗ "Об акционерных обществах";</w:t>
        <w:br/>
        <w:t>15) одобрение сделок, предусмотренных главой XI ФЗ "Об акционерных обществах";</w:t>
        <w:br/>
        <w:t>16) утверждение регистратора Общества и условий договора с ним, а также расторжение договора с ним;</w:t>
        <w:br/>
        <w:t>17) иные вопросы, предусмотренные ФЗ "Об акционерных обществах" и настоящим Уставом Общества.</w:t>
        <w:br/>
        <w:t>Вопросы, отнесенные к компетенции совета директоров Общества, не могут быть переданы на решение исполнительному органу Общества.</w:t>
        <w:br/>
        <w:t>В соответствии со ст.11 Устава Общества:</w:t>
        <w:b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Исполнительный орган Общества организует выполнение решений общего собрания акционеров и совета директоров Общества.</w:t>
        <w:b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К компетенции единоличного исполнительного органа Общества (генерального директора) относятся:</w:t>
        <w:br/>
        <w:t>выдача доверенностей;</w:t>
        <w:br/>
        <w:t>открытие в банках расчетных и иных счетов;</w:t>
        <w:b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br/>
        <w:t>11.4. Исполнительный орган подотчетен совету директоров Общества и общему собранию акционеров.</w:t>
        <w:b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Бадретдинова Ландыш Габдельба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 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деж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ЖЭ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деж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капитальному ремон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деж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общи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деж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9252" w:type="dxa"/>
            <w:gridSpan w:val="4"/>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ЖЭУ «Те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ЖЭ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ЖЭУ «Те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общи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ЖЭУ «Те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Лаптева Светлана Валентин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43" w:type="dxa"/>
        <w:jc w:val="left"/>
        <w:tblInd w:w="-94" w:type="dxa"/>
        <w:tblLayout w:type="fixed"/>
        <w:tblCellMar>
          <w:top w:w="0" w:type="dxa"/>
          <w:left w:w="72" w:type="dxa"/>
          <w:bottom w:w="0" w:type="dxa"/>
          <w:right w:w="72" w:type="dxa"/>
        </w:tblCellMar>
      </w:tblPr>
      <w:tblGrid>
        <w:gridCol w:w="1331"/>
        <w:gridCol w:w="1259"/>
        <w:gridCol w:w="3976"/>
        <w:gridCol w:w="2677"/>
      </w:tblGrid>
      <w:tr>
        <w:trPr>
          <w:trHeight w:val="269" w:hRule="atLeast"/>
        </w:trPr>
        <w:tc>
          <w:tcPr>
            <w:tcW w:w="259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rHeight w:val="283" w:hRule="atLeast"/>
        </w:trPr>
        <w:tc>
          <w:tcPr>
            <w:tcW w:w="133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269" w:hRule="atLeast"/>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энерго" ППТК г.Казань</w:t>
            </w:r>
          </w:p>
        </w:tc>
        <w:tc>
          <w:tcPr>
            <w:tcW w:w="26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rHeight w:val="269" w:hRule="atLeast"/>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косервис»</w:t>
            </w:r>
          </w:p>
        </w:tc>
        <w:tc>
          <w:tcPr>
            <w:tcW w:w="26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остоит в родственных отношениях с членом совета директоров: Слесаревым В.Д.</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лесарев Валентин Дмитрие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деж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ышленная группа "Чистый гор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остоит в родственных отношениях с членом совета директоров - Генеральным директором Лаптевой С.В.</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гманов Ильдар Раисо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образования (г.Альметье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полнительный комитет Альметьевского муниципального райо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образ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образования и науки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ГОУ СПО «Альметьевский политехнический технику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азулбакова Лариса Юрьевна</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едприятие производственно-технической комплект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едприятие производственно-технической комплект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экономике и финансам</w:t>
            </w:r>
          </w:p>
        </w:tc>
      </w:tr>
      <w:tr>
        <w:trPr/>
        <w:tc>
          <w:tcPr>
            <w:tcW w:w="9252" w:type="dxa"/>
            <w:gridSpan w:val="4"/>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2008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НВЭ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rPr>
        <w:t xml:space="preserve"> Лаптева Светлана Валентин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энерго" ППТК г.Каз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ко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остоит в родственных отношениях с членом совета директоров -  Слесаревым В.Д.</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Органом контроля за финансово-хозяйственной деятельностью эмитента является ревизор.</w:t>
        <w:br/>
        <w:t>Компетенция органов контроля за финансово-хозяйственной деятельностью эмитента</w:t>
        <w:br/>
        <w:t>В соответствии со ст14 Устава общества:</w:t>
        <w:br/>
        <w:t>14.1. Ревизор Общества осуществляет контроль за финансово-хозяйственной деятельностью Общества.</w:t>
        <w:br/>
        <w:t>14.2. Порядок деятельности ревизора Общества определяется Положением о ревизионной комиссии, утверждаемым общим собранием акционеров.</w:t>
        <w:br/>
        <w:t>14.3. Избрание ревизора и досрочное прекращение его полномочий относится к исключительной компетенции общего собрания акционеров.</w:t>
        <w:b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b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b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br/>
        <w:t>14.7. Ревизор Общества в соответствии со статьей 55 ФЗ "Об акционерных обществах" вправе потребовать созыва внеочередного общего собрания акционеров.</w:t>
        <w:br/>
        <w:t>14.8. Ревизор Общества может присутствовать на заседаниях совета директоров Общества.</w:t>
        <w:b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ФИО:</w:t>
      </w:r>
      <w:r>
        <w:rPr>
          <w:rStyle w:val="Subst"/>
        </w:rPr>
        <w:t xml:space="preserve"> Хлопцева Нина Михайловна</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яющая компания г.Альметье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ЖКХ</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тарифной политик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26 5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2 084 000</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Обязательств перед сотрудниками (работниками), касающихся возможности их участия в уставном (складочном) капитале, эмитент не имеет.</w:t>
        <w:br/>
        <w:t>Сведений о предоставлении или возможности предоставления сотрудникам (работникам) эмитента опционов эмитента -  нет.</w:t>
        <w:br/>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мышленная группа «Чистый город»</w:t>
      </w:r>
    </w:p>
    <w:p>
      <w:pPr>
        <w:pStyle w:val="Normal"/>
        <w:ind w:left="200" w:hanging="0"/>
        <w:rPr/>
      </w:pPr>
      <w:r>
        <w:rPr/>
        <w:t>Сокращенное фирменное наименование:</w:t>
      </w:r>
      <w:r>
        <w:rPr>
          <w:rStyle w:val="Subst"/>
        </w:rPr>
        <w:t xml:space="preserve"> ООО «Промышленная группа «Чистый город»</w:t>
      </w:r>
    </w:p>
    <w:p>
      <w:pPr>
        <w:pStyle w:val="SubHeading"/>
        <w:ind w:left="200" w:hanging="0"/>
        <w:rPr/>
      </w:pPr>
      <w:r>
        <w:rPr/>
        <w:t>Место нахождения</w:t>
      </w:r>
    </w:p>
    <w:p>
      <w:pPr>
        <w:pStyle w:val="Normal"/>
        <w:ind w:left="400" w:hanging="0"/>
        <w:rPr/>
      </w:pPr>
      <w:r>
        <w:rPr>
          <w:rStyle w:val="Subst"/>
        </w:rPr>
        <w:t>423450 Россия, Республика Татарстан, г.Альметьевск, Геофизическая 1В</w:t>
      </w:r>
    </w:p>
    <w:p>
      <w:pPr>
        <w:pStyle w:val="Normal"/>
        <w:ind w:left="200" w:hanging="0"/>
        <w:rPr/>
      </w:pPr>
      <w:r>
        <w:rPr/>
        <w:t>ИНН:</w:t>
      </w:r>
      <w:r>
        <w:rPr>
          <w:rStyle w:val="Subst"/>
        </w:rPr>
        <w:t xml:space="preserve"> 1644042629</w:t>
      </w:r>
    </w:p>
    <w:p>
      <w:pPr>
        <w:pStyle w:val="Normal"/>
        <w:ind w:left="200" w:hanging="0"/>
        <w:rPr/>
      </w:pPr>
      <w:r>
        <w:rPr/>
        <w:t>ОГРН:</w:t>
      </w:r>
      <w:r>
        <w:rPr>
          <w:rStyle w:val="Subst"/>
        </w:rPr>
        <w:t xml:space="preserve"> 1061644066868</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31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9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0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3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8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 27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 06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8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8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0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9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7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 60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 06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6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3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r>
    </w:p>
    <w:p>
      <w:pPr>
        <w:pStyle w:val="Heading2"/>
        <w:rPr/>
      </w:pPr>
      <w:r>
        <w:rPr/>
        <w:t>7.3. 2010</w:t>
      </w:r>
    </w:p>
    <w:p>
      <w:pPr>
        <w:pStyle w:val="SubHeading"/>
        <w:ind w:left="200" w:hanging="0"/>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9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9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5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3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0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6 23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 08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8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8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5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1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6 23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 08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9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0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9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 xml:space="preserve">ПРИКАЗ </w:t>
        <w:br/>
        <w:t>Об учетной политике</w:t>
        <w:br/>
        <w:t>на 2011год.</w:t>
        <w:br/>
        <w:br/>
        <w:t xml:space="preserve"> Установить организацию, форму и способы ведения бухгалтерского учета на основании действующих нормативных документов: Федерального Закона РФ "О бухгалтерском учете", Положения по ведению бухгалтерского учета и бухгалтерской отчетности в Российской Федерации (утв. Приказом Минфина РФ от 29 июля 1998 г. N 34н), Положения по бухгалтерскому учету "Учетная политика организаций" (утв. приказом Минфина РФ от 9 декабря 1998 г. N 60н), Плана счетов бухгалтерского учета финансово-хозяйственной деятельности организаций и Инструкции по его применению (утв. приказом Минфина РФ от 31 октября 2000 г. N 94н), а также</w:t>
        <w:br/>
        <w:br/>
        <w:t xml:space="preserve">2. Установить, что бухгалтерский учет осуществляется </w:t>
        <w:br/>
        <w:t>-</w:t>
        <w:tab/>
        <w:t xml:space="preserve">бухгалтерской службой как структурным подразделением, возглавляемым главным   </w:t>
        <w:br/>
        <w:t xml:space="preserve">      бухгалтером;</w:t>
        <w:br/>
        <w:t xml:space="preserve">3. Утвердить следующий перечень видов деятельности, подлежащих отдельному учету:  </w:t>
        <w:br/>
        <w:t>-</w:t>
        <w:tab/>
        <w:t xml:space="preserve">Услуги санитарной очистки </w:t>
        <w:br/>
        <w:t>-</w:t>
        <w:tab/>
        <w:t>Розничная торговля</w:t>
        <w:br/>
        <w:t xml:space="preserve"> </w:t>
        <w:br/>
        <w:t>4. Отчетным годом считать период с 1 января по 31 декабря 2011 года включительно.</w:t>
        <w:br/>
        <w:br/>
        <w:t>5. Установить</w:t>
        <w:br/>
        <w:t xml:space="preserve">                            -  компьютерную</w:t>
        <w:br/>
        <w:t>технологию обработки учетной информации в производствах, цехах и подразделениях.</w:t>
        <w:br/>
        <w:t>Утвердить рабочий план счетов и субсчетов бухгалтерского учета, применяемых на предприятии и его подразделениях, согласно Приложению N_1_ к данному Положению.</w:t>
        <w:br/>
        <w:t xml:space="preserve">6. Утвердить следующий перечень должностных лиц, имеющих право подписи первичных учетных документов: </w:t>
        <w:br/>
        <w:t>главный бухгалтер</w:t>
        <w:br/>
        <w:t>начальник управления</w:t>
        <w:br/>
        <w:t>главный инженер управления</w:t>
        <w:br/>
        <w:t xml:space="preserve">     </w:t>
        <w:br/>
        <w:t>7. В целях обеспечения достоверности данных бухгалтерского учета и отчетности производить инвентаризацию имущества и финансовых обязательств   1  раз  в год</w:t>
        <w:br/>
        <w:t>8. Установить, что сроки полезного использования объектов основных средств определяется в соответствии с техническими условиями и рекомендациями организаций-изготовителей на основании классификации основных средств, определяемой Правительством РФ.</w:t>
        <w:br/>
        <w:br/>
        <w:t>9.</w:t>
        <w:tab/>
        <w:t>Утвердить следующие амортизационные группы для объектов основных средств:</w:t>
        <w:br/>
        <w:br/>
        <w:t>Первая группа – все недолговечное имущество сроком полезного использования до 2х лет</w:t>
        <w:br/>
        <w:t>Вторая группа – имущество сроком полезного использования до 3х лет.</w:t>
        <w:br/>
        <w:t>Третья группа – имущество сроком полезного использования до 5 лет.</w:t>
        <w:br/>
        <w:t>Четвертая группа – имущество сроком полезного использования до 7 лет.</w:t>
        <w:br/>
        <w:t>Пятая группа – имущество сроком полезного использования до 10 лет.</w:t>
        <w:br/>
        <w:t>Шестая группа - имущество сроком полезного использования до 15 лет.</w:t>
        <w:br/>
        <w:t>Седьмая группа - имущество сроком полезного использования до 20 лет.</w:t>
        <w:br/>
        <w:t>Восьмая группа - имущество сроком полезного использования до 25 лет.</w:t>
        <w:br/>
        <w:t>Девятая группа - имущество сроком полезного использования до 30 лет.</w:t>
        <w:br/>
        <w:t>Десятая группа - имущество сроком полезного использования свыше 30 лет.</w:t>
        <w:br/>
        <w:br/>
        <w:br/>
        <w:t xml:space="preserve">10. Установить, что амортизация объектов основных средств (основных групп основных средств) производится </w:t>
        <w:br/>
        <w:t>- линейным  способом.</w:t>
        <w:br/>
        <w:t xml:space="preserve">       11.  Объекты основных средств стоимость до 20 тысяч рублей и сроком полезного использования до 12 месяцев учитываются в составе средств в обороте и включаются в состав материальных расходов в полной сумме по мере ввода их в эксплуатацию.</w:t>
        <w:br/>
        <w:t>В целях обеспечения сохранности этих предметов при эксплуатации на предприятии возложить ответственность за контролем их движения на соответствующих материально-ответственных лиц. Вести за балансовый учет этих предметов.</w:t>
        <w:br/>
        <w:br/>
        <w:t>12. Установить, что амортизационные отчисления по объектам нематериальных активов определяется   линейным способом.</w:t>
        <w:br/>
        <w:t xml:space="preserve">13. Установить, что учет материальных ценностей производится </w:t>
        <w:br/>
        <w:t>- по фактическим расходам на приобретение.</w:t>
        <w:br/>
        <w:t>14. Установить, что определение фактической себестоимости материальных ресурсов, списываемых в производство осуществляется:</w:t>
        <w:br/>
        <w:t>- по средней себестоимости;</w:t>
        <w:br/>
        <w:t xml:space="preserve">15. Установить, что списание расходов, собранных на счете 23 "Вспомогательное производство" осуществляется: </w:t>
        <w:br/>
        <w:t>- пропорционально фактической себестоимости выполненных работ;</w:t>
        <w:br/>
        <w:br/>
        <w:t>16.Установить следующий порядок учета транспортных расходов:</w:t>
        <w:br/>
        <w:t>Транспортные расходы, собранные в течении отчетного периода на счете 23-1 “Транспортные расходы” подлежат списанию в дебет счетов 20, 23, 26, 44 пропорционально отработанным часам на данных участках.</w:t>
        <w:br/>
        <w:t xml:space="preserve">17. Установить следующий порядок списания общехозяйственных (накладных) расходов: </w:t>
        <w:br/>
        <w:t>-расходы, собранные в течение отчетного периода на счете бухгалтерского учета 26 "Общехозяйственные расходы",  25 " Общепроизводственные расходы" .подлежат списанию в конце отчетного периода в дебет счетов 20 "Основное производство"</w:t>
        <w:br/>
        <w:t xml:space="preserve"> 18. Установить, что расходы, собранные на счете 26.25  подлежат распределению между объектами по фонду оплаты труда.. </w:t>
        <w:br/>
        <w:br/>
        <w:t xml:space="preserve"> 19. Установить, что готовая продукция отражается в бухгалтерском учете </w:t>
        <w:br/>
        <w:t>- по фактической себестоимости;</w:t>
        <w:br/>
        <w:br/>
        <w:t xml:space="preserve"> 20. Установить, что  расходы на продажу, собранные в течение отчетного периода на счете 44 подлежат списанию в дебет счета 90 "Продажи" полностью.</w:t>
        <w:br/>
        <w:br/>
        <w:t>21. Распределение расходов на продажу осуществлять – ежемесячно.</w:t>
        <w:br/>
        <w:t xml:space="preserve">22. Установить, что товары, предназначенные для продажи, отражаются </w:t>
        <w:br/>
        <w:t>- по продажным (розничным) ценам. При этом разница между покупной стоимостью и стоимостью по продажным ценам (скидки, накидки) отражается в бухгалтерском учете на счетах внереализационных доходов (расходов).</w:t>
        <w:br/>
        <w:t>23. Установить, что командировочные расходы для всех работников предприятия признаются по фактическим расходам при наличии подтверждающих документов.</w:t>
        <w:br/>
        <w:t>В течение отчетного года нормы командировочных расходов могут быть изменены приказом руководителя предприятия.</w:t>
        <w:br/>
        <w:t>24. Установить, что денежные средства на хозяйственные нужды выдаются под отчет сроком на  1 месяц.</w:t>
        <w:br/>
        <w:t>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предприятия.</w:t>
        <w:br/>
        <w:t xml:space="preserve">25. Установить, что выручка для целей бухгалтерского учета определяется </w:t>
        <w:br/>
        <w:t>- по методу начислений, т.е. по отгрузке продукции и перехода права собственности,</w:t>
        <w:br/>
        <w:t xml:space="preserve">26. Установить, что при длительном цикле производства продукции (работы, услуги) выручка признается </w:t>
        <w:br/>
        <w:t>- по мере готовности продукции (работы, услуги),</w:t>
        <w:br/>
        <w:t xml:space="preserve"> </w:t>
        <w:br/>
        <w:t>Положение об учетной политике</w:t>
        <w:br/>
        <w:t>для целей налогообложения на 2011 год</w:t>
        <w:br/>
        <w:br/>
        <w:t>Раздел I</w:t>
        <w:br/>
        <w:t>Общие положения</w:t>
        <w:br/>
        <w:br/>
        <w:t>1.1. Утвердить систему налогового учета предприятия, структуру и график информационных потоков и документооборота в данной системе, ответственных лиц согласно Приложению N__ к настоящему Положению.</w:t>
        <w:br/>
        <w:t>1.2. Установить, что исчисление налогов и сборов  осуществляется:</w:t>
        <w:br/>
        <w:t>- бухгалтерской службой как структурным подразделением организации, возглавляемым главным бухгалтером;</w:t>
        <w:br/>
        <w:t>1.3.Юридическому отделу обеспечить своевременное информирование соответствующих служб предприятия, осуществляющих исчисление налогов и сборов по следующим направлениям:</w:t>
        <w:br/>
        <w:t>- дата истечения срока исковой давности по праву требования дебиторской задолженности по договорам поставки товаров (работ, услуг);</w:t>
        <w:br/>
        <w:t>- дата истечения срока исковой давности по праву требования кредиторской задолженности по договорам поставки товаров (работ, услуг);</w:t>
        <w:br/>
        <w:t>- дата признания должником и (или) дата вступления в силу решения суда и размер подлежащих уплате штрафам, пени и иным санкциям за нарушение договорных обязательств, а также сумм возмещения убытков или ущерба;</w:t>
        <w:br/>
        <w:t>- условия и факты исполнения посреднических договоров (отчеты, справки комиссионера и т.п.);</w:t>
        <w:br/>
        <w:t>- условия договоров, по которым предусмотрен особый момент возникновения права собственности, отличный от общепринятого;</w:t>
        <w:br/>
        <w:t>- дата подачи документов на государственную регистрацию объектов, сделок и прав с предоставлением копии справки регистрирующего органа.</w:t>
        <w:br/>
        <w:br/>
        <w:br/>
        <w:br/>
        <w:t>Раздел II</w:t>
        <w:br/>
        <w:t>Налог на имущество предприятий</w:t>
        <w:br/>
        <w:br/>
        <w:t>2.1. Установить, что при исчислении налога на имущество налоговая база определяется как среднегодовая стоимость имущества, признаваемая объектом налогообложения исходя   из остаточной стоимости основных средств, отражаемой в активе баланса по следующим счетам бухгалтерского учета согласно рабочему плану счетов организации на 2005 год (Приложение N_1_ к Положению об учетной политике организации для целей бухгалтерского учета):</w:t>
        <w:br/>
        <w:t>- 01 "Основные средства" и 03 "Доходные вложения в материальные ценности" (за минусом суммы амортизации на счете 02 "Амортизация основных средств");</w:t>
        <w:br/>
        <w:t>- 03 "Доходные вложения в материальные ценности»</w:t>
        <w:br/>
        <w:t xml:space="preserve"> </w:t>
        <w:br/>
        <w:t xml:space="preserve">2.2. Обеспечить раздельный учет имущества, не облагаемого налогом на имущество  </w:t>
        <w:br/>
        <w:t xml:space="preserve">предприятий в частности: </w:t>
        <w:br/>
        <w:br/>
        <w:t xml:space="preserve">    - В отношении объектов инженерной инфраструктуры жилищно-коммунального комплекса, содержание которых полностью или частично финансируется за счет бюджетных средств субъектов РФ и (или) местных бюджетов.</w:t>
        <w:br/>
        <w:br/>
        <w:t xml:space="preserve"> </w:t>
        <w:br/>
        <w:t>Раздел III</w:t>
        <w:br/>
        <w:t>Транспортный налог</w:t>
        <w:br/>
        <w:br/>
        <w:t>3.1. Обеспечить раздельный учет следующих транспортных средств, не являющихся объектами налогообложения транспортным налогом:</w:t>
        <w:br/>
        <w:t xml:space="preserve">     </w:t>
        <w:br/>
        <w:t xml:space="preserve">         -Весельные лодки, а также моторные лодки с двигателем мощностью не выше 5 </w:t>
        <w:br/>
        <w:t xml:space="preserve">           лошадиных силы.</w:t>
        <w:br/>
        <w:t xml:space="preserve"> (согласно п.2 ст.358 главы 28 Налогового кодекса РФ)</w:t>
        <w:br/>
        <w:br/>
        <w:t>Раздел IV</w:t>
        <w:br/>
        <w:t>Налог на добавленную стоимость</w:t>
        <w:br/>
        <w:br/>
        <w:t>4.1. Установить, что дата возникновения обязанности по уплате НДС определяется:</w:t>
        <w:br/>
        <w:br/>
        <w:t>- по мере отгрузки и предъявления покупателю расчетных документов (датой реализации товаров (работ, услуг) считается день отгрузки товаров (работ, услуг)</w:t>
        <w:br/>
        <w:br/>
        <w:t>4.2. Для целей исчисления НДС установить ведение раздельного учета следующих операций, освобождаемых от налогообложения НДС согласно ст.149 Налогового кодекса РФ</w:t>
        <w:br/>
        <w:t xml:space="preserve">        </w:t>
        <w:br/>
        <w:t xml:space="preserve">         - бюджетные и иные целевые финансирования,</w:t>
        <w:br/>
        <w:br/>
        <w:t>4.3. Установить ведение раздельного учета для целей исчисления НДС по операциям реализации товаров (работ, услуг), подлежащих налогообложению по различным налоговым ставкам. В частности:</w:t>
        <w:br/>
        <w:t>- продовольственные товары,</w:t>
        <w:br/>
        <w:t>- детские товары,</w:t>
        <w:br/>
        <w:t>- другие).</w:t>
        <w:br/>
        <w:br/>
        <w:br/>
        <w:t xml:space="preserve">4.4.   Установить ведение раздельного учета для целей налогообложения работ по благоустройству объектов городского назначения, не признаваемых реализацией согласно ст.146 п.4 НК РФ      </w:t>
        <w:br/>
        <w:br/>
        <w:t xml:space="preserve">4.5. Установить, что уплата НДС и предоставление налоговой декларации по НДС производится </w:t>
        <w:br/>
        <w:t>- ежеквартально</w:t>
        <w:br/>
        <w:t>4.6. Утвердить следующий перечень должностных лиц, имеющих право подписи на счетах-фактурах:</w:t>
        <w:br/>
        <w:t>1.</w:t>
        <w:tab/>
        <w:t>Генеральный директор предприятия</w:t>
        <w:br/>
        <w:t>2.</w:t>
        <w:tab/>
        <w:t>Главный бухгалтер предприятия.</w:t>
        <w:br/>
        <w:t>3.</w:t>
        <w:tab/>
        <w:t>Главный инженер предприятия</w:t>
        <w:br/>
        <w:t xml:space="preserve">  </w:t>
        <w:br/>
        <w:t>4.7. Утвердить следующий перечень должностных лиц, ответственных за ведение журнала учета полученных счетов-фактур с обязанностью проверки полноты заполнения всех реквизитов счета-фактуры:</w:t>
        <w:br/>
        <w:br/>
        <w:t>1. Заместитель главного бухгалтера. .</w:t>
        <w:br/>
        <w:br/>
        <w:t>Раздел V</w:t>
        <w:br/>
        <w:t>Налог на прибыль организаций</w:t>
        <w:br/>
        <w:t>Общие положения</w:t>
        <w:br/>
        <w:br/>
        <w:t>5.1. Определять доходы и расходы при исчислении налога на прибыль по</w:t>
        <w:br/>
        <w:t>- методу начислений.</w:t>
        <w:br/>
        <w:br/>
        <w:t>5.2. Организовать систему исчисления налоговой базы при расчете налога на прибыль, которая определяется на основе порядка группировки и отражения объектов и хозяйственных операций</w:t>
        <w:br/>
        <w:t>- одновременно и в бухгалтерском и в налоговом учете организации,</w:t>
        <w:br/>
        <w:br/>
        <w:t>5.3. Утвердить формы аналитических регистров налогового учета для целей определения налоговой базы по налогу на прибыль, указанные в Приложении N_2_ к настоящему Положению.</w:t>
        <w:br/>
        <w:t>5.4. Установить, что перечисленные в Приложении N_2_ к настоящему Положению первичные документы бухгалтерского учета являются одновременно первичными учетными регистрами налогового учета.</w:t>
        <w:br/>
        <w:t>5.5. Утвердить специальную форму первичного налогового учета для целей определения налоговой базы по налогу на прибыль "Справка бухгалтера или иного специалиста организации", которая приведена в Приложении N_3_ к настоящему Положению.</w:t>
        <w:br/>
        <w:t>5.6. Установить, что налоговый учет для целей определения налоговой базы по налогу на прибыль ведется на</w:t>
        <w:br/>
        <w:t>- на бумажных носителях и в электронном виде).</w:t>
        <w:br/>
        <w:br/>
        <w:t>Раздельный учет доходов и расходов</w:t>
        <w:br/>
        <w:br/>
        <w:t>5.7. Установить для целей определения налоговой базы по налогу на прибыль ведение раздельного учета доходов и расходов по следующим видам деятельности и хозяйственным операциям:</w:t>
        <w:br/>
        <w:t>-    производство и реализация продукции основного и вспомогательных производств,</w:t>
        <w:br/>
        <w:t>-  выполнение работ, оказание услуг обслуживающих производств и хозяйств,</w:t>
        <w:br/>
        <w:t xml:space="preserve">  -розничная торговля, включая издержки </w:t>
        <w:br/>
        <w:t>-  реализация покупных материалов, оборудования к установке, незавершенных</w:t>
        <w:br/>
        <w:t xml:space="preserve">   капитальных вложений, </w:t>
        <w:br/>
        <w:t xml:space="preserve">-  реализация амортизируемого имущества, </w:t>
        <w:br/>
        <w:t>- ликвидация основных средств,</w:t>
        <w:br/>
        <w:t>- безвозмездная передача основных средств,</w:t>
        <w:br/>
        <w:t>- доходы и расходы, возникающие в рамках деятельности, подпадающей под иные налоговые режимы (единый налог на вмененный доход),</w:t>
        <w:br/>
        <w:t>- целевые поступления и их использование (отдельно: бюджетное финансирование и иные поступления),</w:t>
        <w:br/>
        <w:t>- другие).</w:t>
        <w:br/>
        <w:t>5.8. Установить для целей определения налоговой базы по налогу на прибыль ведение раздельного учета отдельных операций, в частности:</w:t>
        <w:br/>
        <w:t>- целевые поступления и их использование,</w:t>
        <w:br/>
        <w:t>- другие).</w:t>
        <w:br/>
        <w:t>5.9. Для целей налогообложения прибыли установить, что 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w:t>
        <w:br/>
        <w:t>5.10. Для целей налогообложения прибыли установить, что доходы и расходы, относящиеся к нескольким отчетным (налоговым) периодам, распределяются</w:t>
        <w:br/>
        <w:t>- ежемесячно,</w:t>
        <w:br/>
        <w:br/>
        <w:t>Операции с амортизируемым имуществом</w:t>
        <w:br/>
        <w:br/>
        <w:t>5.11. Для целей налогообложения прибыли установить линейный метод амортизации по объектам амортизируемого имущества.</w:t>
        <w:br/>
        <w:t>5.12. Для целей налогообложения прибыли установить, что распределение объектов амортизируемого имущества по амортизационным группам осуществляется исходя из срока полезного использования, определенного в соответствии с техническими условиями и рекомендациями организаций-изготовителей на основании классификации основных средств, определяемой Правительством РФ.</w:t>
        <w:br/>
        <w:t>5.13. Для целей налогообложения прибыли не начислять амортизацию по следующим объектам основных средств и нематериальных активов:</w:t>
        <w:br/>
        <w:t xml:space="preserve">1)   имущество, приобретенное (созданное) с использованием бюджетных средств целевого финансирования, </w:t>
        <w:br/>
        <w:t>2)    объекты, переведенные на консервацию продолжительностью свыше трех месяцев</w:t>
        <w:br/>
        <w:t>3)    объекты, переданные (полученные) по договорам в безвозмездное пользование.</w:t>
        <w:br/>
        <w:br/>
        <w:t>5.14. Установить, что для целей налогообложения прибыли в отношении приобретаемых объектов основных средств, бывших в   употреблении, норма амортизации определяется</w:t>
        <w:br/>
        <w:t>- исходя из общего срока полезного использования объекта в общеустановленном порядке,</w:t>
        <w:br/>
        <w:br/>
        <w:t>Формирование расходов, учитываемых при налогообложении</w:t>
        <w:br/>
        <w:br/>
        <w:t>5.15. Установить, что для целей налогообложения прибыли прямые расходы по определенным видам деятельности формируются в следующем составе:</w:t>
        <w:br/>
        <w:t>1)  по работам и услугам собственного производства в составе:</w:t>
        <w:br/>
        <w:t xml:space="preserve">- основных материалов, комплектующих и полуфабрикатов </w:t>
        <w:br/>
        <w:t xml:space="preserve">-  амортизационных отчислений по основным средствам, используемым при выполнении работ, оказании услуг </w:t>
        <w:br/>
        <w:t xml:space="preserve">-   расходы на оплату труда, указанные в ст.255 Налогового кодекса РФ, персонала, участвующего в процессе выполнения работ, оказания услуг, </w:t>
        <w:br/>
        <w:t xml:space="preserve"> - страховые взносы , начисленные на указанные суммы расходов на оплату труда.</w:t>
        <w:br/>
        <w:t>2)  по розничной торговле в составе транспортных расходов по доставке товаров до склада предприятия.</w:t>
        <w:br/>
        <w:t>5.16.  Установить для целей налогообложения прибыли порядок оценки остатков незавершенного производства исходя</w:t>
        <w:br/>
        <w:t>-  из доли прямых затрат в фактической стоимости продукции.</w:t>
        <w:br/>
        <w:t>5.17  . Установить, что для целей налогообложения прибыли представительские расходы включаются в состав расходов в   фактических размерах, но не более (указать не более 4%) от расходов на оплату труда отчетного периода.</w:t>
        <w:br/>
        <w:t>5.18.  Установить, что для целей налогообложения прибыли расходы на виды рекламы, перечисленные в п.4 ст.264 Налогового кодекса РФ, признаются в фактических размерах, остальные расходы на рекламу - в размере не более  1% выручки от реализации для целей налогообложения прибыли, рассчитанной согласно ст.249 Налогового кодекса РФ.</w:t>
        <w:br/>
        <w:t xml:space="preserve">5.19. Установить, что для целей налогообложения прибыли   формировать : </w:t>
        <w:br/>
        <w:t xml:space="preserve">      1) резервы по сомнительным долгам в порядке ст.266 Налогового кодекса РФ.</w:t>
        <w:br/>
        <w:t xml:space="preserve">      2)резерв предстоящих расходов и платежей н оплату ежегодного вознаграждения по итогам работы за год.</w:t>
        <w:br/>
        <w:t xml:space="preserve">5.20. Установить, что для целей налогообложения прибыли при реализации покупных товаров стоимость приобретения данных товаров для уменьшения доходов от реализации определяется по </w:t>
        <w:br/>
        <w:t>- Средней стоимости.</w:t>
        <w:br/>
        <w:t>5.21. Установить, что для целей налогообложения прибыли документальное подтверждение рыночных цен товаров (работ, услуг) с учетом положений ст.40 Налогового кодекса РФ, а также условий рыночных отношений сторонних субъектов осуществляет</w:t>
        <w:br/>
        <w:t>Экономический отдел.</w:t>
        <w:br/>
        <w:t>5.22. Установить, что для целей налогообложения прибыли предоставление за плату во временное пользование и (или) временное владение и пользование имущества считается</w:t>
        <w:br/>
        <w:t>- внереализационными доходами и расходами.</w:t>
        <w:br/>
        <w:br/>
        <w:t>Учет для целей налогообложения убытков</w:t>
        <w:br/>
        <w:br/>
        <w:t>5.23. Установить, что для целей налогообложения прибыли обоснование условий признания убытков от деятельности, связанной с использованием объектов обслуживающих производств и хозяйств, указанных в ст.275.1 Налогового кодекса РФ, производит</w:t>
        <w:br/>
        <w:t>- бухгалтерия,</w:t>
        <w:br/>
        <w:t xml:space="preserve">5.24. Установить, что для целей налогообложения прибыли убытки финансово-хозяйственной деятельности организации, понесенные в 2004 году не подлежат перенесению на будущее в порядке, предусмотренном ст.283 Налогового кодекса РФ.  Величина понесенного убытка уменьшает налоговую базу отчетного периода. </w:t>
        <w:br/>
        <w:br/>
        <w:t>Расчеты с бюджетом</w:t>
        <w:br/>
        <w:br/>
        <w:t>5.25. Установить, что ежемесячные авансовые платежи налога на прибыль осуществляются</w:t>
        <w:br/>
        <w:t>- равными долями в размере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 налога на прибыль.</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47 943 266</w:t>
      </w:r>
    </w:p>
    <w:p>
      <w:pPr>
        <w:pStyle w:val="Normal"/>
        <w:ind w:left="200" w:hanging="0"/>
        <w:rPr/>
      </w:pPr>
      <w:r>
        <w:rPr/>
        <w:t>Величина начисленной амортизации на дату окончания отчетного квартала, руб.:</w:t>
      </w:r>
      <w:r>
        <w:rPr>
          <w:rStyle w:val="Subst"/>
        </w:rPr>
        <w:t xml:space="preserve"> 25 366 002</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43 882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43 882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 388 2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06.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914-D</w:t>
            </w:r>
          </w:p>
        </w:tc>
      </w:tr>
    </w:tbl>
    <w:p>
      <w:pPr>
        <w:pStyle w:val="Normal"/>
        <w:rPr/>
      </w:pPr>
      <w:r>
        <w:rPr/>
      </w:r>
    </w:p>
    <w:p>
      <w:pPr>
        <w:pStyle w:val="Normal"/>
        <w:ind w:left="200" w:hanging="0"/>
        <w:rPr/>
      </w:pPr>
      <w:r>
        <w:rPr/>
        <w:t>Права, предоставляемые акциями их владельцам:</w:t>
        <w:br/>
      </w:r>
      <w:r>
        <w:rPr>
          <w:rStyle w:val="Subst"/>
        </w:rPr>
        <w:t>7.1. Каждый акционер имеет право:</w:t>
        <w:b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br/>
        <w:t>получать дивиденды и иные доходы от владения принадлежащими ему акциями в порядке, предусмотренном настоящим Уставом;</w:t>
        <w:br/>
        <w:t>требовать выплаты неполученных объявленных дивидендов через суд независимо от срока образования задолженности;</w:t>
        <w:br/>
        <w:t>получать часть стоимости имущества Общества (ликвидационная стоимость), оставшегося после его ликвидации;</w:t>
        <w:b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b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br/>
        <w:t>получать от Общества информацию о включении его в список акционеров, имеющих право на участие в общем собрании акционеров;</w:t>
        <w:br/>
        <w:t>осуществлять иные права, предусмотренные действующим законодательством, настоящим Уставом и внутренними документами Общества.</w:t>
        <w:b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br/>
        <w:t>о реорганизации Общества;</w:t>
        <w:b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br/>
        <w:t xml:space="preserve"> о внесении изменений и дополнений в устав Общества  или  утверждение устава в новой редакции, ограничивающих их права.</w:t>
        <w:br/>
        <w:t>Право такого требования возникает у акционеров в том случае, если они голосовали против принятия решений или не принимали участия в голосовании.</w:t>
        <w:br/>
        <w:t>7.2. Права акционеров - владельцев обыкновенных акций.</w:t>
        <w:br/>
        <w:t>Каждая обыкновенная акция предоставляет акционеру одинаковый объем прав.</w:t>
        <w:b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br/>
        <w:t>Конвертация обыкновенных акций в привилегированные акции, облигации и иные ценные бумаги не допускается.</w:t>
        <w:b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br/>
        <w:t>в первую очередь осуществляются выплаты по акциям, которые должны быть выкуплены в соответствии со статьей 75 ФЗ "Об акционерных обществах";</w:t>
        <w:br/>
        <w:t xml:space="preserve">во вторую очередь осуществляется распределение имущества ликвидируемого общества между акционерами - владельцами обыкновенных акций </w:t>
        <w:br/>
        <w:t>Распределение имущества каждой очереди осуществляется после полного распределения имущества предыдущей очереди.</w:t>
        <w:br/>
        <w:t>Статья 9. Общее собрание акционеров.</w:t>
        <w:b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b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9.25. Право на участие в общем собрании акционеров осуществляется акционером как лично, так и через своего представителя.</w:t>
        <w:br/>
        <w:t>Акционер вправе в любое время заменить своего представителя на общем собрании акционеров или лично принять участие в общем собрании акционеров.</w:t>
        <w:br/>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 Евроазиатский регистратор"</w:t>
      </w:r>
    </w:p>
    <w:p>
      <w:pPr>
        <w:pStyle w:val="Normal"/>
        <w:ind w:left="400" w:hanging="0"/>
        <w:rPr/>
      </w:pPr>
      <w:r>
        <w:rPr/>
        <w:t>Сокращенное фирменное наименование:</w:t>
      </w:r>
      <w:r>
        <w:rPr>
          <w:rStyle w:val="Subst"/>
        </w:rPr>
        <w:t xml:space="preserve"> ООО " ЕАР"</w:t>
      </w:r>
    </w:p>
    <w:p>
      <w:pPr>
        <w:pStyle w:val="Normal"/>
        <w:ind w:left="400" w:hanging="0"/>
        <w:rPr/>
      </w:pPr>
      <w:r>
        <w:rPr/>
        <w:t>Место нахождения:</w:t>
      </w:r>
      <w:r>
        <w:rPr>
          <w:rStyle w:val="Subst"/>
        </w:rPr>
        <w:t xml:space="preserve"> Республика Татарстан, г.Набережные Челны, пр. Х.Туфана . д.6 (54\02</w:t>
      </w:r>
    </w:p>
    <w:p>
      <w:pPr>
        <w:pStyle w:val="Normal"/>
        <w:ind w:left="400" w:hanging="0"/>
        <w:rPr/>
      </w:pPr>
      <w:r>
        <w:rPr/>
        <w:t>ИНН:</w:t>
      </w:r>
      <w:r>
        <w:rPr>
          <w:rStyle w:val="Subst"/>
        </w:rPr>
        <w:t xml:space="preserve"> 1660055801</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7.02.2009</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16:00Z</dcterms:created>
  <dc:creator>nelia</dc:creator>
  <dc:description/>
  <dc:language>en-US</dc:language>
  <cp:lastModifiedBy>reg04</cp:lastModifiedBy>
  <dcterms:modified xsi:type="dcterms:W3CDTF">2011-08-08T10:16:00Z</dcterms:modified>
  <cp:revision>2</cp:revision>
  <dc:subject/>
  <dc:title>Е Ж Е К В А Р Т А Л Ь Н Ы Й  О Т Ч Е Т</dc:title>
</cp:coreProperties>
</file>