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i/>
          <w:u w:val="single"/>
          <w:lang w:val="ru-RU"/>
        </w:rPr>
        <w:t>Открытое акционерное общество «Экосервис»</w:t>
      </w:r>
    </w:p>
    <w:p>
      <w:pPr>
        <w:pStyle w:val="Normal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косервис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ru-RU" w:eastAsia="ru-RU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450, РТ, г. Альметьевск, ул. Геофизическая, д. 1в.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2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И.о. Генерального директо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1» декабря 2011 г.</w:t>
            </w:r>
          </w:p>
        </w:tc>
        <w:tc>
          <w:tcPr>
            <w:tcW w:w="4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sz w:val="24"/>
                <w:szCs w:val="24"/>
                <w:u w:val="single"/>
                <w:lang w:val="ru-RU"/>
              </w:rPr>
              <w:t>О.В.Слесар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40372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4405498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6"/>
        <w:gridCol w:w="2160"/>
        <w:gridCol w:w="2520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Олег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 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исполняющего обязанности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29.08.20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птева Светлана Валент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8.05.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Валентин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 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8.05.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зулбакова Ларис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 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8.05.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дретдинова Ландыш Габдельб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, г.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8.05.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гманов Ильдар Ра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, г.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Альметьев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8.05.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 "Промышленная группа "Чистый горо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lang w:val="ru-RU" w:eastAsia="ru-RU"/>
              </w:rPr>
              <w:t>423450, РТ                         г. Альметьевск                 ул. Геофизическая д.1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21.09.2010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708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 xml:space="preserve"> квартал 2011 года в списке аффилированных лиц изменений нет.</w:t>
      </w:r>
    </w:p>
    <w:p>
      <w:pPr>
        <w:pStyle w:val="Prilozhenie"/>
        <w:ind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7:00Z</dcterms:created>
  <dc:creator>d_kid</dc:creator>
  <dc:description/>
  <dc:language>en-US</dc:language>
  <cp:lastModifiedBy>reg04</cp:lastModifiedBy>
  <dcterms:modified xsi:type="dcterms:W3CDTF">2011-12-28T09:07:00Z</dcterms:modified>
  <cp:revision>2</cp:revision>
  <dc:subject/>
  <dc:title>Открытое акционерное общество «Экосервис»</dc:title>
</cp:coreProperties>
</file>