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Экосервис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423450, РТ, г.Альметьевск, ул.Геофизическая,1в  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kama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2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31» декабря  2009г.</w:t>
            </w:r>
          </w:p>
        </w:tc>
        <w:tc>
          <w:tcPr>
            <w:tcW w:w="45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sz w:val="24"/>
                <w:szCs w:val="24"/>
                <w:u w:val="single"/>
                <w:lang w:val="ru-RU"/>
              </w:rPr>
              <w:t>С.В.Слесарева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440372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164405498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56"/>
        <w:gridCol w:w="2026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гданчиков Николай Алексе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,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04.09.2009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уриев Рустем Мидхат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,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4.09.2009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есарева Светлана Валентин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,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4.09.2009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есарев Валентин Дмитри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,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4.09.2009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есарев Олег Валентин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,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4.09.2009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щеров Владимир 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,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04.09.2009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техина Луиза Салих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,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4.09.2009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  <w:tab/>
      </w:r>
    </w:p>
    <w:p>
      <w:pPr>
        <w:pStyle w:val="Prilozhenie"/>
        <w:ind w:firstLine="142"/>
        <w:rPr>
          <w:lang w:val="en-US"/>
        </w:rPr>
      </w:pPr>
      <w:r>
        <w:rPr>
          <w:lang w:val="en-US"/>
        </w:rPr>
      </w:r>
    </w:p>
    <w:p>
      <w:pPr>
        <w:pStyle w:val="Prilozheni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брание совета директоров обществ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76"/>
        <w:gridCol w:w="2206"/>
        <w:gridCol w:w="2654"/>
        <w:gridCol w:w="1980"/>
        <w:gridCol w:w="1482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гданчиков Николай Алексее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.09.2009г</w:t>
            </w:r>
          </w:p>
          <w:p>
            <w:pPr>
              <w:pStyle w:val="Prilozheni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уриев Рустем Мидхат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.09.2009г</w:t>
            </w:r>
          </w:p>
          <w:p>
            <w:pPr>
              <w:pStyle w:val="Prilozheni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есарева Светлана Валентин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.09.2009г</w:t>
            </w:r>
          </w:p>
          <w:p>
            <w:pPr>
              <w:pStyle w:val="Prilozheni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есарев Валентин Дмитрие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.09.2009г</w:t>
            </w:r>
          </w:p>
          <w:p>
            <w:pPr>
              <w:pStyle w:val="Prilozheni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есарев Олег Валентин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.09.2009г</w:t>
            </w:r>
          </w:p>
          <w:p>
            <w:pPr>
              <w:pStyle w:val="Prilozheni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щеров Владимир Владимиро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.09.2009г</w:t>
            </w:r>
          </w:p>
          <w:p>
            <w:pPr>
              <w:pStyle w:val="Prilozheni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техина Луиза Салих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.09.2009г</w:t>
            </w:r>
          </w:p>
          <w:p>
            <w:pPr>
              <w:pStyle w:val="Prilozheni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2209"/>
        <w:gridCol w:w="2654"/>
        <w:gridCol w:w="1396"/>
        <w:gridCol w:w="2066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гданчиков Николай Алексееви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.09.2009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уриев Рустем Мидхатови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.09.2009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есарева Светлана Валентино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.09.2009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есарев Валентин Дмитриеви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.09.2009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есарев Олег Валентинови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.09.2009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щеров Владимир Владимирови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.09.2009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техина Луиза Салихов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Т,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.09.2009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  <w:lang w:val="ru-RU"/>
      </w:rPr>
      <w:t>Открытое акционерное общество «Экосервис»</w:t>
    </w:r>
  </w:p>
  <w:p>
    <w:pPr>
      <w:pStyle w:val="Header"/>
      <w:rPr>
        <w:i/>
        <w:i/>
        <w:u w:val="single"/>
        <w:lang w:val="ru-RU"/>
      </w:rPr>
    </w:pPr>
    <w:r>
      <w:rPr>
        <w:i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4:59:00Z</dcterms:created>
  <dc:creator>reg03</dc:creator>
  <dc:description/>
  <dc:language>en-US</dc:language>
  <cp:lastModifiedBy>Administrator</cp:lastModifiedBy>
  <cp:lastPrinted>2009-06-24T09:34:00Z</cp:lastPrinted>
  <dcterms:modified xsi:type="dcterms:W3CDTF">2009-12-31T04:59:00Z</dcterms:modified>
  <cp:revision>2</cp:revision>
  <dc:subject/>
  <dc:title>СПИСОК АФФИЛИРОВАННЫХ ЛИЦ</dc:title>
</cp:coreProperties>
</file>