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09:03</w:t>
              <w:br/>
              <w:t>ОТКРЫТОЕ АКЦИОНЕРНОЕ ОБЩЕСТВО «Экосервис»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Экосервис» </w:t>
              <w:br/>
              <w:t xml:space="preserve">1.2. Сокращенное фирменное наименование эмитента: ОАО «Экосервис» </w:t>
              <w:br/>
              <w:t xml:space="preserve">1.3. Место нахождения эмитента: 423400, Республика Татарстан, г. Альметьевск, Геофизическая 1в </w:t>
              <w:br/>
              <w:t xml:space="preserve">1.4. ОГРН эмитента: 1061644054988 </w:t>
              <w:br/>
              <w:t xml:space="preserve">1.5. ИНН эмитента: 1644037227 </w:t>
              <w:br/>
              <w:t xml:space="preserve">1.6. Уникальный код эмитента, присвоенный регистрирующим органом: 56914-D </w:t>
              <w:br/>
              <w:t xml:space="preserve">1.7. Адрес страницы в сети Интернет, используемой эмитентом для раскрытия информации: http://www.kamas.ru/reference/emitents/ekos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3:00Z</dcterms:created>
  <dc:creator>garant</dc:creator>
  <dc:description/>
  <dc:language>en-US</dc:language>
  <cp:lastModifiedBy>reg04</cp:lastModifiedBy>
  <cp:lastPrinted>2005-08-01T08:03:00Z</cp:lastPrinted>
  <dcterms:modified xsi:type="dcterms:W3CDTF">2012-07-03T04:53:00Z</dcterms:modified>
  <cp:revision>2</cp:revision>
  <dc:subject/>
  <dc:title>Сообщение о существенном факте</dc:title>
</cp:coreProperties>
</file>