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240"/>
        <w:jc w:val="center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 акционерное  общество  "Экосервис"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АО "Экосервис"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450, РТ, г. Альметьевск, ул. Геофизическая, 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64405498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03722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56914-</w:t>
            </w:r>
            <w:r>
              <w:rPr>
                <w:b/>
                <w:bCs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kamas.ru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3544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301" w:hRule="atLeast"/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Дата проведения заседания совета директоров акционерного общества, на котором принято соответствующее решение: 27 февраля </w:t>
            </w:r>
            <w:r>
              <w:rPr>
                <w:iCs/>
              </w:rPr>
              <w:t>2009 г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ата составления и номер протокола заседания совета директоров акционерного общества, на котором принято соответствующее решение:</w:t>
            </w:r>
            <w:r>
              <w:rPr>
                <w:iCs/>
              </w:rPr>
              <w:t xml:space="preserve"> 27 февраля 2009 г. протокол № 12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одержание решения, принятого советом директоров акционерного обществ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Расторгнуть договор </w:t>
            </w:r>
            <w:r>
              <w:rPr>
                <w:b/>
                <w:bCs/>
              </w:rPr>
              <w:t>на ведение и хранение реестра акционеров, заключенного с Филиалом № 2  ЗАО «МРК» в г.Наб.Челны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Генеральному директору ОАО «Экосервис» заключить соглашение о расторжении договора с регистратором на основании  принятого решения совета директоров. Утвердить уведомление о передаче реестра Новому регистратор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2. Утвердить регистратором ОАО «Экосервис» Общество с ограниченной ответственностью «Евроазиатский регистратор» в лице Набережночелнинского Филиала (Место нахождения Филиала: РТ г.Наб.Челны, пр.Х.Туфана д.6 (54/02).  Утвердить условия договора с регистратором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учить генеральному директору общества заключить договор на ведение и хранение реестра владельцев именных ценных бумаг с регистратором ООО «ЕАР» в лице Набережночелниского филиала и передать ведение реестра новому регистратору в соответствии с требованиями действующего законодательства. </w:t>
            </w:r>
          </w:p>
          <w:p>
            <w:pPr>
              <w:pStyle w:val="2"/>
              <w:ind w:lef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 ОАО «Экосервис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есарева С.В.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евраля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291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left" w:pos="1046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240"/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22:00Z</dcterms:created>
  <dc:creator>Prof-RomanovaAA</dc:creator>
  <dc:description/>
  <dc:language>en-US</dc:language>
  <cp:lastModifiedBy>reg04</cp:lastModifiedBy>
  <cp:lastPrinted>2007-03-27T08:56:00Z</cp:lastPrinted>
  <dcterms:modified xsi:type="dcterms:W3CDTF">2009-02-27T13:35:00Z</dcterms:modified>
  <cp:revision>4</cp:revision>
  <dc:subject/>
  <dc:title>Приложение 25</dc:title>
</cp:coreProperties>
</file>