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 бухгалтерской отчетности по состоянию на 31. 12. 2007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АО «Экосервис»  </w:t>
      </w:r>
    </w:p>
    <w:p>
      <w:pPr>
        <w:pStyle w:val="Normal"/>
        <w:tabs>
          <w:tab w:val="clear" w:pos="708"/>
          <w:tab w:val="left" w:pos="3864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86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ое акционерное общество « Экосервис» (далее – Общество) создано в соответствии с действующим законодательством в результате преобразования муниципального унитарного предприятия Альметьевского района и города Альметьевска « Благоустрой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зарегистрировано за государственным   номером 1061644054988 межрайонной инспекцией Федеральной налоговой службы №16 по Республике Татарстан 30.03.2006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в Общества в новой редакции утвержден решением общего собрания акционеров  (протокол №1 от 12.04.2007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является юридическим лицом  и имеет в собственности обособленное имущество, учитываемое на  его самостоятельном  балансе. Общество может от своего имени приобретать и осуществлять имущественные и личные неимущественные права, нести 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бор, вывоз, захоронение твердых бытовых отх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бор, сортировка вторичного сыр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 объектов внешнего благо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меет лицензию № ОТ-43-001042 (1б) на осуществление деятельности по сбору, использованию, обезвреживанию, транспортировке, размещению опасных отходов. Срок  действия лицензии с 22.10.2007г. по 22.10.2012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егодовая численность работников по состоянию на 31.12.2007г. составляет  215   челове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отражение всех хозяйственных операций осуществлялся согласно утвержденной учетной политики ОАО «Экосерви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способы ведения бухгалтерского учета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ьно-производственных запасов производится по фактической себестоим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  определения доходов  и расходов является метод начисле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ие амортизации основных  средств производится линейным способо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Содержание бухгалтерского балан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тки баланса по состоянию  на 01.01.2007г. скорректированы по данным расчета балансовой стоимости активов при приватизации МУП «Благоустройство» на 01.11.2005г. Ранее неверно были указаны данные по строке добавочный капитал в сумме  12587 тыс. руб.,  нераспределенная прибыль (убыток) в сумме (31495) тыс. руб., доходы будущих периодов  в сумме 1602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юта баланса по состоянию на 31.12.2007 года составляет 56133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 Внеоборотные активы – 30862 тыс. рублей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редства – 17731 тыс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 Оборотные активы – 25271 тыс. рублей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асы – 4096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ырье и материалы – 3955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удущих периодов – 64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ая продукция и товары для перепродажи - 77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 - 20899 тыс. рублей, из них покупатели и заказчики – 14261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ежные средства – 276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 Капитал и резервы – 24974 тыс. рублей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ный капитал – 43882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распределенный убыток  – 31495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 Краткосрочные обязательства – 31159 тыс. рублей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– 15132 тыс. рублей, в том числе поставщики и подрядчики – 10932 тыс. рублей, задолженность перед персоналом организации – 1831 тыс. рублей, прочие кредиторы 338 тыс. рублей, кроме того, задолженность по  налогам и сборам 2031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 прибылях и убытках (форма №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даж по обычным видам деятельности  за отчетный период составляет 53335 тыс. рублей. Себестоимость проданных услуг – 5519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быток от продаж по обычным видам деятельности составляет 1859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– 1408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чие расходы – 11142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ок до налогообложения составляет  - 108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налог на прибыль – 25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АО «Экосервис»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              С.В. Слесарева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бухгалтер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              Ф.М.Губайдуллина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1:00Z</dcterms:created>
  <dc:creator>nalog</dc:creator>
  <dc:description/>
  <cp:keywords/>
  <dc:language>en-US</dc:language>
  <cp:lastModifiedBy>d_kid</cp:lastModifiedBy>
  <cp:lastPrinted>2010-04-08T13:51:00Z</cp:lastPrinted>
  <dcterms:modified xsi:type="dcterms:W3CDTF">2011-05-25T11:32:00Z</dcterms:modified>
  <cp:revision>18</cp:revision>
  <dc:subject/>
  <dc:title>Пояснительная записка</dc:title>
</cp:coreProperties>
</file>