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Экосервис"</w:t>
      </w:r>
    </w:p>
    <w:p>
      <w:pPr>
        <w:pStyle w:val="Normal"/>
        <w:spacing w:before="120" w:after="40"/>
        <w:jc w:val="center"/>
        <w:rPr>
          <w:b/>
          <w:b/>
          <w:bCs/>
          <w:i/>
          <w:i/>
          <w:iCs/>
          <w:sz w:val="28"/>
          <w:szCs w:val="28"/>
        </w:rPr>
      </w:pPr>
      <w:r>
        <w:rPr>
          <w:b/>
          <w:bCs/>
          <w:i/>
          <w:iCs/>
          <w:sz w:val="28"/>
          <w:szCs w:val="28"/>
        </w:rPr>
        <w:t>Код эмитента: 56914-D</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23450 Россия, Республика Татарстан, г.Альметьевск, Геофизическая 1В</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августа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аптева С. 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августа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убайдуллина Ф.М.</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Губайдуллина Фания Марсовна, Главный бухгалтер</w:t>
            </w:r>
          </w:p>
          <w:p>
            <w:pPr>
              <w:pStyle w:val="Normal"/>
              <w:spacing w:before="40" w:after="40"/>
              <w:rPr/>
            </w:pPr>
            <w:r>
              <w:rPr/>
              <w:t>Телефон:</w:t>
            </w:r>
            <w:r>
              <w:rPr>
                <w:b/>
                <w:bCs/>
              </w:rPr>
              <w:t xml:space="preserve"> (8553) 43-73-82</w:t>
            </w:r>
          </w:p>
          <w:p>
            <w:pPr>
              <w:pStyle w:val="Normal"/>
              <w:spacing w:before="40" w:after="40"/>
              <w:rPr/>
            </w:pPr>
            <w:r>
              <w:rPr/>
              <w:t>Факс:</w:t>
            </w:r>
            <w:r>
              <w:rPr>
                <w:b/>
                <w:bCs/>
              </w:rPr>
              <w:t xml:space="preserve"> (8553) 43-73-76</w:t>
            </w:r>
          </w:p>
          <w:p>
            <w:pPr>
              <w:pStyle w:val="Normal"/>
              <w:spacing w:before="40" w:after="40"/>
              <w:rPr/>
            </w:pPr>
            <w:r>
              <w:rPr/>
              <w:t>Адрес электронной почты:</w:t>
            </w:r>
            <w:r>
              <w:rPr>
                <w:b/>
                <w:bCs/>
              </w:rPr>
              <w:t xml:space="preserve"> ekoservis 1 @ 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Cyr" w:hAnsi="Times New Roman;Times New Roman Cyr" w:eastAsia="Times New Roman;Times New Roman Cyr" w:cs="Times New Roman;Times New Roman Cyr"/>
              <w:color w:val="auto"/>
              <w:sz w:val="20"/>
              <w:szCs w:val="20"/>
              <w:lang w:val="ru-RU" w:bidi="ar-SA"/>
            </w:rPr>
          </w:pPr>
          <w:r>
            <w:fldChar w:fldCharType="begin"/>
          </w:r>
          <w:r>
            <w:rPr>
              <w:sz w:val="20"/>
              <w:szCs w:val="20"/>
              <w:rFonts w:eastAsia="Times New Roman;Times New Roman Cyr" w:cs="Times New Roman;Times New Roman Cyr"/>
              <w:color w:val="auto"/>
              <w:lang w:val="ru-RU" w:bidi="ar-SA"/>
            </w:rPr>
            <w:instrText xml:space="preserve">TOC</w:instrText>
          </w:r>
          <w:r>
            <w:rPr>
              <w:sz w:val="20"/>
              <w:szCs w:val="20"/>
              <w:rFonts w:eastAsia="Times New Roman;Times New Roman Cyr" w:cs="Times New Roman;Times New Roman Cyr"/>
              <w:color w:val="auto"/>
              <w:lang w:val="ru-RU" w:bidi="ar-SA"/>
            </w:rPr>
            <w:fldChar w:fldCharType="separate"/>
          </w:r>
          <w:r>
            <w:rPr>
              <w:rFonts w:eastAsia="Times New Roman;Times New Roman Cyr" w:cs="Times New Roman;Times New Roman Cyr"/>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данчиков Николай Алексе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аптева Светлана Валенти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уриев Рустем Мидх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лесарев Валентин Дмитр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лесарев Олег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фин Рафик Габдырахм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техина Луиза Салих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3</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птева Светлана Валентино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7</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акционерного коммерческого ипотечного банка (открытое акционерное общество)</w:t>
      </w:r>
    </w:p>
    <w:p>
      <w:pPr>
        <w:pStyle w:val="Normal"/>
        <w:ind w:left="400" w:hanging="0"/>
        <w:rPr/>
      </w:pPr>
      <w:r>
        <w:rPr/>
        <w:t>Сокращенное фирменное наименование:</w:t>
      </w:r>
      <w:r>
        <w:rPr>
          <w:rStyle w:val="Subst"/>
        </w:rPr>
        <w:t xml:space="preserve"> ФАКБ "АКИБАНК" (ОАО)</w:t>
      </w:r>
    </w:p>
    <w:p>
      <w:pPr>
        <w:pStyle w:val="Normal"/>
        <w:ind w:left="400" w:hanging="0"/>
        <w:rPr/>
      </w:pPr>
      <w:r>
        <w:rPr/>
        <w:t>Место нахождения:</w:t>
      </w:r>
      <w:r>
        <w:rPr>
          <w:rStyle w:val="Subst"/>
        </w:rPr>
        <w:t xml:space="preserve"> г.Альметьевск</w:t>
      </w:r>
    </w:p>
    <w:p>
      <w:pPr>
        <w:pStyle w:val="Normal"/>
        <w:ind w:left="400" w:hanging="0"/>
        <w:rPr/>
      </w:pPr>
      <w:r>
        <w:rPr/>
        <w:t>ИНН:</w:t>
      </w:r>
      <w:r>
        <w:rPr>
          <w:rStyle w:val="Subst"/>
        </w:rPr>
        <w:t xml:space="preserve"> 1650002455</w:t>
      </w:r>
    </w:p>
    <w:p>
      <w:pPr>
        <w:pStyle w:val="Normal"/>
        <w:ind w:left="400" w:hanging="0"/>
        <w:rPr/>
      </w:pPr>
      <w:r>
        <w:rPr/>
        <w:t>БИК:</w:t>
      </w:r>
      <w:r>
        <w:rPr>
          <w:rStyle w:val="Subst"/>
        </w:rPr>
        <w:t xml:space="preserve"> 049202898</w:t>
      </w:r>
    </w:p>
    <w:p>
      <w:pPr>
        <w:pStyle w:val="Normal"/>
        <w:ind w:left="200" w:hanging="0"/>
        <w:rPr/>
      </w:pPr>
      <w:r>
        <w:rPr/>
        <w:t>Номер счета:</w:t>
      </w:r>
      <w:r>
        <w:rPr>
          <w:rStyle w:val="Subst"/>
        </w:rPr>
        <w:t xml:space="preserve"> 40702810900000000594</w:t>
      </w:r>
    </w:p>
    <w:p>
      <w:pPr>
        <w:pStyle w:val="Normal"/>
        <w:ind w:left="200" w:hanging="0"/>
        <w:rPr/>
      </w:pPr>
      <w:r>
        <w:rPr/>
        <w:t>Корр. счет:</w:t>
      </w:r>
      <w:r>
        <w:rPr>
          <w:rStyle w:val="Subst"/>
        </w:rPr>
        <w:t xml:space="preserve"> 30101810100000000898</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Филиал открытого акционерного общество "Ак Барс" Банк</w:t>
      </w:r>
    </w:p>
    <w:p>
      <w:pPr>
        <w:pStyle w:val="Normal"/>
        <w:ind w:left="400" w:hanging="0"/>
        <w:rPr/>
      </w:pPr>
      <w:r>
        <w:rPr/>
        <w:t>Сокращенное фирменное наименование:</w:t>
      </w:r>
      <w:r>
        <w:rPr>
          <w:rStyle w:val="Subst"/>
        </w:rPr>
        <w:t xml:space="preserve"> Филиал ОАО "Ак Барс" Банк</w:t>
      </w:r>
    </w:p>
    <w:p>
      <w:pPr>
        <w:pStyle w:val="Normal"/>
        <w:ind w:left="400" w:hanging="0"/>
        <w:rPr/>
      </w:pPr>
      <w:r>
        <w:rPr/>
        <w:t>Место нахождения:</w:t>
      </w:r>
      <w:r>
        <w:rPr>
          <w:rStyle w:val="Subst"/>
        </w:rPr>
        <w:t xml:space="preserve"> г.Альметьевск</w:t>
      </w:r>
    </w:p>
    <w:p>
      <w:pPr>
        <w:pStyle w:val="Normal"/>
        <w:ind w:left="400" w:hanging="0"/>
        <w:rPr/>
      </w:pPr>
      <w:r>
        <w:rPr/>
        <w:t>ИНН:</w:t>
      </w:r>
      <w:r>
        <w:rPr>
          <w:rStyle w:val="Subst"/>
        </w:rPr>
        <w:t xml:space="preserve"> 165000245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08020000432</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 Констат"</w:t>
      </w:r>
    </w:p>
    <w:p>
      <w:pPr>
        <w:pStyle w:val="Normal"/>
        <w:ind w:left="200" w:hanging="0"/>
        <w:rPr/>
      </w:pPr>
      <w:r>
        <w:rPr/>
        <w:t>Сокращенное фирменное наименование:</w:t>
      </w:r>
      <w:r>
        <w:rPr>
          <w:rStyle w:val="Subst"/>
        </w:rPr>
        <w:t xml:space="preserve"> ООО "Констат"</w:t>
      </w:r>
    </w:p>
    <w:p>
      <w:pPr>
        <w:pStyle w:val="Normal"/>
        <w:ind w:left="200" w:hanging="0"/>
        <w:rPr/>
      </w:pPr>
      <w:r>
        <w:rPr/>
        <w:t>Место нахождения:</w:t>
      </w:r>
      <w:r>
        <w:rPr>
          <w:rStyle w:val="Subst"/>
        </w:rPr>
        <w:t xml:space="preserve"> Российская Федерация, Республика Татарстан, г.Казань</w:t>
      </w:r>
    </w:p>
    <w:p>
      <w:pPr>
        <w:pStyle w:val="Normal"/>
        <w:ind w:left="200" w:hanging="0"/>
        <w:rPr/>
      </w:pPr>
      <w:r>
        <w:rPr/>
        <w:t>ИНН:</w:t>
      </w:r>
      <w:r>
        <w:rPr>
          <w:rStyle w:val="Subst"/>
        </w:rPr>
        <w:t xml:space="preserve"> 1616017701</w:t>
      </w:r>
    </w:p>
    <w:p>
      <w:pPr>
        <w:pStyle w:val="Normal"/>
        <w:ind w:left="200" w:hanging="0"/>
        <w:rPr/>
      </w:pPr>
      <w:r>
        <w:rPr/>
      </w:r>
    </w:p>
    <w:p>
      <w:pPr>
        <w:pStyle w:val="Normal"/>
        <w:ind w:left="200" w:hanging="0"/>
        <w:rPr/>
      </w:pPr>
      <w:r>
        <w:rPr/>
        <w:t>Телефон:</w:t>
      </w:r>
      <w:r>
        <w:rPr>
          <w:rStyle w:val="Subst"/>
        </w:rPr>
        <w:t xml:space="preserve"> (843) 526-0606</w:t>
      </w:r>
    </w:p>
    <w:p>
      <w:pPr>
        <w:pStyle w:val="Normal"/>
        <w:ind w:left="200" w:hanging="0"/>
        <w:rPr/>
      </w:pPr>
      <w:r>
        <w:rPr/>
        <w:t>Факс:</w:t>
      </w:r>
      <w:r>
        <w:rPr>
          <w:rStyle w:val="Subst"/>
        </w:rPr>
        <w:t xml:space="preserve"> (843) 526-0248</w:t>
      </w:r>
    </w:p>
    <w:p>
      <w:pPr>
        <w:pStyle w:val="Normal"/>
        <w:ind w:left="200" w:hanging="0"/>
        <w:rPr/>
      </w:pPr>
      <w:r>
        <w:rPr/>
        <w:t>Адрес электронной почты:</w:t>
      </w:r>
      <w:r>
        <w:rPr>
          <w:rStyle w:val="Subst"/>
        </w:rPr>
        <w:t xml:space="preserve"> info@oookoncta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8756</w:t>
      </w:r>
    </w:p>
    <w:p>
      <w:pPr>
        <w:pStyle w:val="Normal"/>
        <w:ind w:left="400" w:hanging="0"/>
        <w:rPr/>
      </w:pPr>
      <w:r>
        <w:rPr/>
        <w:t>Дата выдачи:</w:t>
      </w:r>
      <w:r>
        <w:rPr>
          <w:rStyle w:val="Subst"/>
        </w:rPr>
        <w:t xml:space="preserve"> 25.12.2007</w:t>
      </w:r>
    </w:p>
    <w:p>
      <w:pPr>
        <w:pStyle w:val="Normal"/>
        <w:ind w:left="400" w:hanging="0"/>
        <w:rPr/>
      </w:pPr>
      <w:r>
        <w:rPr/>
        <w:t>Дата окончания действия:</w:t>
      </w:r>
      <w:r>
        <w:rPr>
          <w:rStyle w:val="Subst"/>
        </w:rPr>
        <w:t xml:space="preserve"> 25.12.2012</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Советом директоров рассматриваются предложения аудиторских фирм и принимается решение о выдвижении кандидатуры для утверждения собранием.</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тверждается Генеральным директором при подписании договора.</w:t>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5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74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 5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4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Экосервис"</w:t>
      </w:r>
    </w:p>
    <w:p>
      <w:pPr>
        <w:pStyle w:val="Normal"/>
        <w:ind w:left="200" w:hanging="0"/>
        <w:rPr/>
      </w:pPr>
      <w:r>
        <w:rPr/>
        <w:t>Сокращенное фирменное наименование эмитента:</w:t>
      </w:r>
      <w:r>
        <w:rPr>
          <w:rStyle w:val="Subst"/>
        </w:rPr>
        <w:t xml:space="preserve"> ОАО "Экосерви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61644054988</w:t>
      </w:r>
    </w:p>
    <w:p>
      <w:pPr>
        <w:pStyle w:val="Normal"/>
        <w:ind w:left="200" w:hanging="0"/>
        <w:rPr/>
      </w:pPr>
      <w:r>
        <w:rPr/>
        <w:t>Дата регистрации:</w:t>
      </w:r>
      <w:r>
        <w:rPr>
          <w:rStyle w:val="Subst"/>
        </w:rPr>
        <w:t xml:space="preserve"> 30.03.2006</w:t>
      </w:r>
    </w:p>
    <w:p>
      <w:pPr>
        <w:pStyle w:val="Normal"/>
        <w:ind w:left="200" w:hanging="0"/>
        <w:rPr/>
      </w:pPr>
      <w:r>
        <w:rPr/>
        <w:t>Наименование регистрирующего органа:</w:t>
      </w:r>
      <w:r>
        <w:rPr>
          <w:rStyle w:val="Subst"/>
        </w:rPr>
        <w:t xml:space="preserve"> Межрайонная инспекция Федеральной налоговой службы № 16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На основании постановления Альметьевского района и г.Альметьевска №3890 от 28.10.2004г. КП «Производственное управление «Благоустройство» переименовано в Муниципальное унитарное предприятие Альметьевского района и г.Альметьевска «Благоустройство».</w:t>
        <w:br/>
        <w:t>В соответствии с совместным Постановлением Министерства земельных и имущественных отношений РТ «20 от 07.03.2006года и Исполнительного комитета муниципального образования «Альметьевский муниципальный район» Республики Татарстан №233 от 21.02.2006г. была осуществлена приватизация Муниципального унитарного предприятия Альметьевского района и г.Альметьевска «Благоустройство» путем его преобразования в открытое акционерное общество «Экосервис»</w:t>
        <w:br/>
        <w:t>Основными видами деятельности акционерного общества являются:</w:t>
        <w:br/>
        <w:t>- сбор, сортировка, переработка вторичного сырья;</w:t>
        <w:br/>
        <w:t>- выполнение всех видов работ по внешнему благоустройству города;</w:t>
        <w:br/>
        <w:t>- содержание объектов благоустройства;</w:t>
        <w:br/>
        <w:t>- оказание банно-прачечных услуг населению;</w:t>
        <w:br/>
        <w:t>- удаление и обработка твердых бытовых отходов;</w:t>
        <w:br/>
        <w:t>- оказание транспортных услуг;</w:t>
        <w:br/>
        <w:t>- производство продукции производственно-технического назначения и товаров народного потребления;</w:t>
        <w:br/>
        <w:t>-выполнение строительно-монтажных, ремонтных работ;</w:t>
        <w:br/>
        <w:t>- торгово-посредническая деятельность;</w:t>
        <w:br/>
        <w:t>-иные виды деятельности, не запрещенные законодательством.</w:t>
        <w:br/>
        <w:t>Основной целью Общества является получение прибыли.</w:t>
        <w:br/>
      </w:r>
    </w:p>
    <w:p>
      <w:pPr>
        <w:pStyle w:val="Heading2"/>
        <w:rPr/>
      </w:pPr>
      <w:r>
        <w:rPr/>
        <w:t>3.1.4. Контактная информация</w:t>
      </w:r>
    </w:p>
    <w:p>
      <w:pPr>
        <w:pStyle w:val="Normal"/>
        <w:rPr/>
      </w:pPr>
      <w:r>
        <w:rPr/>
        <w:t>Место нахождения:</w:t>
      </w:r>
      <w:r>
        <w:rPr>
          <w:rStyle w:val="Subst"/>
        </w:rPr>
        <w:t xml:space="preserve"> 423450 Россия, Республика Татарстан, г.Альметьевск, Геофизическая 1В</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450 Россия, Республика Татарстан, г.Альметьевск, Геофизическая 1В</w:t>
      </w:r>
    </w:p>
    <w:p>
      <w:pPr>
        <w:pStyle w:val="SubHeading"/>
        <w:rPr/>
      </w:pPr>
      <w:r>
        <w:rPr/>
        <w:t>Адрес для направления корреспонденции</w:t>
      </w:r>
    </w:p>
    <w:p>
      <w:pPr>
        <w:pStyle w:val="Normal"/>
        <w:ind w:left="200" w:hanging="0"/>
        <w:rPr/>
      </w:pPr>
      <w:r>
        <w:rPr>
          <w:rStyle w:val="Subst"/>
        </w:rPr>
        <w:t>423450 Россия, Республика Татарстан, г.Альметьевск, Геофизическая 1В</w:t>
      </w:r>
    </w:p>
    <w:p>
      <w:pPr>
        <w:pStyle w:val="Normal"/>
        <w:rPr/>
      </w:pPr>
      <w:r>
        <w:rPr/>
        <w:t>Телефон:</w:t>
      </w:r>
      <w:r>
        <w:rPr>
          <w:rStyle w:val="Subst"/>
        </w:rPr>
        <w:t xml:space="preserve"> (8553) 43-73-76</w:t>
      </w:r>
    </w:p>
    <w:p>
      <w:pPr>
        <w:pStyle w:val="Normal"/>
        <w:rPr/>
      </w:pPr>
      <w:r>
        <w:rPr/>
        <w:t>Факс:</w:t>
      </w:r>
      <w:r>
        <w:rPr>
          <w:rStyle w:val="Subst"/>
        </w:rPr>
        <w:t xml:space="preserve"> (8553) 43-73-76</w:t>
      </w:r>
    </w:p>
    <w:p>
      <w:pPr>
        <w:pStyle w:val="Normal"/>
        <w:rPr/>
      </w:pPr>
      <w:r>
        <w:rPr/>
        <w:t>Адрес электронной почты:</w:t>
      </w:r>
      <w:r>
        <w:rPr>
          <w:rStyle w:val="Subst"/>
        </w:rPr>
        <w:t xml:space="preserve"> ekoservis1@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4403722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2.7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Данных за отчетный квартал нет</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по технологическому и экологическому надзору Ростехнадзора по Республике Татарстан (Татарстан)</w:t>
      </w:r>
    </w:p>
    <w:p>
      <w:pPr>
        <w:pStyle w:val="Normal"/>
        <w:ind w:left="200" w:hanging="0"/>
        <w:rPr/>
      </w:pPr>
      <w:r>
        <w:rPr/>
        <w:t>Номер:</w:t>
      </w:r>
      <w:r>
        <w:rPr>
          <w:rStyle w:val="Subst"/>
        </w:rPr>
        <w:t xml:space="preserve"> 43-001042 (16)</w:t>
      </w:r>
    </w:p>
    <w:p>
      <w:pPr>
        <w:pStyle w:val="Normal"/>
        <w:ind w:left="200" w:hanging="0"/>
        <w:rPr/>
      </w:pPr>
      <w:r>
        <w:rPr/>
        <w:t>Наименование вида (видов) деятельности:</w:t>
      </w:r>
      <w:r>
        <w:rPr>
          <w:rStyle w:val="Subst"/>
        </w:rPr>
        <w:t xml:space="preserve"> на осуществлении деятельности по сбору,,транспортировке,  размещению (хранению) опасных отходов</w:t>
      </w:r>
    </w:p>
    <w:p>
      <w:pPr>
        <w:pStyle w:val="Normal"/>
        <w:ind w:left="200" w:hanging="0"/>
        <w:rPr/>
      </w:pPr>
      <w:r>
        <w:rPr/>
        <w:t>Дата выдачи:</w:t>
      </w:r>
      <w:r>
        <w:rPr>
          <w:rStyle w:val="Subst"/>
        </w:rPr>
        <w:t xml:space="preserve"> 22.10.2007</w:t>
      </w:r>
    </w:p>
    <w:p>
      <w:pPr>
        <w:pStyle w:val="Normal"/>
        <w:ind w:left="200" w:hanging="0"/>
        <w:rPr/>
      </w:pPr>
      <w:r>
        <w:rPr/>
        <w:t>Дата окончания действия:</w:t>
      </w:r>
      <w:r>
        <w:rPr>
          <w:rStyle w:val="Subst"/>
        </w:rPr>
        <w:t xml:space="preserve"> 22.10.2012</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Министерство экологии и природных ресурсов Республики Татарстан</w:t>
      </w:r>
    </w:p>
    <w:p>
      <w:pPr>
        <w:pStyle w:val="Normal"/>
        <w:ind w:left="200" w:hanging="0"/>
        <w:rPr/>
      </w:pPr>
      <w:r>
        <w:rPr/>
        <w:t>Номер:</w:t>
      </w:r>
      <w:r>
        <w:rPr>
          <w:rStyle w:val="Subst"/>
        </w:rPr>
        <w:t xml:space="preserve"> АЛМ 01154 ТЭ</w:t>
      </w:r>
    </w:p>
    <w:p>
      <w:pPr>
        <w:pStyle w:val="Normal"/>
        <w:ind w:left="200" w:hanging="0"/>
        <w:rPr/>
      </w:pPr>
      <w:r>
        <w:rPr/>
        <w:t>Наименование вида (видов) деятельности:</w:t>
      </w:r>
      <w:r>
        <w:rPr>
          <w:rStyle w:val="Subst"/>
        </w:rPr>
        <w:t xml:space="preserve"> на право пользования недрами РТ</w:t>
      </w:r>
    </w:p>
    <w:p>
      <w:pPr>
        <w:pStyle w:val="Normal"/>
        <w:ind w:left="200" w:hanging="0"/>
        <w:rPr/>
      </w:pPr>
      <w:r>
        <w:rPr/>
        <w:t>Дата выдачи:</w:t>
      </w:r>
      <w:r>
        <w:rPr>
          <w:rStyle w:val="Subst"/>
        </w:rPr>
        <w:t xml:space="preserve"> 29.12.2007</w:t>
      </w:r>
    </w:p>
    <w:p>
      <w:pPr>
        <w:pStyle w:val="Normal"/>
        <w:ind w:left="200" w:hanging="0"/>
        <w:rPr/>
      </w:pPr>
      <w:r>
        <w:rPr/>
        <w:t>Дата окончания действия:</w:t>
      </w:r>
      <w:r>
        <w:rPr>
          <w:rStyle w:val="Subst"/>
        </w:rPr>
        <w:t xml:space="preserve"> 01.08.2009</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br/>
        <w:t>- сбор, транспортировка, переработка вторичного сырья;</w:t>
        <w:br/>
        <w:t>- выполнение всех видов работ по внешнему благоустройству города;</w:t>
        <w:br/>
        <w:t xml:space="preserve">- содержание объектов благоустройства; </w:t>
        <w:br/>
        <w:t>- удаление и обработка твердых бытовых отходов;</w:t>
        <w:br/>
        <w:t>- оказание транспортных услуг;</w:t>
        <w:br/>
        <w:t>- аренда сторонним предприятиям автомобильного грузового специализированного транспорта;</w:t>
        <w:br/>
        <w:t xml:space="preserve"> - деятельность по организации  отдыха и развлечений.</w:t>
        <w:br/>
        <w:t>Эмитент предусматривает в ближайшей перспективе работы по реконструкции полигона ТБО.</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5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4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3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8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трасль, в которой эмитент осуществляет основную деятельность-предоставление прочих коммунальных, социальных и персональных услуг.</w:t>
        <w:br/>
        <w:t>Предоставление прочих коммунальных  социальных и персональных услуг занимает особое место в жизни, основной задачей которого является  обеспечение нормативных условий проживания населения г.Альметьевска и улучшения качества оказываемых населению услуг.</w:t>
        <w:br/>
        <w:t>В настоящее время в связи со старением и высоким износом инженерных сетей, перед отраслью встали задачи по решению накопившихся проблем. Перспективная концепция реформирования включает в себя позитивное решение следующих задач, касающихся непосредственно хозяйственной деятельности эмитента:</w:t>
        <w:br/>
        <w:t>- проведение технической политики, направленной на обновление изношенных основных фондов и инженерных коммуникаций и снижение непроизводительных затрат;</w:t>
        <w:br/>
        <w:t>- проведение финансового оздоровления предприятий и совершенствование тарифного регулирования;</w:t>
        <w:br/>
        <w:t>- обеспечение информационной доступности проводимой реформы.</w:t>
        <w:br/>
        <w:t>В данное время в отрасли действует принцип «есть услуга-есть оплата», поэтому финансовое положение ОАО «Экосервис» будет сохранятся в дальнейшем стабильным.</w:t>
        <w:b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эмитента:</w:t>
        <w:br/>
        <w:t>9.1. Высшим органом управления Общества является общее собрание акционеров.</w:t>
        <w:b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11.1. Руководство текущей деятельностью Общества осуществляется единоличным исполнительным органом Общества (генеральным директором).</w:t>
        <w:br/>
        <w:t xml:space="preserve"> В соответствии с п.9.3 Устава Общества,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br/>
        <w:t>В соответствии с п.. 10.4.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по досрочному прекращению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t>В соответствии со ст.11 Устава Общества:</w:t>
        <w:b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Исполнительный орган Общества организует выполнение решений общего собрания акционеров и совета директоров Общества.</w:t>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К компетенции единоличного исполнительного органа Общества (генерального директора) 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11.4. Исполнительный орган подотчетен совету директоров Общества и общему собранию акционеров.</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Богданчиков Николай Алексе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Альметьевского района и города Альметье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ы администр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министрация Альметьевского района и города Альметьевск</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кома Альметьевского муниципального района по инфраструктурному развитию</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Лаптева Светлана Валентин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энерго" ППТК г.Каз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косервис"</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В.Д., Слесаревым О.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уриев Рустем Мидхат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Юго-Восточная Торгово-промышленная палата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Альметьевский муниципальный район РТ</w:t>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кома по экономике</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лесарев Валентин Дмитрие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Надеж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ышленная группа "Чистый гор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щее вре-</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О.В., Генеральным директором Лаптевой С.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лесарев Олег Валентин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ЖЭУ "Успех"</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Эко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мусороперегрузочной стан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щее вре-</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В.Д., Генеральным директором Лаптевой  С.В.</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фин Рафик Габдырахмано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метьевскагропромсна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 "Земельная инспекция Альметьевского района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 " Палата земельных и имущественных отноше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ящее</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льметьевского муниипального района Р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отехина Луиза Салих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Альметьевского муниципальн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авово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щее</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йона и г. Альметьевск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аптева Светлана Валентин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энерго" ППТК г.Каз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Эко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Состоит в родственных отношениях с членами совета директоров Слесаревым О.В., Слесаревым В.Д.</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эмитента является ревизор.</w:t>
        <w:br/>
        <w:t>Компетенция органов контроля за финансово-хозяйственной деятельностью эмитента</w:t>
        <w:br/>
        <w:t>В соответствии со ст14 Устава общества:</w:t>
        <w:br/>
        <w:t>14.1. Ревизор Общества осуществляет контроль за финансово-хозяйственной деятельностью Общества.</w:t>
        <w:br/>
        <w:t>14.2. Порядок деятельности ревизора Общества определяется Положением о ревизионной комиссии,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МУ " Департамент по развитию предпринимательства Альметьевского  муниципального района РТ"</w:t>
      </w:r>
    </w:p>
    <w:p>
      <w:pPr>
        <w:pStyle w:val="Normal"/>
        <w:ind w:left="200" w:hanging="0"/>
        <w:rPr/>
      </w:pPr>
      <w:r>
        <w:rPr/>
        <w:t>ФИО:</w:t>
      </w:r>
      <w:r>
        <w:rPr>
          <w:rStyle w:val="Subst"/>
        </w:rPr>
        <w:t xml:space="preserve"> Газизянов Альберт Ильшато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ЭК Фирма " Консу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рогорамног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 "Финансово-бюджетная палата" Альметьевского муниципального райо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МУ "Финансово-бюджетная пала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МУ " Департамент по развитию предпринимательства Альметьевского  муниципального района РТ"</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306</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Обязательств перед сотрудниками (работниками), касающихся возможности их участия в уставном (складочном) капитале, эмитент не имеет.</w:t>
        <w:br/>
        <w:t>Сведений о предоставлении или возможности предоставления сотрудникам (работникам) эмитента опционов эмитента -  нет.</w:t>
        <w:b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w:t>
      </w:r>
    </w:p>
    <w:p>
      <w:pPr>
        <w:pStyle w:val="Normal"/>
        <w:rPr/>
      </w:pPr>
      <w:r>
        <w:rPr/>
        <w:t>Общее количество номинальных держателей акций эмитента:</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ышленная группа «Чистый город»</w:t>
      </w:r>
    </w:p>
    <w:p>
      <w:pPr>
        <w:pStyle w:val="Normal"/>
        <w:ind w:left="200" w:hanging="0"/>
        <w:rPr/>
      </w:pPr>
      <w:r>
        <w:rPr/>
        <w:t>Сокращенное фирменное наименование:</w:t>
      </w:r>
      <w:r>
        <w:rPr>
          <w:rStyle w:val="Subst"/>
        </w:rPr>
        <w:t xml:space="preserve"> ООО «Промышленная группа «Чистый город»</w:t>
      </w:r>
    </w:p>
    <w:p>
      <w:pPr>
        <w:pStyle w:val="SubHeading"/>
        <w:ind w:left="200" w:hanging="0"/>
        <w:rPr/>
      </w:pPr>
      <w:r>
        <w:rPr/>
        <w:t>Место нахождения</w:t>
      </w:r>
    </w:p>
    <w:p>
      <w:pPr>
        <w:pStyle w:val="Normal"/>
        <w:ind w:left="400" w:hanging="0"/>
        <w:rPr/>
      </w:pPr>
      <w:r>
        <w:rPr>
          <w:rStyle w:val="Subst"/>
        </w:rPr>
        <w:t>423450 Россия, Республика Татарстан, г.Альметьевск, Геофизическая 1В</w:t>
      </w:r>
    </w:p>
    <w:p>
      <w:pPr>
        <w:pStyle w:val="Normal"/>
        <w:ind w:left="200" w:hanging="0"/>
        <w:rPr/>
      </w:pPr>
      <w:r>
        <w:rPr/>
        <w:t>ИНН:</w:t>
      </w:r>
      <w:r>
        <w:rPr>
          <w:rStyle w:val="Subst"/>
        </w:rPr>
        <w:t xml:space="preserve"> 1644042629</w:t>
      </w:r>
    </w:p>
    <w:p>
      <w:pPr>
        <w:pStyle w:val="Normal"/>
        <w:ind w:left="200" w:hanging="0"/>
        <w:rPr/>
      </w:pPr>
      <w:r>
        <w:rPr/>
        <w:t>ОГРН:</w:t>
      </w:r>
      <w:r>
        <w:rPr>
          <w:rStyle w:val="Subst"/>
        </w:rPr>
        <w:t xml:space="preserve"> 1061644066868</w:t>
      </w:r>
    </w:p>
    <w:p>
      <w:pPr>
        <w:pStyle w:val="Normal"/>
        <w:ind w:left="200" w:hanging="0"/>
        <w:rPr/>
      </w:pPr>
      <w:r>
        <w:rPr/>
        <w:t>Доля участия лица в уставном капитале эмитента, %:</w:t>
      </w:r>
      <w:r>
        <w:rPr>
          <w:rStyle w:val="Subst"/>
        </w:rPr>
        <w:t xml:space="preserve"> 75</w:t>
      </w:r>
    </w:p>
    <w:p>
      <w:pPr>
        <w:pStyle w:val="Normal"/>
        <w:ind w:left="200" w:hanging="0"/>
        <w:rPr/>
      </w:pPr>
      <w:r>
        <w:rPr/>
        <w:t>Доля принадлежащих лицу обыкновенных акций эмитента, %:</w:t>
      </w:r>
      <w:r>
        <w:rPr>
          <w:rStyle w:val="Subst"/>
        </w:rPr>
        <w:t xml:space="preserve"> 7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Альметьевский муниципальный район в лице Муниципального Учреждения «Палата земельных и имущественных отношений Альметьевского муниципального района РТ»</w:t>
      </w:r>
    </w:p>
    <w:p>
      <w:pPr>
        <w:pStyle w:val="Normal"/>
        <w:ind w:left="200" w:hanging="0"/>
        <w:rPr/>
      </w:pPr>
      <w:r>
        <w:rPr/>
        <w:t>Сокращенное фирменное наименование:</w:t>
      </w:r>
      <w:r>
        <w:rPr>
          <w:rStyle w:val="Subst"/>
        </w:rPr>
        <w:t xml:space="preserve"> Альметьевский муниципальный район в лице Муниципального Учреждения «Палата земельных и имущественных отношений Альметьевского муниципального района РТ»</w:t>
      </w:r>
    </w:p>
    <w:p>
      <w:pPr>
        <w:pStyle w:val="SubHeading"/>
        <w:ind w:left="200" w:hanging="0"/>
        <w:rPr/>
      </w:pPr>
      <w:r>
        <w:rPr/>
        <w:t>Место нахождения</w:t>
      </w:r>
    </w:p>
    <w:p>
      <w:pPr>
        <w:pStyle w:val="Normal"/>
        <w:ind w:left="400" w:hanging="0"/>
        <w:rPr/>
      </w:pPr>
      <w:r>
        <w:rPr>
          <w:rStyle w:val="Subst"/>
        </w:rPr>
        <w:t>423450 Россия, Республика Татарстан, Тукая 9а</w:t>
      </w:r>
    </w:p>
    <w:p>
      <w:pPr>
        <w:pStyle w:val="Normal"/>
        <w:ind w:left="200" w:hanging="0"/>
        <w:rPr/>
      </w:pPr>
      <w:r>
        <w:rPr/>
        <w:t>ИНН:</w:t>
      </w:r>
      <w:r>
        <w:rPr>
          <w:rStyle w:val="Subst"/>
        </w:rPr>
        <w:t xml:space="preserve"> 1644036551</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25</w:t>
      </w:r>
    </w:p>
    <w:p>
      <w:pPr>
        <w:pStyle w:val="Normal"/>
        <w:ind w:left="200" w:hanging="0"/>
        <w:rPr/>
      </w:pPr>
      <w:r>
        <w:rPr/>
        <w:t>Доля принадлежащих лицу обыкновенных акций эмитента, %:</w:t>
      </w:r>
      <w:r>
        <w:rPr>
          <w:rStyle w:val="Subst"/>
        </w:rPr>
        <w:t xml:space="preserve"> 2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25</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униципальное учреждение " Палата земельных и имущественных отношений Альметьевского муниципального района Р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5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43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5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71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46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 46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8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1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1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09</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7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7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54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8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2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5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9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0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6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Эко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1724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4403722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450 Россия, Республика Татарстан, г.Альметьевск, Геофизическая 1В</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 xml:space="preserve">ПРИКАЗ </w:t>
        <w:br/>
        <w:t>Об учетной политике</w:t>
        <w:br/>
        <w:t>на 2009год.</w:t>
        <w:br/>
        <w:br/>
        <w:t xml:space="preserve"> Установить организацию, форму и способы ведения бухгалтерского учета на основании действующих нормативных документов: Федерального Закона РФ "О бухгалтерском учете", Положения по ведению бухгалтерского учета и бухгалтерской отчетности в Российской Федерации (утв. Приказом Минфина РФ от 29 июля 1998 г. N 34н), Положения по бухгалтерскому учету "Учетная политика организаций" (утв. приказом Минфина РФ от 9 декабря 1998 г. N 60н), Плана счетов бухгалтерского учета финансово-хозяйственной деятельности организаций и Инструкции по его применению (утв. приказом Минфина РФ от 31 октября 2000 г. N 94н), а также</w:t>
        <w:br/>
        <w:br/>
        <w:t xml:space="preserve">2. Установить, что бухгалтерский учет осуществляется </w:t>
        <w:br/>
        <w:t>-</w:t>
        <w:tab/>
        <w:t xml:space="preserve">бухгалтерской службой как структурным подразделением, возглавляемым главным   </w:t>
        <w:br/>
        <w:t xml:space="preserve">      бухгалтером;</w:t>
        <w:br/>
        <w:t xml:space="preserve">3. Утвердить следующий перечень видов деятельности, подлежащих отдельному учету:  </w:t>
        <w:br/>
        <w:t>-</w:t>
        <w:tab/>
        <w:t xml:space="preserve">Услуги санитарной очистки </w:t>
        <w:br/>
        <w:t>-</w:t>
        <w:tab/>
        <w:t>Розничная торговля</w:t>
        <w:br/>
        <w:t xml:space="preserve"> </w:t>
        <w:br/>
        <w:t>4. Отчетным годом считать период с 1 января по 31 декабря 2008 года включительно.</w:t>
        <w:br/>
        <w:br/>
        <w:t>5. Установить</w:t>
        <w:br/>
        <w:t xml:space="preserve">                            -  компьютерную</w:t>
        <w:br/>
        <w:t>технологию обработки учетной информации в производствах, цехах и подразделениях.</w:t>
        <w:br/>
        <w:t>Утвердить рабочий план счетов и субсчетов бухгалтерского учета, применяемых на предприятии и его подразделениях, согласно Приложению N_1_ к данному Положению.</w:t>
        <w:br/>
        <w:t xml:space="preserve">6. Утвердить следующий перечень должностных лиц, имеющих право подписи первичных учетных документов: </w:t>
        <w:br/>
        <w:t>главный бухгалтер</w:t>
        <w:br/>
        <w:t>начальник управления</w:t>
        <w:br/>
        <w:t>главный инженер управления</w:t>
        <w:br/>
        <w:t xml:space="preserve">     </w:t>
        <w:br/>
        <w:t>7. В целях обеспечения достоверности данных бухгалтерского учета и отчетности производить инвентаризацию имущества и финансовых обязательств   1  раз  в год</w:t>
        <w:br/>
        <w:t>8. Установить, что сроки полезного использования объектов основных средств определяется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br/>
        <w:br/>
        <w:t>9.</w:t>
        <w:tab/>
        <w:t>Утвердить следующие амортизационные группы для объектов основных средств:</w:t>
        <w:br/>
        <w:br/>
        <w:t>Первая группа – все недолговечное имущество сроком полезного использования до 2х лет</w:t>
        <w:br/>
        <w:t>Вторая группа – имущество сроком полезного использования до 3х лет.</w:t>
        <w:br/>
        <w:t>Третья группа – имущество сроком полезного использования до 5 лет.</w:t>
        <w:br/>
        <w:t>Четвертая группа – имущество сроком полезного использования до 7 лет.</w:t>
        <w:br/>
        <w:t>Пятая группа – имущество сроком полезного использования до 10 лет.</w:t>
        <w:br/>
        <w:t>Шестая группа - имущество сроком полезного использования до 15 лет.</w:t>
        <w:br/>
        <w:t>Седьмая группа - имущество сроком полезного использования до 20 лет.</w:t>
        <w:br/>
        <w:t>Восьмая группа - имущество сроком полезного использования до 25 лет.</w:t>
        <w:br/>
        <w:t>Девятая группа - имущество сроком полезного использования до 30 лет.</w:t>
        <w:br/>
        <w:t>Десятая группа - имущество сроком полезного использования свыше 30 лет.</w:t>
        <w:br/>
        <w:br/>
        <w:br/>
        <w:t xml:space="preserve">10. Установить, что амортизация объектов основных средств (основных групп основных средств) производится </w:t>
        <w:br/>
        <w:t>- линейным  способом.</w:t>
        <w:br/>
        <w:t xml:space="preserve">       11.  Объекты основных средств стоимость до 20 тысяч рублей и сроком полезного использования до 12 месяцев учитываются в составе средств в обороте и включаются в состав материальных расходов в полной сумме по мере ввода их в эксплуатацию.</w:t>
        <w:br/>
        <w:t>В целях обеспечения сохранности этих предметов при эксплуатации на предприятии возложить ответственность за контролем их движения на соответствующих материально-ответственных лиц. Вести за балансовый учет этих предметов.</w:t>
        <w:br/>
        <w:br/>
        <w:t>12. Установить, что амортизационные отчисления по объектам нематериальных активов определяется   линейным способом.</w:t>
        <w:br/>
        <w:t xml:space="preserve">13. Установить, что учет материальных ценностей производится </w:t>
        <w:br/>
        <w:t>- по фактическим расходам на приобретение.</w:t>
        <w:br/>
        <w:t>14. Установить, что определение фактической себестоимости материальных ресурсов, списываемых в производство осуществляется:</w:t>
        <w:br/>
        <w:t>- по средней себестоимости;</w:t>
        <w:br/>
        <w:t xml:space="preserve">15. Установить, что списание расходов, собранных на счете 23 "Вспомогательное производство" осуществляется: </w:t>
        <w:br/>
        <w:t>- пропорционально фактической себестоимости выполненных работ;</w:t>
        <w:br/>
        <w:br/>
        <w:t>16.Установить следующий порядок учета транспортных расходов:</w:t>
        <w:br/>
        <w:t>Транспортные расходы, собранные в течении отчетного периода на счете 23-1 “Транспортные расходы” подлежат списанию в дебет счетов 20, 23, 26, 44 пропорционально отработанным часам на данных участках.</w:t>
        <w:br/>
        <w:t xml:space="preserve">17. Установить следующий порядок списания общехозяйственных (накладных) расходов: </w:t>
        <w:br/>
        <w:t>-расходы, собранные в течение отчетного периода на счете бухгалтерского учета 26 "Общехозяйственные расходы",  25 " Общепроизводственные расходы" .подлежат списанию в конце отчетного периода в дебет счетов 20 "Основное производство"</w:t>
        <w:br/>
        <w:t xml:space="preserve"> 18. Установить, что расходы, собранные на счете 26.25  подлежат распределению между объектами по фонду оплаты труда.. </w:t>
        <w:br/>
        <w:br/>
        <w:t xml:space="preserve"> 19. Установить, что готовая продукция отражается в бухгалтерском учете </w:t>
        <w:br/>
        <w:t>- по фактической себестоимости;</w:t>
        <w:br/>
        <w:br/>
        <w:t xml:space="preserve"> 20. Установить, что  расходы на продажу, собранные в течение отчетного периода на счете 44 подлежат списанию в дебет счета 90 "Продажи" полностью.</w:t>
        <w:br/>
        <w:br/>
        <w:t>21. Распределение расходов на продажу осуществлять – ежемесячно.</w:t>
        <w:br/>
        <w:t xml:space="preserve">22. Установить, что товары, предназначенные для продажи, отражаются </w:t>
        <w:br/>
        <w:t>- по продажным (розничным) ценам. При этом разница между покупной стоимостью и стоимостью по продажным ценам (скидки, накидки) отражается в бухгалтерском учете на счетах внереализационных доходов (расходов).</w:t>
        <w:br/>
        <w:t>23. Установить, что командировочные расходы для всех работников предприятия признаются по фактическим расходам при наличии подтверждающих документов.</w:t>
        <w:br/>
        <w:t>В течение отчетного года нормы командировочных расходов могут быть изменены приказом руководителя предприятия.</w:t>
        <w:br/>
        <w:t>24. Установить, что денежные средства на хозяйственные нужды выдаются под отчет сроком на  1 месяц.</w:t>
        <w:br/>
        <w:t>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w:t>
        <w:br/>
        <w:t xml:space="preserve">25. Установить, что выручка для целей бухгалтерского учета определяется </w:t>
        <w:br/>
        <w:t>- по методу начислений, т.е. по отгрузке продукции и перехода права собственности,</w:t>
        <w:br/>
        <w:t xml:space="preserve">26. Установить, что при длительном цикле производства продукции (работы, услуги) выручка признается </w:t>
        <w:br/>
        <w:t>- по мере готовности продукции (работы, услуги),</w:t>
        <w:br/>
        <w:t xml:space="preserve"> </w:t>
        <w:br/>
        <w:t>Положение об учетной политике</w:t>
        <w:br/>
        <w:t>для целей налогообложения на 2009 год</w:t>
        <w:br/>
        <w:br/>
        <w:t>Раздел I</w:t>
        <w:br/>
        <w:t>Общие положения</w:t>
        <w:br/>
        <w:br/>
        <w:t>1.1. Утвердить систему налогового учета предприятия, структуру и график информационных потоков и документооборота в данной системе, ответственных лиц согласно Приложению N__ к настоящему Положению.</w:t>
        <w:br/>
        <w:t>1.2. Установить, что исчисление налогов и сборов  осуществляется:</w:t>
        <w:br/>
        <w:t>- бухгалтерской службой как структурным подразделением организации, возглавляемым главным бухгалтером;</w:t>
        <w:br/>
        <w:t>1.3.Юридическому отделу обеспечить своевременное информирование соответствующих служб предприятия, осуществляющих исчисление налогов и сборов по следующим направлениям:</w:t>
        <w:br/>
        <w:t>- дата истечения срока исковой давности по праву требования дебиторской задолженности по договорам поставки товаров (работ, услуг);</w:t>
        <w:br/>
        <w:t>- дата истечения срока исковой давности по праву требования кредиторской задолженности по договорам поставки товаров (работ, услуг);</w:t>
        <w:br/>
        <w:t>- дата признания должником и (или) дата вступления в силу решения суда и размер подлежащих уплате штрафам, пени и иным санкциям за нарушение договорных обязательств, а также сумм возмещения убытков или ущерба;</w:t>
        <w:br/>
        <w:t>- условия и факты исполнения посреднических договоров (отчеты, справки комиссионера и т.п.);</w:t>
        <w:br/>
        <w:t>- условия договоров, по которым предусмотрен особый момент возникновения права собственности, отличный от общепринятого;</w:t>
        <w:br/>
        <w:t>- дата подачи документов на государственную регистрацию объектов, сделок и прав с предоставлением копии справки регистрирующего органа.</w:t>
        <w:br/>
        <w:br/>
        <w:br/>
        <w:br/>
        <w:t>Раздел II</w:t>
        <w:br/>
        <w:t>Налог на имущество предприятий</w:t>
        <w:br/>
        <w:br/>
        <w:t>2.1. Установить, что при исчислении налога на имущество налоговая база определяется как среднегодовая стоимость имущества, признаваемая объектом налогообложения исходя   из остаточной стоимости основных средств, отражаемой в активе баланса по следующим счетам бухгалтерского учета согласно рабочему плану счетов организации на 2005 год (Приложение N_1_ к Положению об учетной политике организации для целей бухгалтерского учета):</w:t>
        <w:br/>
        <w:t>- 01 "Основные средства" и 03 "Доходные вложения в материальные ценности" (за минусом суммы амортизации на счете 02 "Амортизация основных средств");</w:t>
        <w:br/>
        <w:t>- 03 "Доходные вложения в материальные ценности»</w:t>
        <w:br/>
        <w:t xml:space="preserve"> </w:t>
        <w:br/>
        <w:t xml:space="preserve">2.2. Обеспечить раздельный учет имущества, не облагаемого налогом на имущество  </w:t>
        <w:br/>
        <w:t xml:space="preserve">предприятий в частности: </w:t>
        <w:br/>
        <w:br/>
        <w:t xml:space="preserve">    - В отношении объектов инженерной инфраструктуры жилищно-коммунального комплекса, содержание которых полностью или частично финансируется за счет бюджетных средств субъектов РФ и (или) местных бюджетов.</w:t>
        <w:br/>
        <w:br/>
        <w:t xml:space="preserve"> </w:t>
        <w:br/>
        <w:t>Раздел III</w:t>
        <w:br/>
        <w:t>Транспортный налог</w:t>
        <w:br/>
        <w:br/>
        <w:t>3.1. Обеспечить раздельный учет следующих транспортных средств, не являющихся объектами налогообложения транспортным налогом:</w:t>
        <w:br/>
        <w:t xml:space="preserve">     </w:t>
        <w:br/>
        <w:t xml:space="preserve">         -Весельные лодки, а также моторные лодки с двигателем мощностью не выше 5 </w:t>
        <w:br/>
        <w:t xml:space="preserve">           лошадиных силы.</w:t>
        <w:br/>
        <w:t xml:space="preserve"> (согласно п.2 ст.358 главы 28 Налогового кодекса РФ)</w:t>
        <w:br/>
        <w:br/>
        <w:t>Раздел IV</w:t>
        <w:br/>
        <w:t>Налог на добавленную стоимость</w:t>
        <w:br/>
        <w:br/>
        <w:t>4.1. Установить, что дата возникновения обязанности по уплате НДС определяется:</w:t>
        <w:br/>
        <w:br/>
        <w:t>- по мере отгрузки и предъявления покупателю расчетных документов (датой реализации товаров (работ, услуг) считается день отгрузки товаров (работ, услуг)</w:t>
        <w:br/>
        <w:br/>
        <w:t>4.2. Для целей исчисления НДС установить ведение раздельного учета следующих операций, освобождаемых от налогообложения НДС согласно ст.149 Налогового кодекса РФ</w:t>
        <w:br/>
        <w:t xml:space="preserve">        </w:t>
        <w:br/>
        <w:t xml:space="preserve">         - бюджетные и иные целевые финансирования,</w:t>
        <w:br/>
        <w:br/>
        <w:t>4.3. Установить ведение раздельного учета для целей исчисления НДС по операциям реализации товаров (работ, услуг), подлежащих налогообложению по различным налоговым ставкам. В частности:</w:t>
        <w:br/>
        <w:t>- продовольственные товары,</w:t>
        <w:br/>
        <w:t>- детские товары,</w:t>
        <w:br/>
        <w:t>- другие).</w:t>
        <w:br/>
        <w:br/>
        <w:br/>
        <w:t xml:space="preserve">4.4.   Установить ведение раздельного учета для целей налогообложения работ по благоустройству объектов городского назначения, не признаваемых реализацией согласно ст.146 п.4 НК РФ      </w:t>
        <w:br/>
        <w:br/>
        <w:t xml:space="preserve">4.5. Установить, что уплата НДС и предоставление налоговой декларации по НДС производится </w:t>
        <w:br/>
        <w:t>- ежеквартально</w:t>
        <w:br/>
        <w:t>4.6. Утвердить следующий перечень должностных лиц, имеющих право подписи на счетах-фактурах:</w:t>
        <w:br/>
        <w:t>1.</w:t>
        <w:tab/>
        <w:t>Генеральный директор предприятия</w:t>
        <w:br/>
        <w:t>2.</w:t>
        <w:tab/>
        <w:t>Главный бухгалтер предприятия.</w:t>
        <w:br/>
        <w:t>3.</w:t>
        <w:tab/>
        <w:t>Главный инженер предприятия</w:t>
        <w:br/>
        <w:t xml:space="preserve">  </w:t>
        <w:br/>
        <w:t>4.7. Утвердить следующий перечень должностных лиц, ответственных за ведение журнала учета полученных счетов-фактур с обязанностью проверки полноты заполнения всех реквизитов счета-фактуры:</w:t>
        <w:br/>
        <w:br/>
        <w:t>1. Заместитель главного бухгалтера. .</w:t>
        <w:br/>
        <w:br/>
        <w:t>Раздел V</w:t>
        <w:br/>
        <w:t>Налог на прибыль организаций</w:t>
        <w:br/>
        <w:t>Общие положения</w:t>
        <w:br/>
        <w:br/>
        <w:t>5.1. Определять доходы и расходы при исчислении налога на прибыль по</w:t>
        <w:br/>
        <w:t>- методу начислений.</w:t>
        <w:br/>
        <w:br/>
        <w:t>5.2. Организовать систему исчисления налоговой базы при расчете налога на прибыль, которая определяется на основе порядка группировки и отражения объектов и хозяйственных операций</w:t>
        <w:br/>
        <w:t>- одновременно и в бухгалтерском и в налоговом учете организации,</w:t>
        <w:br/>
        <w:br/>
        <w:t>5.3. Утвердить формы аналитических регистров налогового учета для целей определения налоговой базы по налогу на прибыль, указанные в Приложении N_2_ к настоящему Положению.</w:t>
        <w:br/>
        <w:t>5.4. Установить, что перечисленные в Приложении N_2_ к настоящему Положению первичные документы бухгалтерского учета являются одновременно первичными учетными регистрами налогового учета.</w:t>
        <w:br/>
        <w:t>5.5. Утвердить специальную форму первичного налогового учета для целей определения налоговой базы по налогу на прибыль "Справка бухгалтера или иного специалиста организации", которая приведена в Приложении N_3_ к настоящему Положению.</w:t>
        <w:br/>
        <w:t>5.6. Установить, что налоговый учет для целей определения налоговой базы по налогу на прибыль ведется на</w:t>
        <w:br/>
        <w:t>- на бумажных носителях и в электронном виде).</w:t>
        <w:br/>
        <w:br/>
        <w:t>Раздельный учет доходов и расходов</w:t>
        <w:br/>
        <w:br/>
        <w:t>5.7.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w:t>
        <w:br/>
        <w:t>-    производство и реализация продукции основного и вспомогательных производств,</w:t>
        <w:br/>
        <w:t>-  выполнение работ, оказание услуг обслуживающих производств и хозяйств,</w:t>
        <w:br/>
        <w:t xml:space="preserve">  -розничная торговля, включая издержки </w:t>
        <w:br/>
        <w:t>-  реализация покупных материалов, оборудования к установке, незавершенных</w:t>
        <w:br/>
        <w:t xml:space="preserve">   капитальных вложений, </w:t>
        <w:br/>
        <w:t xml:space="preserve">-  реализация амортизируемого имущества, </w:t>
        <w:br/>
        <w:t>- ликвидация основных средств,</w:t>
        <w:br/>
        <w:t>- безвозмездная передача основных средств,</w:t>
        <w:br/>
        <w:t>- доходы и расходы, возникающие в рамках деятельности, подпадающей под иные налоговые режимы (единый налог на вмененный доход),</w:t>
        <w:br/>
        <w:t>- целевые поступления и их использование (отдельно: бюджетное финансирование и иные поступления),</w:t>
        <w:br/>
        <w:t>- другие).</w:t>
        <w:br/>
        <w:t>5.8. Установить для целей определения налоговой базы по налогу на прибыль ведение раздельного учета отдельных операций, в частности:</w:t>
        <w:br/>
        <w:t>- целевые поступления и их использование,</w:t>
        <w:br/>
        <w:t>- другие).</w:t>
        <w:br/>
        <w:t>5.9. Для целей налогообложения прибыли установить, что 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w:t>
        <w:br/>
        <w:t>5.10. Для целей налогообложения прибыли установить, что доходы и расходы, относящиеся к нескольким отчетным (налоговым) периодам, распределяются</w:t>
        <w:br/>
        <w:t>- ежемесячно,</w:t>
        <w:br/>
        <w:br/>
        <w:t>Операции с амортизируемым имуществом</w:t>
        <w:br/>
        <w:br/>
        <w:t>5.11. Для целей налогообложения прибыли установить линейный метод амортизации по объектам амортизируемого имущества.</w:t>
        <w:br/>
        <w:t>5.12. Для целей налогообложения прибыли установить, что распределение объектов амортизируемого имущества по амортизационным группам осуществляется исходя из срока полезного использования, определенного в соответствии с техническими условиями и рекомендациями организаций-изготовителей на основании классификации основных средств, определяемой Правительством РФ.</w:t>
        <w:br/>
        <w:t>5.13. Для целей налогообложения прибыли не начислять амортизацию по следующим объектам основных средств и нематериальных активов:</w:t>
        <w:br/>
        <w:t xml:space="preserve">1)   имущество, приобретенное (созданное) с использованием бюджетных средств целевого финансирования, </w:t>
        <w:br/>
        <w:t>2)    объекты, переведенные на консервацию продолжительностью свыше трех месяцев</w:t>
        <w:br/>
        <w:t>3)    объекты, переданные (полученные) по договорам в безвозмездное пользование.</w:t>
        <w:br/>
        <w:br/>
        <w:t>5.14. Установить, что для целей налогообложения прибыли в отношении приобретаемых объектов основных средств, бывших в   употреблении, норма амортизации определяется</w:t>
        <w:br/>
        <w:t>- исходя из общего срока полезного использования объекта в общеустановленном порядке,</w:t>
        <w:br/>
        <w:br/>
        <w:t>Формирование расходов, учитываемых при налогообложении</w:t>
        <w:br/>
        <w:br/>
        <w:t>5.15. Установить, что для целей налогообложения прибыли прямые расходы по определенным видам деятельности формируются в следующем составе:</w:t>
        <w:br/>
        <w:t>1)  по работам и услугам собственного производства в составе:</w:t>
        <w:br/>
        <w:t xml:space="preserve">- основных материалов, комплектующих и полуфабрикатов </w:t>
        <w:br/>
        <w:t xml:space="preserve">-  амортизационных отчислений по основным средствам, используемым при выполнении работ, оказании услуг </w:t>
        <w:br/>
        <w:t xml:space="preserve">-   расходы на оплату труда, указанные в ст.255 Налогового кодекса РФ, персонала, участвующего в процессе выполнения работ, оказания услуг, </w:t>
        <w:br/>
        <w:t xml:space="preserve"> - суммы единого социального налога, начисленного на указанные суммы расходов на оплату труда.</w:t>
        <w:br/>
        <w:t>2)  по розничной торговле в составе транспортных расходов по доставке товаров до склада предприятия.</w:t>
        <w:br/>
        <w:t>5.16.  Установить для целей налогообложения прибыли порядок оценки остатков незавершенного производства исходя</w:t>
        <w:br/>
        <w:t>-  из доли прямых затрат в фактической стоимости продукции.</w:t>
        <w:br/>
        <w:t>5.17  . Установить, что для целей налогообложения прибыли представительские расходы включаются в состав расходов в   фактических размерах, но не более (указать не более 4%) от расходов на оплату труда отчетного периода.</w:t>
        <w:br/>
        <w:t>5.18.  Установить, что для целей налогообложения прибыли расходы на виды рекламы, перечисленные в п.4 ст.264 Налогового кодекса РФ, признаются в фактических размерах, остальные расходы на рекламу - в размере не более  1% выручки от реализации для целей налогообложения прибыли, рассчитанной согласно ст.249 Налогового кодекса РФ.</w:t>
        <w:br/>
        <w:t xml:space="preserve">5.19. Установить, что для целей налогообложения прибыли   формировать : </w:t>
        <w:br/>
        <w:t xml:space="preserve">      1) резервы по сомнительным долгам в порядке ст.266 Налогового кодекса РФ.</w:t>
        <w:br/>
        <w:t xml:space="preserve">      2)резерв предстоящих расходов и платежей н оплату ежегодного вознаграждения по итогам работы за год.</w:t>
        <w:br/>
        <w:t xml:space="preserve">5.20. 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w:t>
        <w:br/>
        <w:t>- Средней стоимости.</w:t>
        <w:br/>
        <w:t>5.21. Установить, что для целей налогообложения прибыли документальное подтверждение рыночных цен товаров (работ, услуг) с учетом положений ст.40 Налогового кодекса РФ, а также условий рыночных отношений сторонних субъектов осуществляет</w:t>
        <w:br/>
        <w:t>Экономический отдел.</w:t>
        <w:br/>
        <w:t>5.22. Установить, что для целей налогообложения прибыли предоставление за плату во временное пользование и (или) временное владение и пользование имущества считается</w:t>
        <w:br/>
        <w:t>- внереализационными доходами и расходами.</w:t>
        <w:br/>
        <w:br/>
        <w:t>Учет для целей налогообложения убытков</w:t>
        <w:br/>
        <w:br/>
        <w:t>5.23. Установить, что для целей налогообложения прибыли обоснование условий признания убытков от деятельности, связанной с использованием объектов обслуживающих производств и хозяйств, указанных в ст.275.1 Налогового кодекса РФ, производит</w:t>
        <w:br/>
        <w:t>- бухгалтерия,</w:t>
        <w:br/>
        <w:t xml:space="preserve">5.24. Установить, что для целей налогообложения прибыли убытки финансово-хозяйственной деятельности организации, понесенные в 2004 году не подлежат перенесению на будущее в порядке, предусмотренном ст.283 Налогового кодекса РФ.  Величина понесенного убытка уменьшает налоговую базу отчетного периода. </w:t>
        <w:br/>
        <w:br/>
        <w:t>Расчеты с бюджетом</w:t>
        <w:br/>
        <w:br/>
        <w:t>5.25. Установить, что ежемесячные авансовые платежи налога на прибыль осуществляются</w:t>
        <w:br/>
        <w:t>- равными долями в размере одной трети фактически уплаченного квартального авансового платежа за квартал, предшествующий кварталу, в котором производится уплата ежемесячных авансовых платежей налога на прибыль.</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27 602 123</w:t>
      </w:r>
    </w:p>
    <w:p>
      <w:pPr>
        <w:pStyle w:val="Normal"/>
        <w:ind w:left="200" w:hanging="0"/>
        <w:rPr/>
      </w:pPr>
      <w:r>
        <w:rPr/>
        <w:t>Величина начисленной амортизации на дату окончания отчетного квартала, руб.:</w:t>
      </w:r>
      <w:r>
        <w:rPr>
          <w:rStyle w:val="Subst"/>
        </w:rPr>
        <w:t xml:space="preserve"> 5 620 766</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3 882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3 882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 388 2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6.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914-D</w:t>
            </w:r>
          </w:p>
        </w:tc>
      </w:tr>
    </w:tbl>
    <w:p>
      <w:pPr>
        <w:pStyle w:val="Normal"/>
        <w:rPr/>
      </w:pPr>
      <w:r>
        <w:rPr/>
      </w:r>
    </w:p>
    <w:p>
      <w:pPr>
        <w:pStyle w:val="Normal"/>
        <w:ind w:left="200" w:hanging="0"/>
        <w:rPr/>
      </w:pPr>
      <w:r>
        <w:rPr/>
        <w:t>Права, предоставляемые акциями их владельцам:</w:t>
        <w:br/>
      </w:r>
      <w:r>
        <w:rPr>
          <w:rStyle w:val="Subst"/>
        </w:rPr>
        <w:t>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xml:space="preserve">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t>Статья 9. Общее собрание акционеров.</w:t>
        <w:b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 Евроазиатский регистратор"</w:t>
      </w:r>
    </w:p>
    <w:p>
      <w:pPr>
        <w:pStyle w:val="Normal"/>
        <w:ind w:left="400" w:hanging="0"/>
        <w:rPr/>
      </w:pPr>
      <w:r>
        <w:rPr/>
        <w:t>Сокращенное фирменное наименование:</w:t>
      </w:r>
      <w:r>
        <w:rPr>
          <w:rStyle w:val="Subst"/>
        </w:rPr>
        <w:t xml:space="preserve"> ООО " ЕАР"</w:t>
      </w:r>
    </w:p>
    <w:p>
      <w:pPr>
        <w:pStyle w:val="Normal"/>
        <w:ind w:left="400" w:hanging="0"/>
        <w:rPr/>
      </w:pPr>
      <w:r>
        <w:rPr/>
        <w:t>Место нахождения:</w:t>
      </w:r>
      <w:r>
        <w:rPr>
          <w:rStyle w:val="Subst"/>
        </w:rPr>
        <w:t xml:space="preserve"> Республика Татарстан, г.Набережные Челны, пр. Х.Туфана . д.6 (54\02</w:t>
      </w:r>
    </w:p>
    <w:p>
      <w:pPr>
        <w:pStyle w:val="Normal"/>
        <w:ind w:left="400" w:hanging="0"/>
        <w:rPr/>
      </w:pPr>
      <w:r>
        <w:rPr/>
        <w:t>ИНН:</w:t>
      </w:r>
      <w:r>
        <w:rPr>
          <w:rStyle w:val="Subst"/>
        </w:rPr>
        <w:t xml:space="preserve"> 1660055801</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7.02.2009</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Cyr" w:hAnsi="Times New Roman;Times New Roman Cyr" w:eastAsia="Times New Roman;Times New Roman Cyr" w:cs="Times New Roman;Times New Roman Cyr"/>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Cyr" w:hAnsi="Times New Roman;Times New Roman Cyr" w:eastAsia="Times New Roman;Times New Roman Cyr" w:cs="Times New Roman;Times New Roman Cyr"/>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44:00Z</dcterms:created>
  <dc:creator>nelia</dc:creator>
  <dc:description/>
  <dc:language>en-US</dc:language>
  <cp:lastModifiedBy>reg04</cp:lastModifiedBy>
  <dcterms:modified xsi:type="dcterms:W3CDTF">2010-08-12T12:44:00Z</dcterms:modified>
  <cp:revision>2</cp:revision>
  <dc:subject/>
  <dc:title>Е Ж Е К В А Р Т А Л Ь Н Ы Й  О Т Ч Е Т</dc:title>
</cp:coreProperties>
</file>