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Энерговентиля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22, Россия, Республика Татарстан,  г. Набережные Челны, пр.Набережночелнинский д.54, кв.8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nvent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2» апреля 2012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Ф.В.Акмал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3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52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Акмалов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Фарит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2 года, нет.</w:t>
      </w:r>
    </w:p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ilozhenie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Энерговентиля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4:00Z</dcterms:created>
  <dc:creator>reg03</dc:creator>
  <dc:description/>
  <dc:language>en-US</dc:language>
  <cp:lastModifiedBy>reg02</cp:lastModifiedBy>
  <cp:lastPrinted>2012-03-30T16:53:00Z</cp:lastPrinted>
  <dcterms:modified xsi:type="dcterms:W3CDTF">2012-03-30T12:53:00Z</dcterms:modified>
  <cp:revision>15</cp:revision>
  <dc:subject/>
  <dc:title>СПИСОК АФФИЛИРОВАННЫХ ЛИЦ</dc:title>
</cp:coreProperties>
</file>