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764"/>
        <w:gridCol w:w="4260"/>
      </w:tblGrid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варительно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ЕН советом директоров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Решением единственного акционера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Энерговентиляция»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АО «Энерговентиляция»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б/н  от «11» мая 2010г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ротокол № 1/0</w:t>
            </w:r>
            <w:r>
              <w:rPr>
                <w:b/>
                <w:sz w:val="22"/>
                <w:lang w:val="en-US"/>
              </w:rPr>
              <w:t>4</w:t>
            </w:r>
            <w:r>
              <w:rPr>
                <w:b/>
                <w:sz w:val="22"/>
              </w:rPr>
              <w:t xml:space="preserve"> от </w:t>
            </w: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апреля 2010г.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едатель совета директоров</w:t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/ Ф.В.Акмал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/ А.Е.Зубков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62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ОЕ АКЦИОНЕРНОЕ ОБЩЕСТВО </w:t>
      </w:r>
    </w:p>
    <w:p>
      <w:pPr>
        <w:pStyle w:val="Heading9"/>
        <w:ind w:hanging="0"/>
        <w:rPr/>
      </w:pPr>
      <w:r>
        <w:rPr>
          <w:rFonts w:cs="Times New Roman" w:ascii="Times New Roman" w:hAnsi="Times New Roman"/>
          <w:sz w:val="24"/>
        </w:rPr>
        <w:t>"Энерговентиляци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ОЙ ОТЧ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</w:t>
      </w:r>
    </w:p>
    <w:p>
      <w:pPr>
        <w:pStyle w:val="Normal"/>
        <w:ind w:firstLine="28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ind w:left="284" w:hanging="0"/>
        <w:jc w:val="both"/>
        <w:rPr/>
      </w:pPr>
      <w:r>
        <w:rPr>
          <w:b/>
          <w:sz w:val="22"/>
          <w:szCs w:val="22"/>
        </w:rPr>
        <w:t xml:space="preserve">Полное фирменное наименование: </w:t>
      </w:r>
      <w:r>
        <w:rPr>
          <w:sz w:val="22"/>
          <w:szCs w:val="22"/>
        </w:rPr>
        <w:t>Открытое акционерное общест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"Энерговентиляция"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Место нахождения: </w:t>
      </w:r>
      <w:r>
        <w:rPr>
          <w:sz w:val="22"/>
          <w:szCs w:val="22"/>
        </w:rPr>
        <w:t>423822, Россия, РТ, г. Набережные Челны, проспект Набережночелнинский, д.54, кв. 8</w:t>
      </w:r>
    </w:p>
    <w:p>
      <w:pPr>
        <w:pStyle w:val="Normal1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>Почтовый адрес:</w:t>
      </w:r>
      <w:r>
        <w:rPr>
          <w:sz w:val="22"/>
          <w:szCs w:val="22"/>
        </w:rPr>
        <w:t xml:space="preserve"> г. Набережные Челны, п.Орловка, Набережночелнинский проспект, д.54, блок 8</w:t>
      </w:r>
    </w:p>
    <w:p>
      <w:pPr>
        <w:pStyle w:val="Normal"/>
        <w:autoSpaceDE w:val="false"/>
        <w:spacing w:lineRule="auto" w:line="360"/>
        <w:ind w:left="1873" w:right="284" w:hanging="1589"/>
        <w:jc w:val="both"/>
        <w:rPr/>
      </w:pPr>
      <w:r>
        <w:rPr>
          <w:b/>
          <w:sz w:val="22"/>
          <w:szCs w:val="22"/>
        </w:rPr>
        <w:t>Свидетельство о внесении записи в Единый государственный реестр юридических лиц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1937" w:right="284" w:hanging="16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021602010528  от 08 июля 2002 г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sz w:val="22"/>
          <w:szCs w:val="22"/>
        </w:rPr>
        <w:t>Орган, осуществивший регистрацию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нспекция МНС России  по г.Набережные Челны Республики Татарстан</w:t>
      </w:r>
    </w:p>
    <w:p>
      <w:pPr>
        <w:pStyle w:val="Normal"/>
        <w:autoSpaceDE w:val="false"/>
        <w:ind w:right="284" w:firstLine="284"/>
        <w:jc w:val="both"/>
        <w:rPr/>
      </w:pPr>
      <w:r>
        <w:rPr>
          <w:b/>
          <w:sz w:val="22"/>
          <w:szCs w:val="22"/>
        </w:rPr>
        <w:t xml:space="preserve">Сведения об уставном капитале: </w:t>
      </w:r>
      <w:r>
        <w:rPr>
          <w:sz w:val="22"/>
          <w:szCs w:val="22"/>
        </w:rPr>
        <w:t>Уставный капитал общества составляет 2 221 392 (Два миллиона двести двадцать одна тысяча триста девяносто два) рубля и разделен на 185 116  (Сто восемьдесят пять тысяч сто шестнадцать) обыкновенных именных акций. Номинальная стоимость одной обыкновенной акции  12 рублей.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Информация об аудиторе общества: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аудиторской организации (или фамилия, имя, отчество индивидуального аудитора): </w:t>
      </w:r>
      <w:r>
        <w:rPr>
          <w:rStyle w:val="SUBST"/>
          <w:i w:val="false"/>
          <w:sz w:val="22"/>
          <w:szCs w:val="22"/>
        </w:rPr>
        <w:t>Общество с ограниченной ответственностью  консультационно-информационная фирма "ГорАудит"</w:t>
      </w:r>
      <w:r>
        <w:rPr>
          <w:rStyle w:val="SUBST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кращенное фирменное наименование аудиторской организации:</w:t>
      </w:r>
      <w:r>
        <w:rPr>
          <w:rStyle w:val="Style6"/>
          <w:sz w:val="22"/>
          <w:szCs w:val="22"/>
        </w:rPr>
        <w:t xml:space="preserve"> </w:t>
      </w:r>
      <w:r>
        <w:rPr>
          <w:rStyle w:val="SUBST"/>
          <w:i w:val="false"/>
          <w:sz w:val="22"/>
          <w:szCs w:val="22"/>
        </w:rPr>
        <w:t>ООО "ГорАудит"</w:t>
      </w:r>
    </w:p>
    <w:p>
      <w:pPr>
        <w:pStyle w:val="Normal"/>
        <w:shd w:fill="FFFFFF" w:val="clear"/>
        <w:spacing w:lineRule="exact" w:line="293"/>
        <w:ind w:left="110" w:firstLine="701"/>
        <w:jc w:val="both"/>
        <w:rPr/>
      </w:pPr>
      <w:r>
        <w:rPr>
          <w:sz w:val="22"/>
          <w:szCs w:val="22"/>
        </w:rPr>
        <w:t xml:space="preserve">Место нахождения аудиторской организации: </w:t>
      </w:r>
      <w:r>
        <w:rPr>
          <w:b/>
          <w:color w:val="000000"/>
          <w:spacing w:val="1"/>
          <w:sz w:val="22"/>
          <w:szCs w:val="22"/>
        </w:rPr>
        <w:t xml:space="preserve">423831, Республика Татарстан, г. Набережные Челны, </w:t>
      </w:r>
      <w:r>
        <w:rPr>
          <w:b/>
          <w:color w:val="000000"/>
          <w:sz w:val="22"/>
          <w:szCs w:val="22"/>
        </w:rPr>
        <w:t xml:space="preserve">пр.Х.Туфана, д. 26 (Новый город, 43/02)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омер телефона:</w:t>
      </w:r>
      <w:r>
        <w:rPr>
          <w:rStyle w:val="Style6"/>
          <w:sz w:val="22"/>
          <w:szCs w:val="22"/>
        </w:rPr>
        <w:t xml:space="preserve"> </w:t>
      </w:r>
      <w:r>
        <w:rPr>
          <w:rStyle w:val="SUBST"/>
          <w:sz w:val="22"/>
          <w:szCs w:val="22"/>
        </w:rPr>
        <w:t xml:space="preserve">(8552) </w:t>
      </w:r>
      <w:r>
        <w:rPr>
          <w:b/>
          <w:color w:val="000000"/>
          <w:sz w:val="22"/>
          <w:szCs w:val="22"/>
        </w:rPr>
        <w:t>52-96-21.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 факса:</w:t>
      </w:r>
      <w:r>
        <w:rPr>
          <w:rStyle w:val="Style6"/>
          <w:sz w:val="22"/>
          <w:szCs w:val="22"/>
        </w:rPr>
        <w:t xml:space="preserve"> </w:t>
      </w:r>
      <w:r>
        <w:rPr>
          <w:rStyle w:val="SUBST"/>
          <w:sz w:val="22"/>
          <w:szCs w:val="22"/>
        </w:rPr>
        <w:t xml:space="preserve">(8552) </w:t>
      </w:r>
      <w:r>
        <w:rPr>
          <w:color w:val="424242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2-96-21.</w:t>
      </w:r>
    </w:p>
    <w:p>
      <w:pPr>
        <w:pStyle w:val="Normal"/>
        <w:shd w:fill="FFFFFF" w:val="clear"/>
        <w:spacing w:lineRule="exact" w:line="293"/>
        <w:ind w:firstLine="567"/>
        <w:jc w:val="both"/>
        <w:rPr/>
      </w:pPr>
      <w:r>
        <w:rPr>
          <w:sz w:val="22"/>
          <w:szCs w:val="22"/>
        </w:rPr>
        <w:t>Адрес электронной почты:</w:t>
      </w:r>
      <w:r>
        <w:rPr>
          <w:rStyle w:val="Style6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 xml:space="preserve"> 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E</w:t>
        </w:r>
        <w:r>
          <w:rPr>
            <w:rStyle w:val="InternetLink"/>
            <w:b/>
            <w:color w:val="000000"/>
            <w:sz w:val="22"/>
            <w:szCs w:val="22"/>
          </w:rPr>
          <w:t>-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 xml:space="preserve">: 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raudit</w:t>
        </w:r>
        <w:r>
          <w:rPr>
            <w:rStyle w:val="InternetLink"/>
            <w:b/>
            <w:color w:val="000000"/>
            <w:sz w:val="22"/>
            <w:szCs w:val="22"/>
          </w:rPr>
          <w:t xml:space="preserve"> @ 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ambler</w:t>
        </w:r>
        <w:r>
          <w:rPr>
            <w:rStyle w:val="InternetLink"/>
            <w:b/>
            <w:color w:val="000000"/>
            <w:sz w:val="22"/>
            <w:szCs w:val="22"/>
          </w:rPr>
          <w:t xml:space="preserve">, 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</w:hyperlink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hyperlink r:id="rId3">
        <w:r>
          <w:rPr>
            <w:sz w:val="22"/>
            <w:szCs w:val="22"/>
          </w:rPr>
          <w:t xml:space="preserve">Номер лицензии: </w:t>
        </w:r>
      </w:hyperlink>
      <w:r>
        <w:rPr>
          <w:rStyle w:val="SUBST"/>
          <w:i w:val="false"/>
          <w:sz w:val="22"/>
          <w:szCs w:val="22"/>
        </w:rPr>
        <w:t>Е 002502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ата выдачи: </w:t>
      </w:r>
      <w:r>
        <w:rPr>
          <w:rStyle w:val="SUBST"/>
          <w:i w:val="false"/>
          <w:sz w:val="22"/>
          <w:szCs w:val="22"/>
        </w:rPr>
        <w:t>6.11.2002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Срок действия лицензии на осуществление аудиторской деятельности: </w:t>
      </w:r>
      <w:r>
        <w:rPr>
          <w:rStyle w:val="SUBST"/>
          <w:i w:val="false"/>
          <w:sz w:val="22"/>
          <w:szCs w:val="22"/>
        </w:rPr>
        <w:t>до 6.11.2007 Продлена приказом № 650 от 04.10.2007 г. сроком на 5 ле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рган, выдавший лицензию: </w:t>
      </w:r>
      <w:r>
        <w:rPr>
          <w:rStyle w:val="SUBST"/>
          <w:i w:val="false"/>
          <w:sz w:val="22"/>
          <w:szCs w:val="22"/>
        </w:rPr>
        <w:t>Министерство финансов Российской Федерации</w:t>
      </w:r>
      <w:r>
        <w:rPr>
          <w:rStyle w:val="SUBS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autoSpaceDE w:val="false"/>
        <w:ind w:left="644" w:hanging="360"/>
        <w:rPr/>
      </w:pPr>
      <w:r>
        <w:rPr>
          <w:b/>
          <w:sz w:val="22"/>
          <w:szCs w:val="22"/>
        </w:rPr>
        <w:t>Информация о реестродержателе общества</w:t>
      </w:r>
      <w:r>
        <w:rPr>
          <w:sz w:val="22"/>
          <w:szCs w:val="22"/>
        </w:rPr>
        <w:t xml:space="preserve">: Общество с ограниченной ответственностью «Евроазитский регистратор»  </w:t>
      </w:r>
      <w:r>
        <w:rPr>
          <w:b/>
          <w:bCs/>
          <w:sz w:val="22"/>
          <w:szCs w:val="22"/>
        </w:rPr>
        <w:t>Лицензия: № 10-000-1-00332 , дата выдачи 10.03.2005 , бессрочная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Style w:val="SUBST"/>
          <w:b w:val="false"/>
          <w:i w:val="false"/>
          <w:sz w:val="22"/>
          <w:szCs w:val="22"/>
        </w:rPr>
        <w:t xml:space="preserve">        </w:t>
      </w:r>
      <w:r>
        <w:rPr>
          <w:rStyle w:val="SUBST"/>
          <w:b w:val="false"/>
          <w:i w:val="false"/>
          <w:sz w:val="22"/>
          <w:szCs w:val="22"/>
        </w:rPr>
        <w:t>Адрес место нахождения: г. Набережные Челны пр.Х.Туфана д.6 (54/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независимом оценщике: </w:t>
      </w:r>
      <w:r>
        <w:rPr>
          <w:sz w:val="22"/>
          <w:szCs w:val="22"/>
        </w:rPr>
        <w:t>независимого оценщика не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средств массовой информации, в которых публикуется информация об обществе: </w:t>
      </w:r>
      <w:r>
        <w:rPr>
          <w:sz w:val="22"/>
          <w:szCs w:val="22"/>
        </w:rPr>
        <w:t xml:space="preserve">печатное издание "Челнинские известия", страница в сети  Интернет </w:t>
      </w:r>
      <w:r>
        <w:rPr>
          <w:b/>
          <w:bCs/>
          <w:sz w:val="22"/>
          <w:szCs w:val="22"/>
        </w:rPr>
        <w:t>http://www.kamas.ru/reference/emitents/envent/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4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иалы и представительства общества: </w:t>
      </w:r>
      <w:r>
        <w:rPr>
          <w:sz w:val="22"/>
          <w:szCs w:val="22"/>
        </w:rPr>
        <w:t>нет.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общества в отрасли</w:t>
      </w:r>
    </w:p>
    <w:p>
      <w:pPr>
        <w:pStyle w:val="Normal"/>
        <w:ind w:right="-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енденции в отрасли, в которой действует Общест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является юридическим лицом и действует на основании устава, в соответствии с Федеральным законом "Об акционерных обществах", иными правовыми актами Российской Федерации и Республики Татарста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щество создано без ограничения срока его деятельности.</w:t>
      </w:r>
    </w:p>
    <w:p>
      <w:pPr>
        <w:pStyle w:val="Style8"/>
        <w:tabs>
          <w:tab w:val="clear" w:pos="720"/>
        </w:tabs>
        <w:ind w:right="-99"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Общество является правопреемником МУ-6 Треста «Союзэнергомонтажвентиляция», АП СМУ "Энерговентиляция", АООТ "Энерговентиляция".</w:t>
      </w:r>
    </w:p>
    <w:p>
      <w:pPr>
        <w:pStyle w:val="Normal"/>
        <w:ind w:right="-1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авнительные данные, отражающие положение Общества в отрасли (масштабы деятельности, объемы производства в соотношении с общим объемом производства, долю рынка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>За 2009  год выручка ОАО «Энерговентиляция» составила 180619 тыс.руб., что составляет 140 % к уровню 2008 г. (129209 тыс.рублей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Чистая прибыль отчетного периода составила 217 тыс.рублей.  Общество имеет стабильное положение в отрасли. </w:t>
      </w:r>
    </w:p>
    <w:p>
      <w:pPr>
        <w:pStyle w:val="Normal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деятельности обществ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/>
      </w:pPr>
      <w:r>
        <w:rPr>
          <w:sz w:val="22"/>
          <w:szCs w:val="22"/>
        </w:rPr>
        <w:t xml:space="preserve">выполнение строительно-монтажных работ для зданий и сооружен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уровня ответствен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работы по устройству внутренних инженерных систе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систем вентиляции, кондиционирования воздуха, пневмотранспорта и аспи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кладка внутренних сетей электроснабжения до 1 000 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кладка внутренних тепловых сетей с температурой теплоносителя до 115 град. 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кладка внутренних сетей водоснаб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кладка внутренних канализационных се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ка санитарно-технических прибо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внутреннего электроосве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внутренних линий связи, радио, телеви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ок пожаротушения, пожарной сигнализации, охранно-пожарной сигнализации и противодымной защиты; оповещения людей о пожаре и эвакуации людей при пожа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монтаж технологического оборудова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плосилового оборуд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прессорных машин, насосов и вентилятор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технических установок до 1 000 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боров, средств автоматизации и вычислительной техни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пуско-наладочные рабо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плосилового оборуд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холодильных и компрессорных установ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электротехнических установок до 1 000 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автоматизированных систем упра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 вентиляции и кондиционирования воздух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 водоснабжения, канализации и теплоснабж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средств вычислительной техн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новок пожаротушения, пожарной сигнализации, охранно-пожарной сигнализации и противодымной защиты; систем наружного и внутреннего противопожарного водоснабжения и оповещения людей о пожаре; инженерного оборудования зданий для целей пожаротушения и эвакуации людей при пожар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функций генерального подрядчика по профилю организ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й и строительный инжиниринг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надзор за строительно-монтажными работ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технологий, организация поставки технологического оборуд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азание помощи в управлении производств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объекта в гарантийный перио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управления строительств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24" w:leader="none"/>
          <w:tab w:val="left" w:pos="10206" w:leader="none"/>
        </w:tabs>
        <w:spacing w:lineRule="atLeast" w:line="120"/>
        <w:ind w:left="1224" w:hanging="360"/>
        <w:jc w:val="both"/>
        <w:rPr>
          <w:sz w:val="22"/>
          <w:szCs w:val="22"/>
        </w:rPr>
      </w:pPr>
      <w:r>
        <w:rPr>
          <w:sz w:val="22"/>
          <w:szCs w:val="22"/>
        </w:rPr>
        <w:t>сдача объекта в эксплуатац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й и строительный инжиниринг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установка и обслуживание кондиционе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206" w:leader="none"/>
        </w:tabs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монтаж средств автомат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  <w:sz w:val="22"/>
          <w:szCs w:val="22"/>
        </w:rPr>
        <w:t>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shd w:fill="FFFFFF" w:val="clear"/>
        <w:ind w:left="43" w:firstLine="529"/>
        <w:jc w:val="both"/>
        <w:rPr/>
      </w:pPr>
      <w:r>
        <w:rPr>
          <w:color w:val="000000"/>
          <w:sz w:val="22"/>
          <w:szCs w:val="22"/>
        </w:rPr>
        <w:t>В отчетном периоде были приобретены основные средства на сумму 1298 тыс.рублей, в том числе машин и оборудования  на 349 тыс.рублей, транспортных средств на 949 тыс.рублей. Общество имеет в аренде объект недвижимости (офис).</w:t>
      </w:r>
    </w:p>
    <w:p>
      <w:pPr>
        <w:pStyle w:val="Normal"/>
        <w:shd w:fill="FFFFFF" w:val="clear"/>
        <w:ind w:left="62" w:firstLine="5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редиторская задолженность на начало года составила  38 339 тыс.руб. , на конец года  85108 тыс.рублей. Кредиторская задолженность выросла в течение года на 46 769 тыс.руб., что составляет 222  % к уровню прошлого года.</w:t>
      </w:r>
    </w:p>
    <w:p>
      <w:pPr>
        <w:pStyle w:val="Normal"/>
        <w:shd w:fill="FFFFFF" w:val="clear"/>
        <w:ind w:left="62" w:firstLine="5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тоимость чистых активов на конец отчетного периода почти не изменилась 39 300 тыс.руб. </w:t>
      </w:r>
    </w:p>
    <w:p>
      <w:pPr>
        <w:pStyle w:val="Normal"/>
        <w:shd w:fill="FFFFFF" w:val="clear"/>
        <w:ind w:left="62" w:firstLine="5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 отчетный период выросло отношение суммы привлеченных средств к капиталу и резерву с  98,17 % до 216,51 %, что естественно отражается и на размере собственных оборотных средств с -23345 тыс.руб. они уменьшились до – 44 954 тыс.руб. Увеличились такие показатели общества как рентабельность активов и рентабельность продаж. Продажи стали безубыточными.</w:t>
      </w:r>
    </w:p>
    <w:p>
      <w:pPr>
        <w:pStyle w:val="Normal"/>
        <w:shd w:fill="FFFFFF" w:val="clear"/>
        <w:ind w:left="62" w:firstLine="529"/>
        <w:jc w:val="both"/>
        <w:rPr/>
      </w:pPr>
      <w:r>
        <w:rPr>
          <w:color w:val="000000"/>
          <w:spacing w:val="2"/>
          <w:sz w:val="22"/>
          <w:szCs w:val="22"/>
        </w:rPr>
        <w:t>Текущий коэффициент ликвидности  с 0,39 на начало года увеличился до 0,47 по состоянию на 31.12.2009 г.</w:t>
      </w:r>
    </w:p>
    <w:p>
      <w:pPr>
        <w:pStyle w:val="Normal"/>
        <w:shd w:fill="FFFFFF" w:val="clear"/>
        <w:ind w:left="62" w:firstLine="529"/>
        <w:jc w:val="both"/>
        <w:rPr/>
      </w:pPr>
      <w:r>
        <w:rPr>
          <w:color w:val="000000"/>
          <w:spacing w:val="2"/>
          <w:sz w:val="22"/>
          <w:szCs w:val="22"/>
        </w:rPr>
        <w:t>Быстрый коэффициент ликвидности  с 0,33 увеличился  до 0,47 по состоянию  на 31.12.2009 г.</w:t>
      </w:r>
    </w:p>
    <w:p>
      <w:pPr>
        <w:pStyle w:val="Normal"/>
        <w:shd w:fill="FFFFFF" w:val="clear"/>
        <w:ind w:left="62" w:firstLine="52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спективы развития общества</w:t>
      </w:r>
    </w:p>
    <w:p>
      <w:pPr>
        <w:pStyle w:val="31"/>
        <w:rPr/>
      </w:pPr>
      <w:r>
        <w:rPr>
          <w:b/>
          <w:szCs w:val="22"/>
        </w:rPr>
        <w:t>Описание планов обществ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фондов, возможного изменения профиля деятельности</w:t>
      </w:r>
    </w:p>
    <w:p>
      <w:pPr>
        <w:pStyle w:val="Normal"/>
        <w:ind w:firstLine="540"/>
        <w:jc w:val="both"/>
        <w:rPr/>
      </w:pPr>
      <w:r>
        <w:rPr>
          <w:bCs/>
          <w:iCs/>
          <w:sz w:val="22"/>
          <w:szCs w:val="22"/>
        </w:rPr>
        <w:t>В основные планы открытого акционерного общества «Энерговентиляция» входит заключение договоров с новыми клиентами и поддержание рабочих отношений с клиентами, приобретенными до 2010 года, своевременная выплата заработной платы и иных вознаграждений работникам эмитента, своевременное проведение аудиторских проверок и выполнение обязательств перед акционерами обществ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/>
      </w:pPr>
      <w:r>
        <w:rPr>
          <w:sz w:val="22"/>
          <w:szCs w:val="22"/>
        </w:rPr>
        <w:t>Подробный анализ факторов риска по группам: экономические, социальные, технические, экологическ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b/>
          <w:b/>
        </w:rPr>
      </w:pPr>
      <w:r>
        <w:rPr>
          <w:b/>
        </w:rPr>
        <w:t>Описание основных факторов риска, связанных с деятельностью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дробный анализ факторов риска по группам: экономические, социальные, технические, экологические.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полагаемые действия</w:t>
            </w:r>
          </w:p>
        </w:tc>
      </w:tr>
    </w:tbl>
    <w:p>
      <w:pPr>
        <w:pStyle w:val="Normal"/>
        <w:jc w:val="both"/>
        <w:rPr/>
      </w:pPr>
      <w:r>
        <w:rPr/>
        <w:t>Отраслевые 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износ основных фондов и потребность в их  модернизаци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конкурентоспособности Эмитента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услуги, оказываемые Эмитентом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неблагоприятные погодные условия, включая стихийные бедствия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снижение спроса на продукцию (услуги), производимую Эмитен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производственных процессов</w:t>
            </w:r>
          </w:p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оптимизация объемов по направлением  рабо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заключение договоров на услуги с надежными партнерам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сширение предлагаемых услу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новление технической базы</w:t>
            </w:r>
          </w:p>
        </w:tc>
      </w:tr>
    </w:tbl>
    <w:p>
      <w:pPr>
        <w:pStyle w:val="Normal"/>
        <w:jc w:val="both"/>
        <w:rPr/>
      </w:pPr>
      <w:r>
        <w:rPr/>
        <w:t>Страновые и региональн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- Риски, связанные  с политической и экономической ситуацией в Республике Татарстан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 риски, связанные с возможными военными конфликтами, введением чрезвычайного положения и забастовками в Республике Татарстан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экономические риски существуют, зависят от финансовой ситуации как в стране, так и в РТ </w:t>
            </w:r>
          </w:p>
          <w:p>
            <w:pPr>
              <w:pStyle w:val="Normal"/>
              <w:jc w:val="both"/>
              <w:rPr/>
            </w:pPr>
            <w:r>
              <w:rPr/>
              <w:t>- выстраивание долгосрочных отношений с партнерами;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>Финанс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лютный риск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величение процентной ставки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23" w:right="45" w:hanging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изменение валютного курса существенно не влияет  на результат деятельности Эмитента, так как нет зарубежных партнеров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иведение маркетинговой стратегии и производственной программы предприятия в соответствие со сложившимися обстоятельствами</w:t>
            </w:r>
          </w:p>
        </w:tc>
      </w:tr>
    </w:tbl>
    <w:p>
      <w:pPr>
        <w:pStyle w:val="Normal"/>
        <w:jc w:val="both"/>
        <w:rPr/>
      </w:pPr>
      <w:r>
        <w:rPr/>
        <w:t>Правовые риски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связанные с изменением валютного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иски,  связанные  с изменением  налогового  законодательства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иск частичного не возмещения сумм НДС в части его уменьшения уже после того как комплектующие, сырье и энергоресурсы будут закуплены эмитенто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bCs/>
              </w:rPr>
              <w:t>Риски, связанные с таможенным  контро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 изменением требований по лицензированию основ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изменением судебной практики по вопросам, связанным с деятельностью эмитента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работка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ДС и общего объема налогооблож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>Риски, связанные с деятельностью эмитента</w:t>
      </w:r>
      <w:r>
        <w:rPr/>
        <w:t xml:space="preserve"> 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 с текущими судебными процессами, в которых участвует Эмитен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иски, связанные  с отсутствием возможности продлить действие лицензии Эмитента на ведение определенного вида деятель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иски, связанные  с возможной ответственностью Эмитента по долгам третьих лиц, в том числе дочерних обществ Эмит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 сокращение и предотвращение судебных процессов Эмитента с его контрагентами, в том числе за счет стабильности политики эмитента, проводимой в отношении поставщиков товара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Cs/>
              </w:rPr>
              <w:t>- отсутствуют</w:t>
            </w:r>
          </w:p>
          <w:p>
            <w:pPr>
              <w:pStyle w:val="ConsNormal"/>
              <w:ind w:firstLine="35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  <w:sz w:val="22"/>
          <w:szCs w:val="22"/>
        </w:rPr>
        <w:t xml:space="preserve"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: </w:t>
      </w:r>
      <w:r>
        <w:rPr>
          <w:sz w:val="22"/>
          <w:szCs w:val="22"/>
        </w:rPr>
        <w:t>сделок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  <w:sz w:val="22"/>
          <w:szCs w:val="22"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:</w:t>
      </w:r>
      <w:r>
        <w:rPr>
          <w:sz w:val="22"/>
          <w:szCs w:val="22"/>
        </w:rPr>
        <w:t xml:space="preserve"> сделок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Cs w:val="22"/>
        </w:rPr>
        <w:t xml:space="preserve">Отчет о выплате объявленных (начисленных) дивидендов: </w:t>
      </w:r>
      <w:r>
        <w:rPr>
          <w:b w:val="false"/>
          <w:szCs w:val="22"/>
        </w:rPr>
        <w:t xml:space="preserve">дивиденды в 2009 году не выплачивалис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64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совете директоров (за отчетный период):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rStyle w:val="SUBST"/>
          <w:b w:val="false"/>
          <w:i w:val="false"/>
        </w:rPr>
        <w:t xml:space="preserve">В обществе избран Совет директоров годовым общим собранием </w:t>
      </w:r>
      <w:r>
        <w:rPr/>
        <w:t>" 15" мая 2009 г., протокол  б/н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  <w:gridCol w:w="335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Доля участия в уставном капитале общества/доля обыкновенных именных акц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Акмалов Фарит Ва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56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199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Энерговентиля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Зубков Аркадий Евген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62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199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Энерговентиля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 начальник отдел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лыкова Татьяна Дмитри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51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2002-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"Энерговентиляция"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зав.складом 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ков Валерий Анатоль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40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199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"Энерговентиляц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Зав.гараж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аев Геннадий Матвее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50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199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"Энерговентиляц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 xml:space="preserve">начальник производственного отдела  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/0,0</w:t>
            </w:r>
          </w:p>
        </w:tc>
      </w:tr>
    </w:tbl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Cs w:val="22"/>
        </w:rPr>
        <w:t>Информация о единоличном исполнительном органе общества и членах коллегиального исполнительного органа:</w:t>
      </w:r>
    </w:p>
    <w:p>
      <w:pPr>
        <w:pStyle w:val="3"/>
        <w:ind w:left="284" w:hanging="0"/>
        <w:rPr>
          <w:b w:val="false"/>
          <w:b w:val="false"/>
          <w:szCs w:val="22"/>
        </w:rPr>
      </w:pPr>
      <w:r>
        <w:rPr>
          <w:b w:val="false"/>
          <w:szCs w:val="22"/>
        </w:rPr>
        <w:t>Коллегиальный исполнительный орган не предусмотрен уставом.</w:t>
      </w:r>
    </w:p>
    <w:p>
      <w:pPr>
        <w:pStyle w:val="3"/>
        <w:ind w:left="284" w:hanging="0"/>
        <w:rPr/>
      </w:pPr>
      <w:r>
        <w:rPr/>
        <w:t xml:space="preserve">Единоличный исполнительный орган: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2694"/>
        <w:gridCol w:w="212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. 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/>
              <w:t>Доля участия в уставном капитале общества/доля обыкновенных именны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зменениях в состав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Акмалов Фарит Варис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год рождения: </w:t>
            </w:r>
            <w:r>
              <w:rPr>
                <w:b/>
                <w:bCs/>
                <w:iCs/>
                <w:sz w:val="22"/>
                <w:szCs w:val="22"/>
              </w:rPr>
              <w:t>1956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b/>
                <w:bCs/>
                <w:iCs/>
                <w:sz w:val="22"/>
                <w:szCs w:val="22"/>
              </w:rPr>
              <w:t>высшее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занимаемые в эмитенте и других организаци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: </w:t>
            </w:r>
            <w:r>
              <w:rPr>
                <w:rStyle w:val="SUBST"/>
                <w:i w:val="false"/>
                <w:sz w:val="22"/>
                <w:szCs w:val="22"/>
              </w:rPr>
              <w:t>1999 - наст.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: </w:t>
            </w:r>
            <w:r>
              <w:rPr>
                <w:rStyle w:val="SUBST"/>
                <w:i w:val="false"/>
                <w:sz w:val="22"/>
                <w:szCs w:val="22"/>
              </w:rPr>
              <w:t>ОАО «Энерговентиля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: </w:t>
            </w:r>
            <w:r>
              <w:rPr>
                <w:rStyle w:val="SUBST"/>
                <w:i w:val="false"/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марта 2006г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знаграждения членов совета директоров и единоличного исполнительного органа: </w:t>
      </w:r>
      <w:r>
        <w:rPr>
          <w:sz w:val="22"/>
          <w:szCs w:val="22"/>
        </w:rPr>
        <w:t>Критерии определения  и размер вознаграждения единоличного исполнительного органа  зависят от показателей финансово-хозяйственной деятельности общества за отчетный год и установлены трудовым договором, заключаемым генеральным директором с обще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rPr>
          <w:szCs w:val="22"/>
        </w:rPr>
      </w:pPr>
      <w:r>
        <w:rPr>
          <w:szCs w:val="22"/>
        </w:rPr>
        <w:t>Сведения о соблюдении обществом Кодекса корпоративного повед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Кодекса корпоративного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ется или не 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ение акционеров о проведении  общего собрания акционеров не менее  чем  за  30 дней до даты его проведения независимо от вопросов, включенных в его повестку  дня, если  законодательством  не  предусмотрен больший 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общение о проведении  общего собрания акционеров должно быть сделано не позднее  чем  за  20 дней, а сообщение о проведении собрания, повестка дня которого содержит вопрос о реорганизации общества, - не позднее, чем за 30 дней до даты его про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ния публикуются в газете «Челнинские извест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 у    акционеров    возможности знакомиться со списком лиц, имеющих право на участие в общем  собрании  акционеров, начиная со  дня  сообщения  о  проведении общего собрания акционеров и до  закрытия очного общего собрания  акционеров,   а в случае    заочного    общего     собрания акционеров -  до  даты  окончания  приема бюллетеней для голосован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 процентом голосов. При этом данные документов и почтовый адрес физических лиц, включенных в этот список, предоставляются только с согласия этих л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.4 </w:t>
            </w:r>
          </w:p>
          <w:p>
            <w:pPr>
              <w:pStyle w:val="Normal"/>
              <w:jc w:val="center"/>
              <w:rPr/>
            </w:pPr>
            <w:r>
              <w:rPr/>
              <w:t>статьи 51 Федерального закона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Наличие    у    акционеров    возможности знакомиться с информацией  (материалами), поддлежащей предоставлению при  подготовке к проведению общего собрания  акционеров, посредством электронных средств связи,  в том числе посредством сети Интер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раскрывает информацию по адресу места нахождения , </w:t>
            </w:r>
          </w:p>
          <w:p>
            <w:pPr>
              <w:pStyle w:val="Normal"/>
              <w:jc w:val="center"/>
              <w:rPr/>
            </w:pPr>
            <w:r>
              <w:rPr/>
              <w:t>Сайт в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m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 акционера  возможности  внести вопрос в  повестку  дня  общего  собрания акционеров или потребовать созыва  общего собрания  акционеров  без  предоставления выписки из реестра акционеров, если  учет его  прав  на  акции     осуществляется в системе ведения реестра акционеров,  а  в случае,   если   его   права     на акции учитываются    на    счете    депо,     - достаточность выписки со счета  депо  для осуществления вышеуказанных пра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0.13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в   уставе    или    внутренних документах     акционерного      общества требования об обязательном присутствии на общем  собрании  акционеров  генерального директора,   членов   правления,   членов совета  директоров,  членов   ревизионной комиссии 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бязательное присутствие  кандидатов  при рассмотрении на общем собрании акционеров вопросов  об   избрании   членов   совета директоров,    генерального    директора, членов  правления,   членов   ревизионной комиссии, а также вопроса об  утверждении аудитора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   во    внутренних    документах акционерного      общества      процедуры регистрации  участников  общего  собрания акционе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дура регистрации осуществляется в соответствии с требованиями действующего законодатель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, Постановление ФКЦБ № 17/пс от 31.05.2005г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иректо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олномочия    совета        директоров по ежегодному                    утверждению финансово-хозяйственного           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определяет приоритетные направления деятельности общества, в том числе утверждение годовых и ежеквартальных бюджето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.2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й  советом  директоров процедуры    управления         рисками в акционерном обществе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совета директоров принять решение о приостановлении  полномочий  генерального директора, назначаемого  общим  собранием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збирается общим собранием акционеров  сроком на  5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2.4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совета  директоров   устанавливать требования  к  квалификации   и   размеру вознаграждения  генерального   директора, членов правления, руководителей  основных структурных  подразделений   акционерного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избирается общим собранием акционеров на сроком на 5 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.12.4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 уставе  акционерного  общества права   совета   директоров    утверждать условия    договоров    с     генеральным директором и членами правления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а и обязанности генерального директора определяются договором, заключаемым генеральным директором с обществ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2.3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 в   уставе    или    внутренних документах     акционерного      общества требования о  том,  что  при  утверждении условий    договоров    с     генеральным директором (управляющей   организацией, управляющим) и членами  правления  голоса членов  совета   директоров,   являющихся генеральным    директором    и    членами правления,  при   подсчете     голосов не учитываются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 в  составе   совета   директоров акционерного   общества не менее 3 независимых    директоров, отвечающих требованиям Кодекса корпоративного поведения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 составе  совета  директоров акционерного   общества   лиц, которые признавались   виновными в совершении преступлений   в   сфере    экономической деятельности или   преступлений против государственной     власти, интересов государственной службы и службы в органах местного  самоуправления  или  к  которым применялись административные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лица в составе наблюдательного совета отсутствую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совета  директоров акционерного общества  лиц, являющихся участником,    генеральным директором (управляющим), членом органа управления или   работником юридического лица, конкурирующего с акционерным обществом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 общества требования об избрании совета директоров кумулятивным голосованием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совета директоров избираются кумулятивным голосо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З «Об акционерных общества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обязанности  членов совета директоров воздерживаться от действий,    которые приведут или потенциально    способны привести к возникновению    конфликта между их интересами  и   интересами акционерного общества, а в случае возникновения такого конфликта - обязанности раскрывать совету директоров информацию об этом конфлик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ФЗ «Об акционерных обществ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 членов совета директоров письменно  уведомлять совет директоров о  намерении совершить сделки с ценными  бумагами акционерного общества,   членами совета директоров которого они являются, или его дочерних (зависимых) обществ, а также  раскрывать информацию о совершенных  ими   сделках с такими ценными бумагами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ведение заседаний совета  директоров акционерного общества в течение года, за который   составляется   годовой    отчет акционерного общества, с  периодичностью не реже одного раза в шесть недель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 проведения заседаний совета директоров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.10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ложения о необходимости одобрения советом директоров сделок акционерного  общества на сумму 10 и более процентов  стоимости активов общества, за исключением  сделок, совершаемых    в     процессе обычной хозяйственной деятельности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ава членов совета директоров на получение от исполнительных органов и    руководителей основных структурных  подразделений акционерного общества  информации, необходимой для осуществления  своих  функций,  а   также ответственности за непредоставление такой информац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 аудиту и комитета по кадрам и вознаграждени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митета совета директоров (комитета по аудиту), который рекомендует совету директоров  аудитора акционерного общества и  взаимодействует с ним и ревизионной    комиссией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составе комитета по аудиту только независимых и  неисполнительных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аудиту независимым директором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права доступа  всех членов комитета по аудиту к любым документам и информации   акционерного общества при условии  неразглашения ими конфиденциальн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(комитета по кадрам и  вознаграждениям), функцией которого  является определение критериев  подбора кандидатов в члены совета директоров и выработка политики акционерного общества в области вознаграждения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кадрам и вознаграждениям   независимым директором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кадрам и вознаграждениям должностных лиц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рискам или возложение функций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ние комитета совета директоров  по урегулированию корпоративных  конфликтов или возложение функций    указанного комитета на другой   комитет (кроме комитета по аудиту и комитета по кадрам и вознаграждениям)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митета по урегулированию корпоративных  конфликтов должностных лиц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руководства комитетом  по урегулированию корпоративных  конфликтов независимым директором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 директоров внутренних документов     акционерного общества, предусматривающих порядок формирования и работы комитетов  совета директо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директоров не разделен на комит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 уставе акционерного  общества порядка определения   кворума    совета директоров,   позволяющего обеспечивать обязательное участие      независимых директоров в заседаниях совета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окументах общества не определены независимые директора в составе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ые орг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ом общества предусмотрен единоличный исполнительный ор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  относятся к крупным сделкам и их     совершение не относится к обычной    хозяйственной деятельности акционерного общества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 не предусмотрено уставом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ование на заседании наблюдательного 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лиц,  являющихся  участником, генеральным   директором   (управляющим), членом органа управления  или  работником юридического лица, конкурирующего с акционерным обществом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 единоличного исполнительного    органа выполняются управляющей организацией или управляющим - соответствие генерального директора  и членов правления управляющей  организации либо управляющего       требованиям, предъявляемым к генеральному директору и членам правления акционерного обществ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  аналогичные функции в конкурирующем обществе, а также находиться в каких-либо иных имущественных отношениях с  акционерным обществом, помимо       оказания услуг управляющей организации (управляющего)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ое требование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- обязанности информировать  об этом совет директоров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критериев отбора управляющей  организации (управляющего)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 деятельностью осуществляет единоличный исполнительный орган (генеральный директ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дставление исполнительными органами акционерного общества ежемесячных отчетов о своей работе совету директоров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подотчетен  совету директоров и общему собранию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2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договором, заключаемым между обществом и генеральным директор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етарь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порядка назначения (избрания) секретаря общества и обязанностей секретаря общества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й к кандидатуре секретаря общества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секретаря общества  осуществляет секретарь Совета дир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енные корпоративные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брение крупной сделки входит в компетенцию общего собрания акцион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25,26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 предоставляющих право приобретения акций общества, даже если право принятия такого решения предоставлено ему уставом)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ограниче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ве общества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или внутренних документах акционерного общества требования об обязательном привлечении независимого оценщика для   определения соотношения конвертации акций при реорганизации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ое привлечение оценщика не у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т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рытие осуществляется 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раскрытии информации эмитентами эмиссионных ценных бума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е требования не установл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еречня информации, документов и материалов,  которые  должны предоставляться акционерам для решения вопросов, выносимых на общее собрание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крытие информации осуществляется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m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 уставного капитала акционерного общества или на которые такие лица  могут иным образом оказать существенное влия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 по использованию существенной информации о деятельности акционерного общества,  акциях и других ценных бумагах общества и сделках с ними, которая  не является общедоступной и раскрытие которой может оказать существенное влияние на рыночную стоимость акций  и других ценных бумаг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 и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 финансово-хозяйственн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ых советом директоров процедур внутреннего контроля за финансово-хозяйственной деятельностью акционерного общества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службы)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го подразделения не предусмотр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 применялись административные             наказания за правонарушения в области предпринимательской  деятельности или в области финансов, налогов и сборов, рынка ценных бумаг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 юридического лица, конкурирующего с акционерным общество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их лиц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  их непредставление в указанный срок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ы предоставляются согласно уставу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обязанности контрольно-ревизионной службы сообщать  о выявленных нарушениях комитету по аудиту, а в случае его отсутствия – совету директоров акционерного общества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 финансово-хозяйственной деятельности осуществляет ревиз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п.13.1 Уст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и операций,  не предусмотренных финансово-хозяйственным планом акционерного общества (нестандартных операций)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о внутренних документах акционерного общества порядка согласования нестандартной операции с советом директоров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законод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в об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ление комитетом по аудиту оценки аудиторского заключения до представления его акционерам на общем собрании акционеров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виден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ходя из целей общества и полученной прибы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  которых не выплачиваются или не полностью выплачиваются дивиденды по привилегированным акциям, размер дивидендов по которым определен в  уставе акционерного общества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не разрабо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644" w:hanging="360"/>
        <w:rPr/>
      </w:pPr>
      <w:r>
        <w:rPr/>
        <w:t xml:space="preserve">Иная информация, предусмотренная уставом акционерного общества или внутренним документом акционерного общества: </w:t>
      </w:r>
      <w:r>
        <w:rPr>
          <w:b w:val="false"/>
        </w:rPr>
        <w:t>иной информации н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                                          </w:t>
        <w:tab/>
        <w:tab/>
        <w:tab/>
        <w:t xml:space="preserve">  </w:t>
        <w:tab/>
        <w:tab/>
        <w:t>Ф.В.Акмал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лавный бухгалтер                                                </w:t>
        <w:tab/>
        <w:tab/>
        <w:tab/>
        <w:t>Л.Т.Мингалеева</w:t>
      </w:r>
      <w:r>
        <w:rPr/>
        <w:t xml:space="preserve">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0"/>
        </w:tabs>
        <w:ind w:left="708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1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 Black" w:hAnsi="Arial Black" w:cs="Arial Black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rFonts w:ascii="Arial Black" w:hAnsi="Arial Black" w:cs="Arial Black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0"/>
    </w:rPr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i/>
      <w:sz w:val="22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2"/>
    </w:rPr>
  </w:style>
  <w:style w:type="paragraph" w:styleId="21">
    <w:name w:val="Основной текст 2"/>
    <w:basedOn w:val="Normal"/>
    <w:qFormat/>
    <w:pPr/>
    <w:rPr>
      <w:i/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сновной тек"/>
    <w:basedOn w:val="Normal1"/>
    <w:qFormat/>
    <w:pPr>
      <w:widowControl w:val="false"/>
      <w:tabs>
        <w:tab w:val="left" w:pos="720" w:leader="none"/>
      </w:tabs>
      <w:ind w:right="-99" w:hanging="0"/>
    </w:pPr>
    <w:rPr>
      <w:i/>
      <w:sz w:val="28"/>
    </w:rPr>
  </w:style>
  <w:style w:type="paragraph" w:styleId="Style9">
    <w:name w:val="Цитата"/>
    <w:basedOn w:val="Normal"/>
    <w:qFormat/>
    <w:pPr>
      <w:widowControl w:val="false"/>
      <w:autoSpaceDE w:val="false"/>
      <w:spacing w:before="120" w:after="120"/>
      <w:ind w:left="20" w:right="46" w:firstLine="437"/>
      <w:jc w:val="both"/>
    </w:pPr>
    <w:rPr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@bancorp.ru" TargetMode="External"/><Relationship Id="rId3" Type="http://schemas.openxmlformats.org/officeDocument/2006/relationships/hyperlink" Target="mailto:audit@bancorp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2:00Z</dcterms:created>
  <dc:creator>Тимофеева</dc:creator>
  <dc:description/>
  <dc:language>en-US</dc:language>
  <cp:lastModifiedBy>reg04</cp:lastModifiedBy>
  <cp:lastPrinted>2008-05-20T15:42:00Z</cp:lastPrinted>
  <dcterms:modified xsi:type="dcterms:W3CDTF">2010-05-11T04:49:00Z</dcterms:modified>
  <cp:revision>5</cp:revision>
  <dc:subject/>
  <dc:title>Отчеты, подлежащие утверждению годовым общим собранием акционеров</dc:title>
</cp:coreProperties>
</file>