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0" w:after="120"/>
        <w:ind w:left="8460" w:right="-5" w:hanging="900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Республика Татарстан</w:t>
      </w:r>
    </w:p>
    <w:p>
      <w:pPr>
        <w:pStyle w:val="Normal"/>
        <w:shd w:fill="FFFFFF" w:val="clear"/>
        <w:spacing w:lineRule="exact" w:line="298" w:before="0" w:after="120"/>
        <w:ind w:left="8460" w:right="-5" w:hanging="9000"/>
        <w:jc w:val="center"/>
        <w:rPr>
          <w:color w:val="000000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Общество с ограниченной ответственностью </w:t>
      </w:r>
      <w:r>
        <w:rPr>
          <w:b/>
          <w:bCs/>
          <w:color w:val="000000"/>
          <w:spacing w:val="-4"/>
          <w:sz w:val="26"/>
          <w:szCs w:val="26"/>
        </w:rPr>
        <w:t>"ГорАудит"</w:t>
      </w:r>
    </w:p>
    <w:p>
      <w:pPr>
        <w:pStyle w:val="Normal"/>
        <w:shd w:fill="FFFFFF" w:val="clear"/>
        <w:spacing w:lineRule="exact" w:line="298" w:before="0" w:after="120"/>
        <w:ind w:left="5246" w:right="2995" w:hanging="19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диторское заключение   по финансовой(бухгалтерской) отчетности  ОАО «Энерговентиляция»  за период с 1 января 2007 года по 31 декабря 2007 года включительн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left="8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диторская фирма ООО "ГорАудит".</w:t>
      </w:r>
    </w:p>
    <w:p>
      <w:pPr>
        <w:pStyle w:val="Normal"/>
        <w:shd w:fill="FFFFFF" w:val="clear"/>
        <w:spacing w:lineRule="exact" w:line="293"/>
        <w:ind w:left="110" w:firstLine="701"/>
        <w:jc w:val="both"/>
        <w:rPr/>
      </w:pPr>
      <w:r>
        <w:rPr>
          <w:color w:val="000000"/>
          <w:spacing w:val="1"/>
          <w:sz w:val="22"/>
          <w:szCs w:val="22"/>
        </w:rPr>
        <w:t xml:space="preserve">Юридический адрес: 423831, Республика Татарстан, г. Набережные Челны, </w:t>
      </w:r>
      <w:r>
        <w:rPr>
          <w:color w:val="000000"/>
          <w:sz w:val="22"/>
          <w:szCs w:val="22"/>
        </w:rPr>
        <w:t xml:space="preserve">пр.Х.Туфана, д. 26 (Новый город, 43/02), тел: 52-96-21.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Goraudit</w:t>
      </w:r>
      <w:r>
        <w:rPr>
          <w:color w:val="000000"/>
          <w:sz w:val="22"/>
          <w:szCs w:val="22"/>
        </w:rPr>
        <w:t xml:space="preserve"> @ </w:t>
      </w:r>
      <w:r>
        <w:rPr>
          <w:color w:val="000000"/>
          <w:sz w:val="22"/>
          <w:szCs w:val="22"/>
          <w:lang w:val="en-US"/>
        </w:rPr>
        <w:t>rambl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/>
        <w:ind w:left="86" w:firstLine="701"/>
        <w:jc w:val="both"/>
        <w:rPr/>
      </w:pPr>
      <w:r>
        <w:rPr>
          <w:color w:val="000000"/>
          <w:spacing w:val="9"/>
          <w:sz w:val="22"/>
          <w:szCs w:val="22"/>
        </w:rPr>
        <w:t xml:space="preserve">Лицензия на осуществление аудиторской деятельности № Е 002502 выдана </w:t>
      </w:r>
      <w:r>
        <w:rPr>
          <w:color w:val="000000"/>
          <w:spacing w:val="1"/>
          <w:sz w:val="22"/>
          <w:szCs w:val="22"/>
        </w:rPr>
        <w:t xml:space="preserve">Министерством финансов Российской Федерации, Приказ №255 от 6 ноября 2002 г. Лицензия </w:t>
      </w:r>
      <w:r>
        <w:rPr>
          <w:color w:val="000000"/>
          <w:sz w:val="22"/>
          <w:szCs w:val="22"/>
        </w:rPr>
        <w:t>действительна на срок 5 лет со дня выдачи.</w:t>
      </w:r>
    </w:p>
    <w:p>
      <w:pPr>
        <w:pStyle w:val="Normal"/>
        <w:shd w:fill="FFFFFF" w:val="clear"/>
        <w:spacing w:lineRule="exact" w:line="269" w:before="10" w:after="0"/>
        <w:ind w:left="82" w:right="5" w:firstLine="725"/>
        <w:jc w:val="both"/>
        <w:rPr/>
      </w:pPr>
      <w:r>
        <w:rPr>
          <w:color w:val="000000"/>
          <w:spacing w:val="11"/>
          <w:sz w:val="22"/>
          <w:szCs w:val="22"/>
        </w:rPr>
        <w:t xml:space="preserve">Свидетельство о государственной регистрации изменений и дополнений в </w:t>
      </w:r>
      <w:r>
        <w:rPr>
          <w:color w:val="000000"/>
          <w:spacing w:val="5"/>
          <w:sz w:val="22"/>
          <w:szCs w:val="22"/>
        </w:rPr>
        <w:t xml:space="preserve">учредительные документы аудиторской фирмы ООО "ГорАудит" №766/ю-к-1 (16:52) от 24 </w:t>
      </w:r>
      <w:r>
        <w:rPr>
          <w:color w:val="000000"/>
          <w:spacing w:val="1"/>
          <w:sz w:val="22"/>
          <w:szCs w:val="22"/>
        </w:rPr>
        <w:t xml:space="preserve">июля 2001 г. выдано филиалом Государственной регистрационной палаты при Министерстве юстиции Республики Татарстан г. Набережные Челны. Первоначально зарегистрировано постановлением мэра г. Набережные Челны 22 июня 1992 г. №416/24.   </w:t>
      </w:r>
    </w:p>
    <w:p>
      <w:pPr>
        <w:pStyle w:val="Normal"/>
        <w:shd w:fill="FFFFFF" w:val="clear"/>
        <w:spacing w:lineRule="exact" w:line="269" w:before="10" w:after="0"/>
        <w:ind w:left="82" w:right="5" w:firstLine="725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видетельство серия 16 №002257837 о внесении записи в Единый государственный реестр юридических лиц  за  основным государственным регистрационным номером 1021602019812 от 28 октября  2002 г.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spacing w:lineRule="exact" w:line="269"/>
        <w:ind w:left="53" w:right="14" w:firstLine="720"/>
        <w:jc w:val="both"/>
        <w:rPr/>
      </w:pPr>
      <w:r>
        <w:rPr>
          <w:color w:val="000000"/>
          <w:spacing w:val="11"/>
          <w:sz w:val="22"/>
          <w:szCs w:val="22"/>
        </w:rPr>
        <w:t xml:space="preserve">Заключение №2/4 - 95 - 46 от 9,02,2006г. по результатам проверки качества </w:t>
      </w:r>
      <w:r>
        <w:rPr>
          <w:color w:val="000000"/>
          <w:spacing w:val="-1"/>
          <w:sz w:val="22"/>
          <w:szCs w:val="22"/>
        </w:rPr>
        <w:t xml:space="preserve">аудиторской деятельности и соблюдения профессиональной этики ООО «ГорАудит» выдано на </w:t>
      </w:r>
      <w:r>
        <w:rPr>
          <w:color w:val="000000"/>
          <w:spacing w:val="5"/>
          <w:sz w:val="22"/>
          <w:szCs w:val="22"/>
        </w:rPr>
        <w:t xml:space="preserve">основании решения Комиссии по контролю за качеством аудиторской деятельности и </w:t>
      </w:r>
      <w:r>
        <w:rPr>
          <w:color w:val="000000"/>
          <w:spacing w:val="1"/>
          <w:sz w:val="22"/>
          <w:szCs w:val="22"/>
        </w:rPr>
        <w:t xml:space="preserve">соблюдением профессиональной этики аудиторскими организациями (аудиторами) – членами  </w:t>
      </w:r>
      <w:r>
        <w:rPr>
          <w:color w:val="000000"/>
          <w:spacing w:val="2"/>
          <w:sz w:val="22"/>
          <w:szCs w:val="22"/>
        </w:rPr>
        <w:t xml:space="preserve">НП «Аудиторская Палата России» (протокол №1 от 27 января 2006г.) признать аудиторскую </w:t>
      </w:r>
      <w:r>
        <w:rPr>
          <w:color w:val="000000"/>
          <w:spacing w:val="1"/>
          <w:sz w:val="22"/>
          <w:szCs w:val="22"/>
        </w:rPr>
        <w:t xml:space="preserve">деятельность ООО «ГорАудит» (г.Набережные Челны) соответствующей действующему законодательству, регулирующему аудиторскую деятельность в Российской Федерации, </w:t>
      </w:r>
      <w:r>
        <w:rPr>
          <w:color w:val="000000"/>
          <w:spacing w:val="2"/>
          <w:sz w:val="22"/>
          <w:szCs w:val="22"/>
        </w:rPr>
        <w:t xml:space="preserve">федеральным правилам (стандартам) аудиторской деятельности, правилам (стандартам) </w:t>
      </w:r>
      <w:r>
        <w:rPr>
          <w:color w:val="000000"/>
          <w:spacing w:val="1"/>
          <w:sz w:val="22"/>
          <w:szCs w:val="22"/>
        </w:rPr>
        <w:t xml:space="preserve">аудиторской деятельности НП «Аудиторская Палата России», общепринятым принципам </w:t>
      </w:r>
      <w:r>
        <w:rPr>
          <w:color w:val="000000"/>
          <w:spacing w:val="-2"/>
          <w:sz w:val="22"/>
          <w:szCs w:val="22"/>
        </w:rPr>
        <w:t>осуществления аудиторской деятельности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exact" w:line="269"/>
        <w:ind w:left="34" w:right="72" w:firstLine="701"/>
        <w:jc w:val="both"/>
        <w:rPr/>
      </w:pPr>
      <w:r>
        <w:rPr>
          <w:color w:val="000000"/>
          <w:spacing w:val="2"/>
          <w:sz w:val="22"/>
          <w:szCs w:val="22"/>
        </w:rPr>
        <w:t xml:space="preserve">Расчетный счет: 40702810900020000050 в ООО "КамКомБанк" в Набережные Челны, </w:t>
      </w:r>
      <w:r>
        <w:rPr>
          <w:color w:val="000000"/>
          <w:spacing w:val="-2"/>
          <w:sz w:val="22"/>
          <w:szCs w:val="22"/>
        </w:rPr>
        <w:t>корсчёт: 30101810600000000785, БИК 049240785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exact" w:line="269"/>
        <w:ind w:left="34" w:right="72" w:firstLine="70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аховой полис  ООО «ГорАудит» № 0549337000020 ОАО «Военно-страховая компания сроком действия с 20.12.2005 по 19.12.2006 года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exact" w:line="269"/>
        <w:ind w:left="34" w:right="72" w:firstLine="70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раховой полис ООО «ГорАудит» № 0749337000001 ОАО «Военно-страховая компания» сроком действия с 12.01.2007 по 11.01.2008 года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exact" w:line="269"/>
        <w:ind w:left="34" w:right="72" w:firstLine="701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дентификационный номер ООО «ГорАудит» 1650010520 КПП 165001001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exact" w:line="269"/>
        <w:ind w:left="34" w:right="72" w:firstLine="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дируемое лицо: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exact" w:line="269"/>
        <w:ind w:left="34" w:right="72" w:firstLine="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Энерговентиляция»: ИНН/КПП 1650005382/  165001001, ОГРН    1021602010528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exact" w:line="269"/>
        <w:ind w:left="34" w:right="72" w:firstLine="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:423822, РТ, г. Набережные Челны, пр.Набережночелнинский, д.54, кв.8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exact" w:line="269"/>
        <w:ind w:left="34" w:right="72" w:firstLine="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Энерговентиляция» является правопреемником  МУ-6 Треста «Союзэнергомонтажвентиляция»,  АП СМУ «Энерговентиляция», АООТ «Энерговентиляция». Общество создано путем реорганизации, первоначально зарегистрировано ГРП при Минюсте РТ 20 января 1999г., регистрационный №1297/к (52)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exact" w:line="269"/>
        <w:ind w:left="34" w:right="72" w:firstLine="701"/>
        <w:jc w:val="both"/>
        <w:rPr/>
      </w:pPr>
      <w:r>
        <w:rPr>
          <w:color w:val="000000"/>
          <w:sz w:val="22"/>
          <w:szCs w:val="22"/>
        </w:rPr>
        <w:t>Устав открытого акционерного общества «Энерговентиляция» в последней редакции зарегистрирован ИФНС по г.Набережные Челны РТ 7 июля 2006 г. ГРН 2061650097727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exact" w:line="269"/>
        <w:ind w:right="-5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ный капитал общества составляет 2221392 руб., который состоит из обычных именных акций в количестве 185116 шт. номинальной стоимостью 12 руб., приобретенных акционерами. Общество вправе размещать дополнительно к размещенным акциям обычные именные акции в количестве 50000 шт. номинальной стоимостью 12 руб.(объявленные акции)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Аудиторами проведен аудит прилагаемой финансовой (бухгалтерской) отчетности организации  ОАО  «Энерговентиляция»  за период с 1  января 2007 года по 31 декабря 2007 года включительн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нансовая (бухгалтерская) отчетность ОАО «Энерговентиляция» состоит из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хгалтерского баланса на 31 декабря 2006 г. (Форма №1)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>Отчета о прибылях и убытках за 2006 г. (Форма №2)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2"/>
          <w:szCs w:val="22"/>
        </w:rPr>
        <w:t>Отчета об изменениях капитала за 2006 г. (Форма№3)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а о движении денежных средств за 2006 г. (Форма №4)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 к бухгалтерскому балансу на 31 декабря 2006 г. (Форма №5)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яснительная записк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2"/>
          <w:szCs w:val="22"/>
        </w:rPr>
        <w:t>Ответственность за подготовку и представление данной финансовой (бухгалтерской) отчетности несет исполнительный орган  ОАО «Энерговентиляция». Обязанность аудитора   заключается в том, чтобы выразить мнение о достоверности во всех существенных аспектах данной отчетности и соответствие порядка ведения бухгалтерского учета  Законодательству  Российской Федерации на основе проведенного аудита.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диторами проведен аудит в соответствии с:</w:t>
      </w:r>
    </w:p>
    <w:p>
      <w:pPr>
        <w:pStyle w:val="Normal"/>
        <w:numPr>
          <w:ilvl w:val="0"/>
          <w:numId w:val="2"/>
        </w:numPr>
        <w:shd w:fill="FFFFFF" w:val="clear"/>
        <w:ind w:left="1429" w:hanging="1789"/>
        <w:rPr/>
      </w:pPr>
      <w:r>
        <w:rPr>
          <w:color w:val="000000"/>
          <w:sz w:val="22"/>
          <w:szCs w:val="22"/>
        </w:rPr>
        <w:t>Федеральным Законом «Об аудиторской деятельности» №119-ФЗ от 07 августа 2001 года, принятого Государственной Думой 13 июля 2001 года и одобренного Советом Федерации 20 июля 2001 года, в  редакциях Федеральных Законов от 14.12.2001 №164-ФЗ, от  30.12.2001 № 196-ФЗ, от  30.12.2004 № 219 –ФЗ, от  02.02.2006 № 19-ФЗ, от  03.11.2006. №  183-ФЗ.</w:t>
      </w:r>
    </w:p>
    <w:p>
      <w:pPr>
        <w:pStyle w:val="Normal"/>
        <w:numPr>
          <w:ilvl w:val="0"/>
          <w:numId w:val="2"/>
        </w:numPr>
        <w:shd w:fill="FFFFFF" w:val="clear"/>
        <w:ind w:left="0" w:right="5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и правилами (стандартами) аудиторской деятельности, утвержденными Постановлением Правительства РФ № 696 от 23 сентября 2002 года в редакции от  25.08.2006 го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1429" w:right="57" w:hanging="360"/>
        <w:rPr>
          <w:color w:val="000000"/>
        </w:rPr>
      </w:pPr>
      <w:r>
        <w:rPr>
          <w:color w:val="000000"/>
        </w:rPr>
        <w:t>Правилами (стандартами) аудиторской деятельности аккредитованной Аудиторской Палаты России.</w:t>
      </w:r>
    </w:p>
    <w:p>
      <w:pPr>
        <w:pStyle w:val="Normal"/>
        <w:widowControl/>
        <w:numPr>
          <w:ilvl w:val="0"/>
          <w:numId w:val="2"/>
        </w:numPr>
        <w:autoSpaceDE w:val="true"/>
        <w:ind w:left="1429" w:right="57" w:hanging="360"/>
        <w:rPr>
          <w:color w:val="000000"/>
        </w:rPr>
      </w:pPr>
      <w:r>
        <w:rPr>
          <w:color w:val="000000"/>
        </w:rPr>
        <w:t>Внутренними правилами (стандартами) аудиторской деятельности ООО «ГорАудит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Нормативными актами действующего Законодательства на момент проверк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удит планировался и проводился таким образом, чтобы получить достаточную уверенность в том, что финансовая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содержащейся в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дает достаточные основания для выражения нашего мнения о достоверности во всех существенных отношениях финансовой (бухгалтерской) отчетности и  соответствие порядка ведения бухгалтерского учета  Законодательству Российской Федерации.</w:t>
      </w:r>
    </w:p>
    <w:p>
      <w:pPr>
        <w:pStyle w:val="Normal"/>
        <w:ind w:firstLine="720"/>
        <w:rPr/>
      </w:pPr>
      <w:r>
        <w:rPr>
          <w:color w:val="000000"/>
        </w:rPr>
        <w:t>По нашему мнению, финансовая (бухгалтерская) отчетность ОАО «Энерговентиляция» отражает достоверно во всех существенных отношениях финансовое положение на 31 декабря 2007 г. и результаты ее финансово-хозяйственной деятельности за период с 1 января по 31 декабря 2007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17 апреля 200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г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Директор  ООО «ГорАудит»                                                           С.Г. Буренина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удиторы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уководитель аудиторской проверки  Буренина  Светлана  Гавриловн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валификационный аттестат  аудитора № К 010607, выдан решением    ЦАЛАК МФ РФ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ротокол №12   от 19 декабря     1994 г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54:00Z</dcterms:created>
  <dc:creator>reg04</dc:creator>
  <dc:description/>
  <dc:language>en-US</dc:language>
  <cp:lastModifiedBy>reg04</cp:lastModifiedBy>
  <dcterms:modified xsi:type="dcterms:W3CDTF">2008-05-16T12:05:00Z</dcterms:modified>
  <cp:revision>5</cp:revision>
  <dc:subject/>
  <dc:title>Республика Татарстан</dc:title>
</cp:coreProperties>
</file>