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64"/>
        <w:gridCol w:w="4260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советом директоров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овым общим собранием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Энерговентиляция»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онеров ОАО «Энерговентиляция»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токол  _____  от «16» мая 2008г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токол № 1/0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от </w:t>
            </w:r>
            <w:r>
              <w:rPr>
                <w:b/>
                <w:sz w:val="22"/>
                <w:lang w:val="en-US"/>
              </w:rPr>
              <w:t xml:space="preserve">15 </w:t>
            </w:r>
            <w:r>
              <w:rPr>
                <w:b/>
                <w:sz w:val="22"/>
              </w:rPr>
              <w:t>апреля 2008г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Энерговентиля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Энерговентиляция".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 xml:space="preserve">Республика Татарстан  г.Набережные Челны 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абережные Челны, п.Орловка, Набережночелнинский проспект, д.54, блок 8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937" w:right="284" w:hanging="16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1602010528  от 08 июля 2002 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спекция МНС России  по г.Набережные Челны Республики Татарстан</w:t>
      </w:r>
    </w:p>
    <w:p>
      <w:pPr>
        <w:pStyle w:val="Normal"/>
        <w:autoSpaceDE w:val="false"/>
        <w:ind w:right="284" w:firstLine="284"/>
        <w:jc w:val="both"/>
        <w:rPr/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sz w:val="22"/>
          <w:szCs w:val="22"/>
        </w:rPr>
        <w:t>Уставный капитал общества составляет 2 221 392 (Два миллиона двести двадцать одна тысяча триста девяносто два) рубля и разделен на 185 116  (Сто восемьдесят пять тысяч сто шестнадцать) обыкновенных именных акций. Номинальная стоимость одной обыкновенной акции  12 руб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  <w:sz w:val="22"/>
          <w:szCs w:val="22"/>
        </w:rPr>
        <w:t xml:space="preserve">Общество с ограниченной ответственностью  консультационно-информационная фирма "ГорАудит"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удиторской организации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>ООО "ГорАудит"</w:t>
      </w:r>
    </w:p>
    <w:p>
      <w:pPr>
        <w:pStyle w:val="Normal"/>
        <w:shd w:fill="FFFFFF" w:val="clear"/>
        <w:spacing w:lineRule="exact" w:line="293"/>
        <w:ind w:left="110" w:firstLine="701"/>
        <w:jc w:val="both"/>
        <w:rPr/>
      </w:pPr>
      <w:r>
        <w:rPr>
          <w:sz w:val="22"/>
          <w:szCs w:val="22"/>
        </w:rPr>
        <w:t xml:space="preserve">Место нахождения аудиторской организации: </w:t>
      </w:r>
      <w:r>
        <w:rPr>
          <w:b/>
          <w:i/>
          <w:color w:val="000000"/>
          <w:spacing w:val="1"/>
          <w:sz w:val="22"/>
          <w:szCs w:val="22"/>
        </w:rPr>
        <w:t xml:space="preserve">423831, Республика Татарстан, г. Набережные Челны, </w:t>
      </w:r>
      <w:r>
        <w:rPr>
          <w:b/>
          <w:i/>
          <w:color w:val="000000"/>
          <w:sz w:val="22"/>
          <w:szCs w:val="22"/>
        </w:rPr>
        <w:t xml:space="preserve">пр.Х.Туфана, д. 26 (Новый город, 43/02)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 телефон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b/>
          <w:i/>
          <w:color w:val="000000"/>
          <w:sz w:val="22"/>
          <w:szCs w:val="22"/>
        </w:rPr>
        <w:t xml:space="preserve">52-96-2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факс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color w:val="424242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52-96-21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2"/>
          <w:szCs w:val="22"/>
        </w:rPr>
        <w:t>Адрес электронной почты:</w:t>
      </w:r>
      <w:r>
        <w:rPr>
          <w:rStyle w:val="Style6"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b/>
            <w:i/>
            <w:color w:val="000000"/>
            <w:sz w:val="22"/>
            <w:szCs w:val="22"/>
          </w:rPr>
          <w:t>-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color w:val="000000"/>
            <w:sz w:val="22"/>
            <w:szCs w:val="22"/>
          </w:rPr>
          <w:t xml:space="preserve">: 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Goraudit</w:t>
        </w:r>
        <w:r>
          <w:rPr>
            <w:rStyle w:val="InternetLink"/>
            <w:b/>
            <w:i/>
            <w:color w:val="000000"/>
            <w:sz w:val="22"/>
            <w:szCs w:val="22"/>
          </w:rPr>
          <w:t xml:space="preserve"> @ 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b/>
            <w:i/>
            <w:color w:val="000000"/>
            <w:sz w:val="22"/>
            <w:szCs w:val="22"/>
          </w:rPr>
          <w:t xml:space="preserve">, 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hyperlink r:id="rId3">
        <w:r>
          <w:rPr>
            <w:sz w:val="22"/>
            <w:szCs w:val="22"/>
          </w:rPr>
          <w:t xml:space="preserve">Номер лицензии: </w:t>
        </w:r>
      </w:hyperlink>
      <w:r>
        <w:rPr>
          <w:rStyle w:val="SUBST"/>
          <w:sz w:val="22"/>
          <w:szCs w:val="22"/>
        </w:rPr>
        <w:t>Е 00250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выдачи: </w:t>
      </w:r>
      <w:r>
        <w:rPr>
          <w:rStyle w:val="SUBST"/>
          <w:sz w:val="22"/>
          <w:szCs w:val="22"/>
        </w:rPr>
        <w:t>6.11.200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 на осуществление аудиторской деятельности: </w:t>
      </w:r>
      <w:r>
        <w:rPr>
          <w:rStyle w:val="SUBST"/>
          <w:sz w:val="22"/>
          <w:szCs w:val="22"/>
        </w:rPr>
        <w:t>до 6.11.200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  <w:sz w:val="22"/>
          <w:szCs w:val="22"/>
        </w:rPr>
        <w:t>Министерство финансов Российской Федерации (Приказ № 25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независимом оценщике: </w:t>
      </w:r>
      <w:r>
        <w:rPr>
          <w:sz w:val="22"/>
          <w:szCs w:val="22"/>
        </w:rPr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 xml:space="preserve">печатное издание "Челнинские известия", сайт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m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нет.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оздано без ограничения срока его деятельности.</w:t>
      </w:r>
    </w:p>
    <w:p>
      <w:pPr>
        <w:pStyle w:val="Style8"/>
        <w:tabs>
          <w:tab w:val="clear" w:pos="720"/>
        </w:tabs>
        <w:ind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ство является правопреемником МУ-6 Треста «Союзэнергомонтажвентиляция», АП СМУ "Энерговентиляция", АООТ "Энерговентиляция".</w:t>
      </w:r>
    </w:p>
    <w:p>
      <w:pPr>
        <w:pStyle w:val="Normal"/>
        <w:ind w:right="-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За 2007  год выручка ОАО «Энерговентиляция» составила 1119 331 тыс.руб., что составляет 97 % к уровню 2006 г. (122721 тыс.рублей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Чистая прибыль отчетного периода составила 3869 тыс.рублей, в сравнении с прошлым годом 157 % (6 098 тыс.руб.)  Общество имеет стабильное положение в отрасли.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выполнение строительно-монтажных работ для зданий и сооружен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тветств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работы по устройству внутренних инженерных систе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систем вентиляции, кондиционирования воздуха, пневмотранспорта и аспи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электроснабжения до 1 000 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тепловых сетей с температурой теплоносителя до 115 град. 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вод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канализационных с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санитарно-технически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его электроосве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их линий связи, радио, телеви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оповещения людей о пожаре и эвакуации людей при пожа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технологического оборуд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рессорных машин, насосов и вентилят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оров, средств автоматизации и вычислительной техн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лодильных и компрессорных установ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х систем 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ентиляции и кондиционирования возду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одоснабжения, канализации и тепл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 вычислительной техн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систем наружного и внутреннего противопожарного водоснабжения и оповещения людей о пожаре; инженерного оборудования зданий для целей пожаротушения и эвакуации людей при пожа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функций генерального подрядчика по профилю организ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надзор за строительно-монтажными рабо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технологий, организация поставки технологического 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управлении производ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объекта в гарантийн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правления строитель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ча объекта в эксплуатац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 обслуживание кондиционер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средств авто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38" w:firstLine="529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териальные запасы составляют 6 928  тыс.руб.</w:t>
      </w:r>
    </w:p>
    <w:p>
      <w:pPr>
        <w:pStyle w:val="Normal"/>
        <w:shd w:fill="FFFFFF" w:val="clear"/>
        <w:ind w:left="43" w:firstLine="52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енное положение на начало отчетного периода - на 1.01.2007 г. </w:t>
      </w:r>
      <w:r>
        <w:rPr>
          <w:color w:val="000000"/>
          <w:spacing w:val="3"/>
          <w:sz w:val="22"/>
          <w:szCs w:val="22"/>
        </w:rPr>
        <w:t>основные средства  по остаточная стоимости  составили  2 425 тыс.руб., на конец отчетного периода   -  3939</w:t>
      </w:r>
      <w:r>
        <w:rPr>
          <w:color w:val="000000"/>
          <w:spacing w:val="2"/>
          <w:sz w:val="22"/>
          <w:szCs w:val="22"/>
        </w:rPr>
        <w:t xml:space="preserve"> тыс.руб.</w:t>
      </w:r>
    </w:p>
    <w:p>
      <w:pPr>
        <w:pStyle w:val="Normal"/>
        <w:shd w:fill="FFFFFF" w:val="clear"/>
        <w:ind w:left="62" w:firstLine="52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диторская задолженность на начало года составила 13 292 тыс.руб. , на конец года  23717 тыс.рублей. Кредиторская задолженность выросла в течение года на 10425 тыс.руб., что составляет увеличение на 78 %</w:t>
      </w:r>
    </w:p>
    <w:p>
      <w:pPr>
        <w:pStyle w:val="Normal"/>
        <w:shd w:fill="FFFFFF" w:val="clear"/>
        <w:ind w:left="62" w:firstLine="52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оимость чистых активов выросла на 3864 тыс.рублей и сотавила 39147 тыс.рублей, на начало года - 35 283 тыс.руб. </w:t>
      </w:r>
    </w:p>
    <w:p>
      <w:pPr>
        <w:pStyle w:val="Normal"/>
        <w:shd w:fill="FFFFFF" w:val="clear"/>
        <w:ind w:left="62" w:firstLine="52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rPr/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rPr/>
      </w:pPr>
      <w:r>
        <w:rPr>
          <w:bCs/>
          <w:iCs/>
          <w:sz w:val="22"/>
          <w:szCs w:val="22"/>
        </w:rPr>
        <w:t>В основные планы открытого акционерного общества «Энерговентиляция» входит заключение договоров с новыми клиентами и поддержание рабочих отношений с клиентами, приобретенными до 2008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проса в результате роста цен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проса в результате появления сильной конкуренци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ыруч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чивость спрос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к для общества значительный, так как прибыль общества напрямую зависит от спроса покупателей на услуги общества. Основным отрицательным влиянием будет падение спроса в результате усиления конкуренции со стороны предприятий лучше оснащенных техникой. В 2007 г. риск для ОАО «Энерговентиляция» незначительный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ост налогов: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Увеличение ставки налогов вызывает ухудшение финансовых показателей деятельности предприятия. В то же время позволяет прогнозировать, что  каких-либо катастрофических последствий в случае изменений налогового законодательства не произойдет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латежеспособность клиентов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иск не велик.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непредвиденных затр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режима льго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к является существ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законодательст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к рассматривается как несуществ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Cs w:val="22"/>
        </w:rPr>
        <w:t xml:space="preserve">Отчет о выплате объявленных (начисленных) дивидендов: </w:t>
      </w:r>
      <w:r>
        <w:rPr>
          <w:b w:val="false"/>
          <w:szCs w:val="22"/>
        </w:rPr>
        <w:t xml:space="preserve">дивиденды в 2007 году не выплачивалис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/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835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Информация  о владении акциями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2007 г. не измен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7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Зубков Аркад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62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2007 г. не измен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7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ыкова Татьяна Дмитр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1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2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складом 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2007 г. не измен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7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 Вале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4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гара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2007 г. не измен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7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аев Геннадий Матв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начальник производственного отдела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7г..</w:t>
            </w:r>
          </w:p>
        </w:tc>
      </w:tr>
    </w:tbl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/>
      </w:pPr>
      <w:r>
        <w:rPr/>
        <w:t xml:space="preserve">Единоличный исполнительный орган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69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Информация  о владении акциями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2007 г. не измени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рта 2006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2"/>
          <w:szCs w:val="22"/>
        </w:rPr>
        <w:t xml:space="preserve">Вознаграждения членов совета директоров и единоличного исполнительного органа: </w:t>
      </w:r>
      <w:r>
        <w:rPr>
          <w:sz w:val="22"/>
          <w:szCs w:val="22"/>
        </w:rPr>
        <w:t>вознаграждения не выплачива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публикуются в газете «Челнинские извес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, 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 сроком на 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на сроком на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644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</w:t>
        <w:tab/>
        <w:tab/>
        <w:tab/>
        <w:t xml:space="preserve">  </w:t>
        <w:tab/>
        <w:tab/>
        <w:t>Ф.В.Акм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Л.Т.Мингалеева</w:t>
      </w:r>
      <w:r>
        <w:rPr/>
        <w:t xml:space="preserve">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bancorp.ru" TargetMode="External"/><Relationship Id="rId3" Type="http://schemas.openxmlformats.org/officeDocument/2006/relationships/hyperlink" Target="mailto:audit@bancor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46:00Z</dcterms:created>
  <dc:creator>Тимофеева</dc:creator>
  <dc:description/>
  <dc:language>en-US</dc:language>
  <cp:lastModifiedBy>reg04</cp:lastModifiedBy>
  <cp:lastPrinted>2005-05-17T07:58:00Z</cp:lastPrinted>
  <dcterms:modified xsi:type="dcterms:W3CDTF">2008-05-16T06:30:00Z</dcterms:modified>
  <cp:revision>11</cp:revision>
  <dc:subject/>
  <dc:title>Отчеты, подлежащие утверждению годовым общим собранием акционеров</dc:title>
</cp:coreProperties>
</file>