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  <w:p>
            <w:pPr>
              <w:pStyle w:val="Prilozhshapka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5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5.201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рипов Шамиль Кашифович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4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5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урамшина Зульфия Салих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5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атыпов Фархад Флор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5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удряшова Люция Маркас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5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рипов Шамиль Кашифович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4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5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урамшина Зульфия Салих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5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атыпов Фархад Флор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5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удряшова Люция Маркас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5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 аффилированности </w:t>
            </w:r>
          </w:p>
          <w:p>
            <w:pPr>
              <w:pStyle w:val="Prilozhshapka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5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5.201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Бегишев Хамид Рин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6.05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Бегишев Хамид Рин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основания аффилированности для включения в список аффилированных лиц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5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5.201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Сибекина Ирина Пав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Сибекина Ирина Пав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5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  <w:lang w:val="ru-RU"/>
      </w:rPr>
      <w:t>Открытое акционерное общество «Геополис»</w:t>
    </w:r>
  </w:p>
  <w:p>
    <w:pPr>
      <w:pStyle w:val="Header"/>
      <w:rPr>
        <w:i/>
        <w:i/>
        <w:u w:val="single"/>
        <w:lang w:val="ru-RU"/>
      </w:rPr>
    </w:pPr>
    <w:r>
      <w:rPr>
        <w:i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7:00Z</dcterms:created>
  <dc:creator>reg03</dc:creator>
  <dc:description/>
  <dc:language>en-US</dc:language>
  <cp:lastModifiedBy>reg02</cp:lastModifiedBy>
  <cp:lastPrinted>2012-05-29T14:57:00Z</cp:lastPrinted>
  <dcterms:modified xsi:type="dcterms:W3CDTF">2012-05-29T10:57:00Z</dcterms:modified>
  <cp:revision>15</cp:revision>
  <dc:subject/>
  <dc:title>СПИСОК АФФИЛИРОВАННЫХ ЛИЦ</dc:title>
</cp:coreProperties>
</file>