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еопол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>423810   Республика Татарстан, г.Набережные Челны, проспект Мира, д.62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r>
        <w:rPr>
          <w:b/>
          <w:i/>
          <w:sz w:val="24"/>
          <w:szCs w:val="24"/>
          <w:u w:val="single"/>
          <w:lang w:val="ru-RU"/>
        </w:rPr>
        <w:t>http://www.kamas.ru/reference/emitents/geop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Зарипов Ш.К.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058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4146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Бегишев Хамид Рин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Шамиль Кашиф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рамшина Зульфия 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дряшова Люция Марка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  <w:r>
              <w:rPr>
                <w:b/>
                <w:i/>
                <w:lang w:val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23805, РТ, г.Набережные Челны, пр.Х.Туфана, д.2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.05.20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ru-RU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Геопол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reg03</dc:creator>
  <dc:description/>
  <dc:language>en-US</dc:language>
  <cp:lastModifiedBy>reg02</cp:lastModifiedBy>
  <cp:lastPrinted>2011-12-29T11:25:00Z</cp:lastPrinted>
  <dcterms:modified xsi:type="dcterms:W3CDTF">2011-12-29T08:25:00Z</dcterms:modified>
  <cp:revision>13</cp:revision>
  <dc:subject/>
  <dc:title>СПИСОК АФФИЛИРОВАННЫХ ЛИЦ</dc:title>
</cp:coreProperties>
</file>