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Камский домостроительный комбина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"/>
        <w:gridCol w:w="356"/>
        <w:gridCol w:w="356"/>
        <w:gridCol w:w="356"/>
        <w:gridCol w:w="356"/>
        <w:gridCol w:w="356"/>
        <w:gridCol w:w="351"/>
        <w:gridCol w:w="419"/>
      </w:tblGrid>
      <w:tr>
        <w:trPr>
          <w:trHeight w:val="269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8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8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еспублика Татарстан, г.Альметьевск, ул.Пушкина д.62 офис 302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дрес страницы в сети Интернет: http://www.kamas.ru/reference/emitents/kamdsk/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Камский ДСК» </w:t>
        <w:tab/>
        <w:tab/>
        <w:tab/>
        <w:tab/>
        <w:tab/>
        <w:tab/>
        <w:t>Р.М. Камал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а «31» марта 2012 г.        М.П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468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 xml:space="preserve">1644060226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 xml:space="preserve">1101644002789 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8255</wp:posOffset>
                </wp:positionV>
                <wp:extent cx="533908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5.9pt;mso-wrap-distance-left:9pt;mso-wrap-distance-right:9pt;mso-wrap-distance-top:0pt;mso-wrap-distance-bottom:0pt;margin-top:0.6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Состав аффилированных лиц н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3"/>
        <w:gridCol w:w="2076"/>
        <w:gridCol w:w="3113"/>
        <w:gridCol w:w="1507"/>
        <w:gridCol w:w="1507"/>
        <w:gridCol w:w="1507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Камалов Рамис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о является чле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иректоров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онерного обществ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принадлежит к группе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11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амалов Рустем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о является единоличным исполнительным орга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цо является чле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иректоров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онерного общества</w:t>
            </w:r>
          </w:p>
          <w:p>
            <w:pPr>
              <w:pStyle w:val="Head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Header"/>
              <w:rPr>
                <w:i/>
                <w:i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принадлежит к группе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>27.10.201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19.06.2011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27.10.201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27.10.201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50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фин Ринат Илдус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о является председателем Совета директо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ционерного обществ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11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улагин Анатоли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р.п. Аксубае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9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Шарафутдинов Ринат Рафаэ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ТатТрансПоста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 Татарстан г.Альметьевск ул. Промзона 9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принадлежит к т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 лиц, к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ит данное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юридическое лиц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2"/>
        <w:gridCol w:w="2214"/>
        <w:gridCol w:w="2382"/>
        <w:gridCol w:w="1541"/>
        <w:gridCol w:w="1877"/>
        <w:gridCol w:w="2051"/>
      </w:tblGrid>
      <w:tr>
        <w:trPr>
          <w:trHeight w:val="583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7"/>
        <w:gridCol w:w="2227"/>
        <w:gridCol w:w="2458"/>
        <w:gridCol w:w="1482"/>
        <w:gridCol w:w="1884"/>
        <w:gridCol w:w="2055"/>
      </w:tblGrid>
      <w:tr>
        <w:trPr>
          <w:trHeight w:val="537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, произошедших за отчетный период,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2:00Z</dcterms:created>
  <dc:creator>*</dc:creator>
  <dc:description/>
  <dc:language>en-US</dc:language>
  <cp:lastModifiedBy>reg04</cp:lastModifiedBy>
  <cp:lastPrinted>2010-05-06T10:27:00Z</cp:lastPrinted>
  <dcterms:modified xsi:type="dcterms:W3CDTF">2012-04-02T08:12:00Z</dcterms:modified>
  <cp:revision>2</cp:revision>
  <dc:subject/>
  <dc:title>Список аффилированных лиц</dc:title>
</cp:coreProperties>
</file>