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Камский домостроительный комбина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3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"/>
        <w:gridCol w:w="356"/>
        <w:gridCol w:w="356"/>
        <w:gridCol w:w="356"/>
        <w:gridCol w:w="356"/>
        <w:gridCol w:w="356"/>
        <w:gridCol w:w="351"/>
        <w:gridCol w:w="419"/>
      </w:tblGrid>
      <w:tr>
        <w:trPr>
          <w:trHeight w:val="269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18" w:type="dxa"/>
        <w:jc w:val="left"/>
        <w:tblInd w:w="4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8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>
          <w:bCs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Республика Татарстан, г.Альметьевск, ул.Пушкина д.62 офис 302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Адрес страницы в сети Интернет: http://www.kamas.ru/reference/emitents/kamdsk/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директор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АО «Камский ДСК» </w:t>
        <w:tab/>
        <w:tab/>
        <w:tab/>
        <w:tab/>
        <w:tab/>
        <w:tab/>
        <w:t>Р.М. Камал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ата «31» декабря 2011 г.        М.П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tbl>
      <w:tblPr>
        <w:tblW w:w="4680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5"/>
              <w:rPr>
                <w:bCs/>
                <w:iCs/>
              </w:rPr>
            </w:pPr>
            <w:r>
              <w:rPr>
                <w:bCs/>
                <w:iCs/>
              </w:rPr>
              <w:t xml:space="preserve">1644060226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 xml:space="preserve">1101644002789 </w:t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8255</wp:posOffset>
                </wp:positionV>
                <wp:extent cx="5339080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5.9pt;mso-wrap-distance-left:9pt;mso-wrap-distance-right:9pt;mso-wrap-distance-top:0pt;mso-wrap-distance-bottom:0pt;margin-top:0.65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 Состав аффилированных лиц на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43"/>
        <w:gridCol w:w="2076"/>
        <w:gridCol w:w="3113"/>
        <w:gridCol w:w="1507"/>
        <w:gridCol w:w="1507"/>
        <w:gridCol w:w="1507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ата наступления основания (основани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Камалов Рамис Марсел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цо является член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иректоров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онерного общества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цо принадлежит к группе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6.2011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10.2010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амалов Рустем Марсел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цо является единоличным исполнительным орган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ицо является член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иректоров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онерного общества</w:t>
            </w:r>
          </w:p>
          <w:p>
            <w:pPr>
              <w:pStyle w:val="Head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Header"/>
              <w:rPr>
                <w:i/>
                <w:i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цо принадлежит к группе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/>
              <w:t>27.10.2010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19.06.2011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/>
              <w:t>27.10.2010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/>
              <w:t>27.10.2010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50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афин Ринат Илдус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цо является председателем Совета директор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кционерного общества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6.2011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10.2010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8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улагин Анатолий Серге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, р.п. Аксубае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9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Шарафутдинов Ринат Рафаэл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«ТатТрансПостав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Республика Татарстан г.Альметьевск ул. Промзона 9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принадлежит к той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е лиц, к которой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ит данное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/>
              <w:t>юридическое лиц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2"/>
        <w:gridCol w:w="2214"/>
        <w:gridCol w:w="2382"/>
        <w:gridCol w:w="1541"/>
        <w:gridCol w:w="1877"/>
        <w:gridCol w:w="2051"/>
      </w:tblGrid>
      <w:tr>
        <w:trPr>
          <w:trHeight w:val="583" w:hRule="atLeast"/>
        </w:trPr>
        <w:tc>
          <w:tcPr>
            <w:tcW w:w="13977" w:type="dxa"/>
            <w:gridSpan w:val="7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57"/>
        <w:gridCol w:w="2227"/>
        <w:gridCol w:w="2458"/>
        <w:gridCol w:w="1482"/>
        <w:gridCol w:w="1884"/>
        <w:gridCol w:w="2055"/>
      </w:tblGrid>
      <w:tr>
        <w:trPr>
          <w:trHeight w:val="537" w:hRule="atLeast"/>
        </w:trPr>
        <w:tc>
          <w:tcPr>
            <w:tcW w:w="13977" w:type="dxa"/>
            <w:gridSpan w:val="7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, произошедших за отчетный период, н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03:00Z</dcterms:created>
  <dc:creator>*</dc:creator>
  <dc:description/>
  <cp:keywords/>
  <dc:language>en-US</dc:language>
  <cp:lastModifiedBy>Рустам</cp:lastModifiedBy>
  <cp:lastPrinted>2010-05-06T10:27:00Z</cp:lastPrinted>
  <dcterms:modified xsi:type="dcterms:W3CDTF">2012-01-03T07:04:00Z</dcterms:modified>
  <cp:revision>3</cp:revision>
  <dc:subject/>
  <dc:title>Список аффилированных лиц</dc:title>
</cp:coreProperties>
</file>