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679450</wp:posOffset>
            </wp:positionV>
            <wp:extent cx="747585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  <w:t xml:space="preserve">1. Вид, категория (тип) ценных бумаг: </w:t>
      </w:r>
      <w:r>
        <w:rPr>
          <w:b/>
          <w:bCs/>
          <w:i/>
          <w:iCs/>
          <w:sz w:val="22"/>
          <w:szCs w:val="22"/>
        </w:rPr>
        <w:t>акции именны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атегория акций: </w:t>
      </w:r>
      <w:r>
        <w:rPr>
          <w:b/>
          <w:bCs/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/>
      </w:pPr>
      <w:r>
        <w:rPr/>
        <w:t xml:space="preserve">2. Форма ценных бумаг: </w:t>
      </w:r>
      <w:r>
        <w:rPr>
          <w:b/>
          <w:bCs/>
          <w:i/>
          <w:iCs/>
          <w:sz w:val="22"/>
          <w:szCs w:val="22"/>
        </w:rPr>
        <w:t>бездокументарные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 xml:space="preserve">3. Способ размещения ценных бумаг: 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спределение акций среди учредителей акционерного общества</w:t>
      </w:r>
    </w:p>
    <w:p>
      <w:pPr>
        <w:pStyle w:val="Normal"/>
        <w:widowControl w:val="false"/>
        <w:autoSpaceDE w:val="false"/>
        <w:ind w:first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4. Фактический срок размещения ценных бумаг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ата распределения акций (дата государственной регистрации акционерного общества как юридического лица): </w:t>
      </w:r>
      <w:r>
        <w:rPr>
          <w:b/>
          <w:bCs/>
          <w:i/>
          <w:iCs/>
          <w:sz w:val="22"/>
          <w:szCs w:val="22"/>
        </w:rPr>
        <w:t>27.10.201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/>
      </w:pPr>
      <w:r>
        <w:rPr/>
        <w:t>5. Номинальная стоимость каждой ценной бумаги выпуска (дополнительного выпуска)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Номинальная стоимость ценной бумаги выпуска (руб.): </w:t>
      </w:r>
      <w:r>
        <w:rPr>
          <w:b/>
          <w:bCs/>
          <w:i/>
          <w:iCs/>
          <w:sz w:val="22"/>
          <w:szCs w:val="22"/>
        </w:rPr>
        <w:t>50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6. Количество размещенных ценных бумаг (штук)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оличество фактически размещенных ценных бумаг (штук): </w:t>
      </w:r>
      <w:r>
        <w:rPr>
          <w:b/>
          <w:bCs/>
          <w:i/>
          <w:iCs/>
          <w:sz w:val="22"/>
          <w:szCs w:val="22"/>
        </w:rPr>
        <w:t>6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оличество фактически размещенных ценных бумаг, оплачиваемых денежными средствами (штук): </w:t>
      </w:r>
      <w:r>
        <w:rPr>
          <w:b/>
          <w:bCs/>
          <w:i/>
          <w:iCs/>
          <w:sz w:val="22"/>
          <w:szCs w:val="22"/>
        </w:rPr>
        <w:t>6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Количество фактически размещенных ценных бумаг, оплачиваемых иным имуществом (штук)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робные акции не размещались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7. Цена (цены) размещения ценных бумаг: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Цена размещения ценных бумаг, руб./иностр.валюта: </w:t>
      </w:r>
      <w:r>
        <w:rPr>
          <w:b/>
          <w:bCs/>
          <w:i/>
          <w:iCs/>
          <w:sz w:val="20"/>
          <w:szCs w:val="20"/>
        </w:rPr>
        <w:t>50 рублей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8. Общий объем поступлений за размещенные ценные бумаги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внесения и стоимость иного имущества (материальных и нематериальных активов), внесенного в оплату размещенных ценных бумаг: </w:t>
      </w:r>
      <w:r>
        <w:rPr>
          <w:b/>
          <w:bCs/>
          <w:i/>
          <w:iCs/>
          <w:sz w:val="22"/>
          <w:szCs w:val="22"/>
        </w:rPr>
        <w:t>85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б) сумма денежных средств в рублях, внесенная в оплату размещенных ценных бумаг: </w:t>
      </w:r>
      <w:r>
        <w:rPr>
          <w:b/>
          <w:bCs/>
          <w:i/>
          <w:iCs/>
          <w:sz w:val="22"/>
          <w:szCs w:val="22"/>
        </w:rPr>
        <w:t>85000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в) сумма иностранной валюты, выраженная в рублях по курсу Центрального банка Российской Федерации на момент внесения (предъявления в банк поручения на перечисление денежных средств в иностранной валюте на банковский счет эмитента или посредника в иностранной валюте), внесенная в оплату размещенных ценных бумаг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г) стоимость иного имущества (материальных и нематериальных активов), выраженная рублях, внесенного в оплату размещенных ценных бумаг: </w:t>
      </w:r>
      <w:r>
        <w:rPr>
          <w:b/>
          <w:bCs/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внесения и стоимость иного имущества (материальных и нематериальных активов), подлежащая внесению в оплату акций, размещенных при учреждении акционерного общества (задолженность по оплате акций, размещенных при учреждении акционерного общества). </w:t>
      </w:r>
      <w:r>
        <w:rPr>
          <w:b/>
          <w:bCs/>
          <w:i/>
          <w:iCs/>
          <w:sz w:val="22"/>
          <w:szCs w:val="22"/>
        </w:rPr>
        <w:t>21500000</w:t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9. Доля ценных бумаг, при неразмещении которой выпуск (дополнительный выпуск) ценных бумаг признается несостоявшимся: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указывается для данного способа размещения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0. Доля размещенных и неразмещенных ценных бумаг выпуска (дополнительного выпуска)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указывается для данного способа размещения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1. Крупные сделки эмитента, а также сделки, в совершении которых имелась заинтересованность эмитента, совершенные в процессе размещения ценных бумаг: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указывается для данного способа размещения.</w:t>
      </w:r>
    </w:p>
    <w:p>
      <w:pPr>
        <w:pStyle w:val="Normal"/>
        <w:widowControl w:val="false"/>
        <w:autoSpaceDE w:val="false"/>
        <w:ind w:firstLine="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2. Сведения о лицах, зарегистрированных в реестре акционеров эмитента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Камалов Рамис Марсел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20,00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20,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Камалов Рустем Марсел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50,00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50,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, отчество: </w:t>
      </w:r>
      <w:r>
        <w:rPr>
          <w:b/>
          <w:bCs/>
          <w:i/>
          <w:iCs/>
          <w:sz w:val="22"/>
          <w:szCs w:val="22"/>
        </w:rPr>
        <w:t>Сафин Ринат Илдусо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На имя лица в реестре акционеров эмитента зарегистрированы:</w:t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>а) акции, составляющие не менее чем 2 процента уставного капитала эмитента, с указанием доли участия в уставном капитале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в уставном капитале эмитента (%): </w:t>
      </w:r>
      <w:r>
        <w:rPr>
          <w:b/>
          <w:bCs/>
          <w:i/>
          <w:iCs/>
          <w:sz w:val="22"/>
          <w:szCs w:val="22"/>
        </w:rPr>
        <w:t>26,67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б) обыкновенные акции, составляющие не менее чем 2 процента обыкновенных акций эмитента, с указанием доли принадлежащих им обыкновенных акций эмитента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обыкновенных акций эмитента (%): </w:t>
      </w:r>
      <w:r>
        <w:rPr>
          <w:b/>
          <w:bCs/>
          <w:i/>
          <w:iCs/>
          <w:sz w:val="22"/>
          <w:szCs w:val="22"/>
        </w:rPr>
        <w:t>26,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именные ценные бумаги, конвертируемые в акции эмитента, если в результате конвертации в совокупности с акциями, уже зарегистрированными на имя данного лица, количество акций, зарегистрированных на имя указанного лица, составит не менее чем 2 процента уставного капитала эмитента, с указанием доли участия в уставном капитале эмитента: такой доли н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г) именные ценные бумаги, конвертируемые в обыкновенные акции эмитента, если в результате конвертации в совокупности с обыкновенными акциями, уже зарегистрированными на имя данного лица, количество обыкновенных акций, зарегистрированных на имя указанного лица, составит не менее чем 2 процента обыкновенных акций эмитента, с указанием доли принадлежащих им обыкновенных акций эмитента: такой доли нет</w:t>
      </w:r>
    </w:p>
    <w:p>
      <w:pPr>
        <w:pStyle w:val="Normal"/>
        <w:widowControl w:val="false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2"/>
          <w:szCs w:val="22"/>
        </w:rPr>
      </w:pPr>
      <w:r>
        <w:rPr/>
        <w:t>13. Сведения о лицах, входящих в состав органов управления эмитента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  <w:t>а) члены совета директоров акционерного общества - эмитента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Камалов Рустем Марселе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sz w:val="22"/>
          <w:szCs w:val="22"/>
        </w:rPr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</w:t>
      </w:r>
      <w:r>
        <w:rPr/>
        <w:t>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ТатТрансПоставка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мзона 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"ТАТБЕНТО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Ф, Республика Татарстан, г.Альметьевск, ул.Пушкина д.62 офис 30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ститель генерального директора по развитию, Председатель Совета директоров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50,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50,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Сафин Ринат Илдусо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Заместитель генерального директор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ТатТрансПоставка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мзона 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ститель генерального директора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26,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26,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 xml:space="preserve">Кулагин Анатолий Сергеевич 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не занима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щество с ограниченной ответственностью "Высокие строительные технологии" 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изводственная д.2 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мощник директора </w:t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1,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1,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>Камалов Рамис Марсел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Занимаемая должность в акционерном обществе - эмитенте</w:t>
      </w:r>
      <w:r>
        <w:rPr>
          <w:b/>
          <w:i/>
          <w:sz w:val="22"/>
          <w:szCs w:val="22"/>
        </w:rPr>
        <w:t>: не занима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 xml:space="preserve">Указанное лицо должностей в других организациях </w:t>
      </w:r>
      <w:r>
        <w:rPr>
          <w:b/>
          <w:i/>
          <w:sz w:val="22"/>
          <w:szCs w:val="22"/>
        </w:rPr>
        <w:t>не занимает</w:t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20,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20,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6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>Шарафутдинов Ринат Рафаэлевич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i/>
          <w:sz w:val="22"/>
          <w:szCs w:val="22"/>
        </w:rPr>
        <w:t>не занимает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Высокие строительные технологии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изводственная д.2 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ректор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1,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1,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е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Коллегиальный исполнительный орган не предусмотрен уставом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  <w:t>в) лицо, занимающее должность (осуществляющее функции) единоличного исполнительного органа акционерного общества - эмитента:</w:t>
      </w:r>
    </w:p>
    <w:p>
      <w:pPr>
        <w:pStyle w:val="Normal"/>
        <w:widowControl w:val="false"/>
        <w:autoSpaceDE w:val="false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Фамилия, имя , отчество: </w:t>
      </w:r>
      <w:r>
        <w:rPr>
          <w:b/>
          <w:bCs/>
          <w:i/>
          <w:iCs/>
          <w:sz w:val="22"/>
          <w:szCs w:val="22"/>
        </w:rPr>
        <w:t>Камалов Рустем Марселе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Занимаемая должность в акционерном обществе - эмитенте: </w:t>
      </w:r>
      <w:r>
        <w:rPr>
          <w:b/>
          <w:bCs/>
          <w:i/>
          <w:iCs/>
          <w:sz w:val="22"/>
          <w:szCs w:val="22"/>
        </w:rPr>
        <w:t>генеральный директор</w:t>
      </w:r>
    </w:p>
    <w:p>
      <w:pPr>
        <w:pStyle w:val="Normal"/>
        <w:widowControl w:val="false"/>
        <w:autoSpaceDE w:val="false"/>
        <w:spacing w:before="60" w:after="0"/>
        <w:rPr/>
      </w:pPr>
      <w:r>
        <w:rPr/>
        <w:t>Сведения о занимаемых должностях в других организациях, включая должность члена совета директоров (наблюдательного совета) и/или иных органов управления коммерческих и некоммерческих организаций, а также должности в органах государственной власти и органах местного самоуправления: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3300"/>
        <w:gridCol w:w="3321"/>
      </w:tblGrid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организации: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сто нахождения организации: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нимаемая должность: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"ТатТрансПоставка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еспублика Татарстан, г.Альметьевск ул.Промзона 9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"ТАТБЕНТО"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450 РФ, Республика Татарстан, г.Альметьевск, ул.Пушкина д.62 офис 30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меститель генерального директора по развитию Председатель Совета директоров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участия указанного лица в уставном капитале эмитента (%): </w:t>
      </w:r>
      <w:r>
        <w:rPr>
          <w:b/>
          <w:bCs/>
          <w:i/>
          <w:iCs/>
          <w:sz w:val="22"/>
          <w:szCs w:val="22"/>
        </w:rPr>
        <w:t>50,0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принадлежащих указанному лицу обыкновенных акций эмитента (%): </w:t>
      </w:r>
      <w:r>
        <w:rPr>
          <w:b/>
          <w:bCs/>
          <w:i/>
          <w:iCs/>
          <w:sz w:val="22"/>
          <w:szCs w:val="22"/>
        </w:rPr>
        <w:t>50,00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2"/>
          <w:szCs w:val="22"/>
        </w:rPr>
        <w:t xml:space="preserve">Доля обыкновенных акций эмитента, в которые могут быть конвертированы принадлежащие указанному лицу ценные бумаги, конвертируемые в обыкновенные акции, в процентах от общего количества размещенных обыкновенных акций и количества обыкновенных акций, в которые могут быть конвертированы ценные бумаги, конвертируемые в обыкновенны акции эмитента (%)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1:00:00Z</dcterms:created>
  <dc:creator>*</dc:creator>
  <dc:description/>
  <dc:language>en-US</dc:language>
  <cp:lastModifiedBy>камалов</cp:lastModifiedBy>
  <cp:lastPrinted>2011-01-16T10:21:00Z</cp:lastPrinted>
  <dcterms:modified xsi:type="dcterms:W3CDTF">2011-02-05T11:00:00Z</dcterms:modified>
  <cp:revision>2</cp:revision>
  <dc:subject/>
  <dc:title>Зарегистрировано   "___" ___________ 200 _ г</dc:title>
</cp:coreProperties>
</file>