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ообщение о сведениях, которые могут оказать существенное влияние на стоимость </w:t>
      </w:r>
      <w:r>
        <w:rPr/>
        <w:t>ценных бумаг акционерного общества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95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ткрытое акционерное общество «ТАТБЕНТО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АО «ТАТБЕНТО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3878, Россия, Республика Татарстан, Тукаевский район, с.Биклянь, у.Чкалова д.30 А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right="284" w:hanging="532"/>
              <w:jc w:val="center"/>
              <w:rPr>
                <w:b/>
                <w:b/>
              </w:rPr>
            </w:pPr>
            <w:r>
              <w:rPr>
                <w:b/>
              </w:rPr>
              <w:t>1101682000683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440"/>
              <w:jc w:val="center"/>
              <w:rPr>
                <w:b/>
                <w:b/>
              </w:rPr>
            </w:pPr>
            <w:r>
              <w:rPr>
                <w:b/>
              </w:rPr>
              <w:t>1639042581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61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</w:rPr>
                <w:t>http://</w:t>
              </w:r>
              <w:r>
                <w:rPr>
                  <w:rStyle w:val="InternetLink"/>
                  <w:b/>
                  <w:lang w:val="en-US"/>
                </w:rPr>
                <w:t>w</w:t>
              </w:r>
              <w:r>
                <w:rPr>
                  <w:rStyle w:val="InternetLink"/>
                  <w:b/>
                  <w:bCs/>
                  <w:lang w:val="en-US"/>
                </w:rPr>
                <w:t>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eference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emiten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tatbento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sz w:val="20"/>
                <w:szCs w:val="20"/>
              </w:rPr>
              <w:t>03 мая 2011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sz w:val="20"/>
                <w:szCs w:val="20"/>
              </w:rPr>
              <w:t>03 мая 2011г.,</w:t>
            </w:r>
            <w:r>
              <w:rPr>
                <w:sz w:val="20"/>
                <w:szCs w:val="20"/>
              </w:rPr>
              <w:t xml:space="preserve"> протокол заседания совета директоров № 01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комендовать выплатить дивиденды по итогам 2010г. в размере 12 рублей на одну обыкновенную именную акцию,  срок выплаты дивидендов – 60 дней с момента принятия решения общим собранием акционеров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ТАТБЕНТО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Гдыро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tatbe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57:00Z</dcterms:created>
  <dc:creator>natasha bezlepkina</dc:creator>
  <dc:description/>
  <dc:language>en-US</dc:language>
  <cp:lastModifiedBy>reg04</cp:lastModifiedBy>
  <dcterms:modified xsi:type="dcterms:W3CDTF">2011-05-04T05:21:00Z</dcterms:modified>
  <cp:revision>5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