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ТАТБЕНТ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3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"/>
        <w:gridCol w:w="356"/>
        <w:gridCol w:w="356"/>
        <w:gridCol w:w="356"/>
        <w:gridCol w:w="356"/>
        <w:gridCol w:w="356"/>
        <w:gridCol w:w="351"/>
        <w:gridCol w:w="419"/>
      </w:tblGrid>
      <w:tr>
        <w:trPr>
          <w:trHeight w:val="269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18" w:type="dxa"/>
        <w:jc w:val="left"/>
        <w:tblInd w:w="4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8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>
          <w:b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Республика Татарстан, Тукаевский район, с Биклянь, ул.Чкалова д.30 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дрес страницы в сети Интернет: http://www.kamas.ru/reference/emitents/tatbento/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-80645</wp:posOffset>
            </wp:positionV>
            <wp:extent cx="143129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АО «ТАТБЕНТО» </w:t>
        <w:tab/>
        <w:tab/>
        <w:tab/>
        <w:tab/>
        <w:tab/>
        <w:tab/>
        <w:t>С.А. Гдыро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100965</wp:posOffset>
            </wp:positionV>
            <wp:extent cx="1666240" cy="1683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ата «30» сентября 2011 г       М.П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tbl>
      <w:tblPr>
        <w:tblW w:w="468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5"/>
              <w:rPr>
                <w:bCs/>
                <w:iCs/>
              </w:rPr>
            </w:pPr>
            <w:r>
              <w:rPr>
                <w:bCs/>
                <w:iCs/>
              </w:rPr>
              <w:t>16390425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1101682000683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8255</wp:posOffset>
                </wp:positionV>
                <wp:extent cx="533908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7.1pt;mso-wrap-distance-left:9pt;mso-wrap-distance-right:9pt;mso-wrap-distance-top:0pt;mso-wrap-distance-bottom:0pt;margin-top:0.6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Состав аффилированных лиц на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43"/>
        <w:gridCol w:w="2076"/>
        <w:gridCol w:w="3113"/>
        <w:gridCol w:w="1507"/>
        <w:gridCol w:w="1507"/>
        <w:gridCol w:w="1507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ата наступления основания (основани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дыро Сергей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единоличным исполнительным органом, лицо является членом Совета директоров 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 Владимир Никол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Лицо является Председателем 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Лицо имеет право распоряжаться более чем</w:t>
            </w:r>
          </w:p>
          <w:p>
            <w:pPr>
              <w:pStyle w:val="Normal"/>
              <w:autoSpaceDE w:val="false"/>
              <w:rPr/>
            </w:pPr>
            <w:r>
              <w:rPr/>
              <w:t>20 процентами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голо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ходящихся на акции</w:t>
            </w:r>
          </w:p>
          <w:p>
            <w:pPr>
              <w:pStyle w:val="Normal"/>
              <w:autoSpaceDE w:val="false"/>
              <w:rPr/>
            </w:pPr>
            <w:r>
              <w:rPr/>
              <w:t>(вклады, доли)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уставный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ый) капита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данн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4.07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7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7,6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афин Ринат Илдус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улагин Анатолий Серг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р.п. Аксубае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Яббаров Альберт Габдулх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Альметьевский район р.п. Нижняя Макта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Заворотниченко Родиона Александрович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бщество с ограниченной ответственностью «Промсырь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Республика Татарстан, Тукаевский район, с Биклянь, ул.Чкалова д.30 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имеет право распоряжаться более чем</w:t>
            </w:r>
          </w:p>
          <w:p>
            <w:pPr>
              <w:pStyle w:val="Normal"/>
              <w:autoSpaceDE w:val="false"/>
              <w:rPr/>
            </w:pPr>
            <w:r>
              <w:rPr/>
              <w:t>20 процентами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голо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ходящихся на акции</w:t>
            </w:r>
          </w:p>
          <w:p>
            <w:pPr>
              <w:pStyle w:val="Normal"/>
              <w:autoSpaceDE w:val="false"/>
              <w:rPr/>
            </w:pPr>
            <w:r>
              <w:rPr/>
              <w:t>(вклады, доли)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уставный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ый) капитал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данн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ТатТрансПостав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а Татарстан г.Альметьевск ул. Промзона 9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принадлежит к той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е лиц, к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ит данное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юридическое лиц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2"/>
        <w:gridCol w:w="2214"/>
        <w:gridCol w:w="2382"/>
        <w:gridCol w:w="1541"/>
        <w:gridCol w:w="1877"/>
        <w:gridCol w:w="2051"/>
      </w:tblGrid>
      <w:tr>
        <w:trPr>
          <w:trHeight w:val="583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57"/>
        <w:gridCol w:w="2227"/>
        <w:gridCol w:w="2458"/>
        <w:gridCol w:w="1482"/>
        <w:gridCol w:w="1884"/>
        <w:gridCol w:w="2055"/>
      </w:tblGrid>
      <w:tr>
        <w:trPr>
          <w:trHeight w:val="537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, произошедших за отчетный период, н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8:00Z</dcterms:created>
  <dc:creator>*</dc:creator>
  <dc:description/>
  <dc:language>en-US</dc:language>
  <cp:lastModifiedBy>reg02</cp:lastModifiedBy>
  <cp:lastPrinted>2010-05-06T10:27:00Z</cp:lastPrinted>
  <dcterms:modified xsi:type="dcterms:W3CDTF">2011-10-03T05:58:00Z</dcterms:modified>
  <cp:revision>2</cp:revision>
  <dc:subject/>
  <dc:title>Список аффилированных лиц</dc:title>
</cp:coreProperties>
</file>