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ТАТБЕН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Тукаевский район, с Биклянь, ул.Чкалова д.30 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tatbento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ТАТБЕНТО» </w:t>
        <w:tab/>
        <w:tab/>
        <w:tab/>
        <w:tab/>
        <w:tab/>
        <w:tab/>
        <w:t>С.А. Гдыр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31» декабря 2011 г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1639042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1101682000683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7.1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дыро Серге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единоличным исполнительным органом, лицо является членом Совета директоров 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ладимир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4.07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Альметьевский район р.п. Нижняя Макта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Заворотниченко Родиона Александрови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бщество с ограниченной ответственностью «Промсыр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еспублика Татарстан, Тукаевский район, с Биклянь, ул.Чкалова д.30 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0:00Z</dcterms:created>
  <dc:creator>*</dc:creator>
  <dc:description/>
  <cp:keywords/>
  <dc:language>en-US</dc:language>
  <cp:lastModifiedBy>Рустам</cp:lastModifiedBy>
  <cp:lastPrinted>2010-05-06T10:27:00Z</cp:lastPrinted>
  <dcterms:modified xsi:type="dcterms:W3CDTF">2012-01-03T07:02:00Z</dcterms:modified>
  <cp:revision>3</cp:revision>
  <dc:subject/>
  <dc:title>Список аффилированных лиц</dc:title>
</cp:coreProperties>
</file>