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679450</wp:posOffset>
            </wp:positionV>
            <wp:extent cx="7527290" cy="1036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  <w:t xml:space="preserve">1. Вид, категория (тип) ценных бумаг: </w:t>
      </w:r>
      <w:r>
        <w:rPr>
          <w:b/>
          <w:bCs/>
          <w:i/>
          <w:iCs/>
          <w:sz w:val="22"/>
          <w:szCs w:val="22"/>
        </w:rPr>
        <w:t>акции именны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атегория акций: </w:t>
      </w:r>
      <w:r>
        <w:rPr>
          <w:b/>
          <w:bCs/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  <w:t xml:space="preserve">2. Форма ценных бумаг: </w:t>
      </w:r>
      <w:r>
        <w:rPr>
          <w:b/>
          <w:bCs/>
          <w:i/>
          <w:iCs/>
          <w:sz w:val="22"/>
          <w:szCs w:val="22"/>
        </w:rPr>
        <w:t>бездокументарные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 xml:space="preserve">3. Способ размещения ценных бумаг: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пределение акций среди учредителей акционерного обще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нные отсутствуют</w:t>
      </w:r>
    </w:p>
    <w:p>
      <w:pPr>
        <w:pStyle w:val="Normal"/>
        <w:widowControl w:val="false"/>
        <w:autoSpaceDE w:val="false"/>
        <w:ind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4. Фактический срок размещения ценных бумаг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ата распределения акций (дата государственной регистрации акционерного общества как юридического лица): </w:t>
      </w:r>
      <w:r>
        <w:rPr>
          <w:b/>
          <w:bCs/>
          <w:i/>
          <w:iCs/>
          <w:sz w:val="22"/>
          <w:szCs w:val="22"/>
        </w:rPr>
        <w:t>22.03.201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5. Номинальная стоимость каждой ценной бумаги выпуска (дополнительного выпуска)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Номинальная стоимость ценной бумаги выпуска (руб.): </w:t>
      </w:r>
      <w:r>
        <w:rPr>
          <w:b/>
          <w:bCs/>
          <w:i/>
          <w:iCs/>
          <w:sz w:val="22"/>
          <w:szCs w:val="22"/>
        </w:rPr>
        <w:t>10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6. Количество размещенных ценных бумаг (штук)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оличество фактически размещенных ценных бумаг (штук): </w:t>
      </w:r>
      <w:r>
        <w:rPr>
          <w:b/>
          <w:bCs/>
          <w:i/>
          <w:iCs/>
          <w:sz w:val="22"/>
          <w:szCs w:val="22"/>
        </w:rPr>
        <w:t>615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оличество фактически размещенных ценных бумаг, оплачиваемых денежными средствами (штук): </w:t>
      </w:r>
      <w:r>
        <w:rPr>
          <w:b/>
          <w:bCs/>
          <w:i/>
          <w:iCs/>
          <w:sz w:val="22"/>
          <w:szCs w:val="22"/>
        </w:rPr>
        <w:t>3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оличество фактически размещенных ценных бумаг, оплачиваемых иным имуществом (штук): </w:t>
      </w:r>
      <w:r>
        <w:rPr>
          <w:b/>
          <w:bCs/>
          <w:i/>
          <w:iCs/>
          <w:sz w:val="22"/>
          <w:szCs w:val="22"/>
        </w:rPr>
        <w:t>315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обные акции не размещались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7. Цена (цены) размещения ценных бумаг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Цена размещения ценных бумаг, руб./иностр.валюта: </w:t>
      </w:r>
      <w:r>
        <w:rPr>
          <w:b/>
          <w:bCs/>
          <w:i/>
          <w:iCs/>
          <w:sz w:val="20"/>
          <w:szCs w:val="20"/>
        </w:rPr>
        <w:t>100 рублей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8. Общий объем поступлений за размещенные ценные бумаги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внесения и стоимость иного имущества (материальных и нематериальных активов), внесенного в оплату размещенных ценных бумаг: </w:t>
      </w:r>
      <w:r>
        <w:rPr>
          <w:b/>
          <w:bCs/>
          <w:i/>
          <w:iCs/>
          <w:sz w:val="22"/>
          <w:szCs w:val="22"/>
        </w:rPr>
        <w:t>602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б) сумма денежных средств в рублях, внесенная в оплату размещенных ценных бумаг: </w:t>
      </w:r>
      <w:r>
        <w:rPr>
          <w:b/>
          <w:bCs/>
          <w:i/>
          <w:iCs/>
          <w:sz w:val="22"/>
          <w:szCs w:val="22"/>
        </w:rPr>
        <w:t>287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в) сумма иностранной валюты, выраженная в рублях по курсу Центрального банка Российской Федерации на момент внесения (предъявления в банк поручения на перечисление денежных средств в иностранной валюте на банковский счет эмитента или посредника в иностранной валюте), внесенная в оплату размещенных ценных бумаг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г) стоимость иного имущества (материальных и нематериальных активов), выраженная рублях, внесенного в оплату размещенных ценных бумаг: </w:t>
      </w:r>
      <w:r>
        <w:rPr>
          <w:b/>
          <w:bCs/>
          <w:i/>
          <w:iCs/>
          <w:sz w:val="22"/>
          <w:szCs w:val="22"/>
        </w:rPr>
        <w:t>315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внесения и стоимость иного имущества (материальных и нематериальных активов), подлежащая внесению в оплату акций, размещенных при учреждении акционерного общества (задолженность по оплате акций, размещенных при учреждении акционерного общества). </w:t>
      </w:r>
      <w:r>
        <w:rPr>
          <w:b/>
          <w:bCs/>
          <w:i/>
          <w:iCs/>
          <w:sz w:val="22"/>
          <w:szCs w:val="22"/>
        </w:rPr>
        <w:t>130000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9. Доля ценных бумаг, при неразмещении которой выпуск (дополнительный выпуск) ценных бумаг признается несостоявшимся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указывается для данного способа размещения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0. Доля размещенных и неразмещенных ценных бумаг выпуска (дополнительного выпуска)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указывается для данного способа размещения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i/>
          <w:iCs/>
          <w:sz w:val="22"/>
          <w:szCs w:val="22"/>
        </w:rPr>
        <w:t>Не указывается для данного способа размещения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2. Сведения о лицах, зарегистрированных в реестре акционеров эмитента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лное наименование: </w:t>
      </w:r>
      <w:r>
        <w:rPr>
          <w:b/>
          <w:bCs/>
          <w:i/>
          <w:iCs/>
          <w:sz w:val="22"/>
          <w:szCs w:val="22"/>
        </w:rPr>
        <w:t>Общество с ограниченной ответственностью "Промсырье"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40,49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40,4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Гдыро Сергей Александро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10,73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10,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Камалов Рустем Марсел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29,27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29,2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Сафин Ринат Илдусо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13,01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13,0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Кулагин Анатолий Серге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3,10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3,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3. Сведения о лицах, входящих в состав органов управления эмитента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а) члены совета директоров акционерного общества - эмитента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>Гдыро Сергей Александр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Указанное лицо должностей в других организациях не занима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10,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10,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Берестов Владимир Николае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Заместитель Генерального директора по производству</w:t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Промсырье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878 РФ, Республика Татарстан, Тукаевский район с. Биклянь, ул.Чкалова д.30 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>Заворотниченко Родион Александр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Главный экономис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Промышленная группа "АВИСТА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52,Москва г,Войтовича ул,2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енеральный директор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Камалов Рустем Марселе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Заместитель Генерального директора по развитию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ТатТрансПоставка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мзона 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29,2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29,2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Сафин Ринат Илдусо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не занима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ТатТрансПоставка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мзона 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ститель генерального директор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13,0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13,0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Кулагин Анатолий Сергее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не занима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"Высокие строительные технологии"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изводственная д.2 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мощник директора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3,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3,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Яббаров Альберт Габдулхае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не занима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"Высокие строительные технологи"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изводственная д.2 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рший мастер общестроительных работ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1,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1,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Коллегиальный исполнительный орган не предусмотрен уставом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Гдыро Сергей Александро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казанное лицо должностей в других организациях не занима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10,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10,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0:00Z</dcterms:created>
  <dc:creator>*</dc:creator>
  <dc:description/>
  <dc:language>en-US</dc:language>
  <cp:lastModifiedBy>reg04</cp:lastModifiedBy>
  <cp:lastPrinted>2010-06-19T17:04:00Z</cp:lastPrinted>
  <dcterms:modified xsi:type="dcterms:W3CDTF">2011-04-28T07:50:00Z</dcterms:modified>
  <cp:revision>2</cp:revision>
  <dc:subject/>
  <dc:title>Зарегистрировано   "___" ___________ 2010 г</dc:title>
</cp:coreProperties>
</file>