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5"/>
        <w:jc w:val="center"/>
        <w:rPr/>
      </w:pPr>
      <w:r>
        <w:rPr/>
        <w:t xml:space="preserve">Сообщение о существенном факте </w:t>
        <w:br/>
        <w:t xml:space="preserve">об изменении размера доли участия члена органа управления эмитента (члена органа управления управляющей организации эмитента) в уставном капитале эмитента и (или) подконтрольной эмитенту организации, имеющей для него существенное значение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ТАТБЕНТ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ТАТБЕНТ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878, Россия, Республика Татарстан, Тукаевский район, с.Биклянь, у.Чкалова д.30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68200068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04258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5" w:right="284" w:hanging="20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61-D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tatbento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фамилия, имя, отчество лица, размер доли которого в уставном капитале эмитента и (или) подконтрольной эмитенту организации, имеющей для него существенное значение, изменился, а если таким лицом является управляющая организация, которой по договору были переданы полномочия единоличного исполнительного органа эмитента, – полное фирменное наименование, место нахождения, ИНН, ОГРН такой управляющей организации: </w:t>
            </w:r>
            <w:r>
              <w:rPr>
                <w:b/>
                <w:color w:val="000000"/>
                <w:sz w:val="22"/>
                <w:szCs w:val="22"/>
              </w:rPr>
              <w:t>Камалов Рустем Марселевич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олжность, которую занимает физическое лицо, размер доли которого в уставном капитале эмитента и (или) подконтрольной эмитенту организации, имеющей для него существенное значение, изменился: </w:t>
            </w:r>
            <w:r>
              <w:rPr>
                <w:b/>
                <w:sz w:val="22"/>
                <w:szCs w:val="22"/>
              </w:rPr>
              <w:t xml:space="preserve">заместитель генерального директора по развитию, председатель Совета директоров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 xml:space="preserve">вид организации, размер доли в уставном капитале которой изменился у соответствующего лица (эмитент; подконтрольная эмитенту организация, имеющая для него существенное значение): </w:t>
            </w:r>
            <w:r>
              <w:rPr>
                <w:b/>
                <w:color w:val="000000"/>
                <w:sz w:val="22"/>
                <w:szCs w:val="22"/>
              </w:rPr>
              <w:t>эмитент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4. </w:t>
            </w:r>
            <w:r>
              <w:rPr>
                <w:color w:val="000000"/>
                <w:sz w:val="22"/>
                <w:szCs w:val="22"/>
              </w:rPr>
              <w:t xml:space="preserve">размер доли соответствующего лица в уставном капитале эмитента или подконтрольной эмитенту организации, имеющей для него существенное значение, до изменения: </w:t>
            </w:r>
            <w:r>
              <w:rPr>
                <w:b/>
                <w:color w:val="000000"/>
                <w:sz w:val="22"/>
                <w:szCs w:val="22"/>
              </w:rPr>
              <w:t>0,14 %</w:t>
            </w:r>
          </w:p>
          <w:p>
            <w:pPr>
              <w:pStyle w:val="5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случае, если эмитентом или указанной организацией является акционерное общество, – также размер доли принадлежавших данному лицу обыкновенных акций такого акционерного общества до изменения: </w:t>
            </w:r>
            <w:r>
              <w:rPr>
                <w:b/>
                <w:color w:val="000000"/>
                <w:sz w:val="22"/>
                <w:szCs w:val="22"/>
              </w:rPr>
              <w:t>0,14 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5. </w:t>
            </w:r>
            <w:r>
              <w:rPr>
                <w:color w:val="000000"/>
                <w:sz w:val="22"/>
                <w:szCs w:val="22"/>
              </w:rPr>
              <w:t xml:space="preserve">размер доли соответствующего лица в уставном капитале эмитента или подконтрольной эмитенту организации, имеющей для него существенное значение, после изменения: </w:t>
            </w:r>
            <w:r>
              <w:rPr>
                <w:b/>
                <w:color w:val="000000"/>
                <w:sz w:val="22"/>
                <w:szCs w:val="22"/>
              </w:rPr>
              <w:t>10,87 %</w:t>
            </w:r>
          </w:p>
          <w:p>
            <w:pPr>
              <w:pStyle w:val="5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случае, если эмитентом или указанной организацией является акционерное общество, – также размер доли принадлежащих данному лицу обыкновенных акций такого акционерного общества после изменения: </w:t>
            </w:r>
            <w:r>
              <w:rPr>
                <w:b/>
                <w:color w:val="000000"/>
                <w:sz w:val="22"/>
                <w:szCs w:val="22"/>
              </w:rPr>
              <w:t>10,87 %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6. </w:t>
            </w:r>
            <w:r>
              <w:rPr>
                <w:sz w:val="22"/>
                <w:szCs w:val="22"/>
              </w:rPr>
              <w:t xml:space="preserve">дата, с которой изменилась доля соответствующего лица в уставном капитале эмитента или подконтрольной эмитенту организации, имеющей для него существенное значение: </w:t>
            </w:r>
            <w:r>
              <w:rPr>
                <w:b/>
                <w:sz w:val="22"/>
                <w:szCs w:val="22"/>
              </w:rPr>
              <w:t>23 мая 2011 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дата, в которую эмитент узнал об изменении доли соответствующего лица в уставном капитале эмитента или подконтрольной эмитенту организации, имеющей для него существенное значение:  </w:t>
            </w:r>
            <w:r>
              <w:rPr>
                <w:b/>
                <w:color w:val="000000"/>
                <w:sz w:val="22"/>
                <w:szCs w:val="22"/>
              </w:rPr>
              <w:t>30 июня 2011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дыро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p>
      <w:pPr>
        <w:pStyle w:val="5"/>
        <w:spacing w:before="0" w:after="312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  <w:t> 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5">
    <w:name w:val="Обычный (веб)5"/>
    <w:basedOn w:val="Normal"/>
    <w:qFormat/>
    <w:pPr>
      <w:autoSpaceDE w:val="true"/>
      <w:spacing w:lineRule="atLeast" w:line="370" w:before="0" w:after="312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kam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8:00Z</dcterms:created>
  <dc:creator>natasha bezlepkina</dc:creator>
  <dc:description/>
  <dc:language>en-US</dc:language>
  <cp:lastModifiedBy>reg04</cp:lastModifiedBy>
  <cp:lastPrinted>2011-06-30T15:07:00Z</cp:lastPrinted>
  <dcterms:modified xsi:type="dcterms:W3CDTF">2011-06-30T11:24:00Z</dcterms:modified>
  <cp:revision>5</cp:revision>
  <dc:subject/>
  <dc:title>Сообщение о существенном факте</dc:title>
</cp:coreProperties>
</file>