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7387"/>
      </w:tblGrid>
      <w:tr>
        <w:trPr/>
        <w:tc>
          <w:tcPr>
            <w:tcW w:w="1968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и время публикации</w:t>
            </w:r>
          </w:p>
        </w:tc>
        <w:tc>
          <w:tcPr>
            <w:tcW w:w="738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мая 2012 г. 17:54:38</w:t>
            </w:r>
          </w:p>
        </w:tc>
      </w:tr>
      <w:tr>
        <w:trPr/>
        <w:tc>
          <w:tcPr>
            <w:tcW w:w="1968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уппа событий</w:t>
            </w:r>
          </w:p>
        </w:tc>
        <w:tc>
          <w:tcPr>
            <w:tcW w:w="738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ЩЕСТВЕННЫЕ ФАКТЫ, КАСАЮЩИЕСЯ СОБЫТИЙ ЭМИТЕНТА</w:t>
            </w:r>
          </w:p>
        </w:tc>
      </w:tr>
      <w:tr>
        <w:trPr/>
        <w:tc>
          <w:tcPr>
            <w:tcW w:w="1968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ип события</w:t>
            </w:r>
          </w:p>
        </w:tc>
        <w:tc>
          <w:tcPr>
            <w:tcW w:w="738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крытие эмитентом ежеквартального отчета</w:t>
            </w:r>
          </w:p>
        </w:tc>
      </w:tr>
      <w:tr>
        <w:trPr/>
        <w:tc>
          <w:tcPr>
            <w:tcW w:w="1968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ъект раскрытия информации</w:t>
            </w:r>
          </w:p>
        </w:tc>
        <w:tc>
          <w:tcPr>
            <w:tcW w:w="738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крытое акционерное общество "ТАТБЕНТО"</w:t>
            </w:r>
          </w:p>
        </w:tc>
      </w:tr>
      <w:tr>
        <w:trPr/>
        <w:tc>
          <w:tcPr>
            <w:tcW w:w="1968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ата события</w:t>
            </w:r>
          </w:p>
        </w:tc>
        <w:tc>
          <w:tcPr>
            <w:tcW w:w="738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мая 2012 г.</w:t>
            </w:r>
          </w:p>
        </w:tc>
      </w:tr>
      <w:tr>
        <w:trPr/>
        <w:tc>
          <w:tcPr>
            <w:tcW w:w="1968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головок сообщения</w:t>
            </w:r>
          </w:p>
        </w:tc>
        <w:tc>
          <w:tcPr>
            <w:tcW w:w="7387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крытие эмитентом ежеквартального отчета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общение о существенном факте</w:t>
              <w:br/>
              <w:t>о раскрытии эмитентом ежеквартального отчета</w:t>
              <w:br/>
              <w:br/>
              <w:t xml:space="preserve">1. Общие сведения </w:t>
              <w:br/>
              <w:t>1.1. Полное фирменное наименование эмитента (для некоммерческой организации – наименование): Открытое акционерное общество "ТАТБЕНТО"</w:t>
              <w:br/>
              <w:t>1.2. Сокращенное фирменное наименование эмитента: ОАО "ТАТБЕНТО"</w:t>
              <w:br/>
              <w:t>1.3. Место нахождения эмитента: Российская Федерация, Республика Татарстан, Тукаевский район, с Биклянь, ул.Чкалова д.30 А.</w:t>
              <w:br/>
              <w:t>1.4. ОГРН эмитента: 1101682000683</w:t>
              <w:br/>
              <w:t>1.5. ИНН эмитента: 1639042581</w:t>
              <w:br/>
              <w:t>1.6. Уникальный код эмитента, присвоенный регистрирующим органом: 57261-D</w:t>
              <w:br/>
              <w:t>1.7. Адрес страницы в сети Интернет, используемой эмитентом для раскрытия информации: http://www.kamas.ru/reference/emitents/tatbento/</w:t>
              <w:br/>
              <w:br/>
              <w:t>2. Содержание сообщения</w:t>
              <w:br/>
              <w:t>2.1. Вид документа, раскрытого эмитентом: ежеквартальный отчет.</w:t>
              <w:br/>
              <w:t>2.2. Отчетный период, за который составлен ежеквартальный отчет, раскрытый эмитентом: 1 квартал 2012 года.</w:t>
              <w:br/>
              <w:t>2.3. Адрес страницы в сети Интернет, на которой опубликован текст ежеквартального отчета:</w:t>
              <w:br/>
              <w:t>http://www.kamas.ru/reference/emitents/tatbento/</w:t>
              <w:br/>
              <w:t>2.4. Дата опубликования текста ежеквартального отчета эмитента на странице в сети Интернет: 14.05.2012 г.</w:t>
              <w:br/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  <w:br/>
              <w:br/>
              <w:t>3. Подпись</w:t>
              <w:br/>
              <w:t>3.1. Генеральный директор ______________ Гдыро Сергей Александрович</w:t>
              <w:br/>
              <w:t>3.2. Дата подписи: 14.05.2012 г.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01:00Z</dcterms:created>
  <dc:creator>reg04</dc:creator>
  <dc:description/>
  <dc:language>en-US</dc:language>
  <cp:lastModifiedBy>reg04</cp:lastModifiedBy>
  <dcterms:modified xsi:type="dcterms:W3CDTF">2012-05-15T09:15:00Z</dcterms:modified>
  <cp:revision>3</cp:revision>
  <dc:subject/>
  <dc:title/>
</cp:coreProperties>
</file>