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ПИСОК АФФИЛИРОВАННЫХ ЛИЦ</w:t>
      </w:r>
    </w:p>
    <w:p>
      <w:pPr>
        <w:pStyle w:val="Style15"/>
        <w:jc w:val="center"/>
        <w:rPr/>
      </w:pPr>
      <w:r>
        <w:rPr>
          <w:rStyle w:val="StrongEmphasis"/>
        </w:rPr>
        <w:t>Открытое акционерное общество «ТАТБЕНТО»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Код эмитента</w:t>
            </w:r>
            <w:r>
              <w:rPr>
                <w:rStyle w:val="Style13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3"/>
                <w:b/>
                <w:bCs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Место нахождения эмитента: </w:t>
      </w:r>
      <w:r>
        <w:rPr>
          <w:bCs/>
          <w:sz w:val="28"/>
          <w:szCs w:val="28"/>
          <w:lang w:val="ru-RU"/>
        </w:rPr>
        <w:t xml:space="preserve">Российская Федерация, </w:t>
      </w:r>
      <w:r>
        <w:rPr>
          <w:sz w:val="28"/>
          <w:szCs w:val="28"/>
          <w:lang w:val="ru-RU"/>
        </w:rPr>
        <w:t>Республика Татарстан, Тукаевский район, с Биклянь, ул.Чкалова д.30 А.</w:t>
      </w:r>
    </w:p>
    <w:p>
      <w:pPr>
        <w:pStyle w:val="Style1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2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 место нахождения (адрес постоянно действующего исполнительного органа акционерного общества,</w:t>
      </w:r>
    </w:p>
    <w:p>
      <w:pPr>
        <w:pStyle w:val="Normal"/>
        <w:ind w:left="2127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rStyle w:val="Emphasis"/>
          <w:b/>
          <w:b/>
          <w:bCs/>
          <w:sz w:val="22"/>
          <w:szCs w:val="22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b/>
            <w:color w:val="0000FF"/>
            <w:sz w:val="22"/>
            <w:szCs w:val="22"/>
            <w:u w:val="single"/>
          </w:rPr>
          <w:t>http://www.kamas.ru/reference/emitents/tatbento/</w:t>
        </w:r>
      </w:hyperlink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64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 </w:t>
            </w:r>
            <w:r>
              <w:rPr>
                <w:b/>
                <w:i/>
                <w:sz w:val="24"/>
                <w:szCs w:val="24"/>
                <w:lang w:val="ru-RU"/>
              </w:rPr>
              <w:t>«</w:t>
            </w:r>
            <w:r>
              <w:rPr>
                <w:b/>
                <w:i/>
                <w:sz w:val="24"/>
                <w:szCs w:val="24"/>
                <w:lang w:val="en-US"/>
              </w:rPr>
              <w:t>0</w:t>
            </w:r>
            <w:r>
              <w:rPr>
                <w:b/>
                <w:i/>
                <w:sz w:val="24"/>
                <w:szCs w:val="24"/>
                <w:lang w:val="ru-RU"/>
              </w:rPr>
              <w:t>1» июля  2011 г.</w:t>
            </w:r>
          </w:p>
        </w:tc>
        <w:tc>
          <w:tcPr>
            <w:tcW w:w="41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         </w:t>
            </w:r>
            <w:r>
              <w:rPr>
                <w:b/>
                <w:i/>
                <w:sz w:val="24"/>
                <w:szCs w:val="24"/>
                <w:u w:val="single"/>
                <w:lang w:val="ru-RU"/>
              </w:rPr>
              <w:t xml:space="preserve"> С.А. Гдыр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16"/>
                <w:szCs w:val="16"/>
                <w:lang w:val="ru-RU"/>
              </w:rPr>
              <w:t>подпись                      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</w:t>
            </w:r>
            <w:r>
              <w:rPr>
                <w:sz w:val="16"/>
                <w:szCs w:val="16"/>
                <w:lang w:val="ru-RU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jc w:val="both"/>
        <w:rPr/>
      </w:pPr>
      <w:r>
        <w:rPr/>
        <w:t>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firstLine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390425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1101682000683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малов Рустем Марсе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1</w:t>
            </w:r>
          </w:p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дыро Сергей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единоличным исполнительным органом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0</w:t>
            </w:r>
          </w:p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ерестов Владимир Николае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председателем Совета директоров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воротченко Родион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афин Ринат Илдус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агин Анатол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ббаров Альберт Габдулх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ru-RU"/>
              </w:rPr>
              <w:t>Общество с ограниченной ответственностью «Промсырье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i/>
                <w:lang w:val="ru-RU"/>
              </w:rPr>
              <w:t>Республика Татарстан, Тукаевский район, с Биклянь, ул.Чкалова д.30 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lang w:val="ru-RU"/>
              </w:rPr>
              <w:t>Лицо имеет право распоряжаться более ч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0 процентами обще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личества голосов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ходящихся на ак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вклады, доли)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ставляющие устав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(складочный) капита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,4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ru-RU"/>
              </w:rPr>
              <w:t>Общество с ограниченной ответственностью «ТатТрансПоставка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Республика Татарстан г.Альметьевск ул. </w:t>
            </w:r>
            <w:r>
              <w:rPr>
                <w:b/>
                <w:bCs/>
                <w:i/>
                <w:iCs/>
              </w:rPr>
              <w:t xml:space="preserve">Промзона 9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lang w:val="ru-RU"/>
              </w:rPr>
              <w:t>Акционерное общество принадлежит к т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руппе лиц, к котор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надлежит дан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ридическое лиц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Prilozhenie"/>
        <w:ind w:firstLine="708"/>
        <w:rPr/>
      </w:pPr>
      <w:r>
        <w:rPr/>
      </w:r>
    </w:p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- 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6.06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26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амалов Рустем Марсе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Лицо является членом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вета директоров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акционерного об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ru-RU"/>
              </w:rPr>
              <w:t>Лицо является Председателем Совета директоров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20.04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ыро Сергей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единоличным исполнительным орга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22.03.2010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,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стов Владимир Николае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председателем Совета директор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ротченко Родион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н Ринат Илдус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Анатол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баров Альберт Габдулх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.03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амалов Рустем Марсе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ицо является члено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вета директор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ыро Сергей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единоличным исполнительным орга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22.03.2010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,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стов Владимир Николае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председателем Совета директор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оротченко Родион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н Ринат Илдус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 Анатол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баров Альберт Габдулх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/>
              </w:rPr>
              <w:t>26.06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е доли участия лица в Уставном капитале акционерного общества и доли, принадлежащих лицу обыкновенных акций акционерного общества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3.05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30.06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ыро Сергей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единоличным исполнительным орга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2.03.2010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.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.201</w:t>
            </w:r>
            <w:r>
              <w:rPr>
                <w:bCs/>
                <w:iCs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,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0,7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 Рустем Марсе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онерного общества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.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.201</w:t>
            </w:r>
            <w:r>
              <w:rPr>
                <w:bCs/>
                <w:iCs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14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ыро Сергей Александрович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единоличным исполнительным орга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 является членом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ета директоров</w:t>
            </w:r>
          </w:p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22.03.2010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.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.201</w:t>
            </w:r>
            <w:r>
              <w:rPr>
                <w:bCs/>
                <w:iCs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амалов Рустем Марсел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спублика Татарстан г.Альметьевс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Лицо является членом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овета директор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акционерного обществ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.0</w:t>
            </w:r>
            <w:r>
              <w:rPr>
                <w:bCs/>
                <w:iCs/>
                <w:lang w:val="ru-RU"/>
              </w:rPr>
              <w:t>6</w:t>
            </w:r>
            <w:r>
              <w:rPr>
                <w:bCs/>
                <w:iCs/>
              </w:rPr>
              <w:t>.201</w:t>
            </w:r>
            <w:r>
              <w:rPr>
                <w:bCs/>
                <w:iCs/>
                <w:lang w:val="ru-RU"/>
              </w:rPr>
              <w:t>1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,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0,87</w:t>
            </w:r>
          </w:p>
        </w:tc>
      </w:tr>
    </w:tbl>
    <w:p>
      <w:pPr>
        <w:pStyle w:val="Prilozhenie"/>
        <w:ind w:hanging="0"/>
        <w:jc w:val="left"/>
        <w:rPr/>
      </w:pPr>
      <w:r>
        <w:rPr/>
      </w:r>
    </w:p>
    <w:p>
      <w:pPr>
        <w:pStyle w:val="Prilozhenie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/>
      </w:rPr>
    </w:pPr>
    <w:r>
      <w:rPr>
        <w:i/>
        <w:lang w:val="ru-RU"/>
      </w:rPr>
      <w:t>Открытое акционерное общество «ТАТБЕНТО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ConsNormal">
    <w:name w:val="ConsNormal Знак Знак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ConsNormal1">
    <w:name w:val="ConsNormal Знак Знак Знак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tatbent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9:00Z</dcterms:created>
  <dc:creator>reg03</dc:creator>
  <dc:description/>
  <dc:language>en-US</dc:language>
  <cp:lastModifiedBy>reg04</cp:lastModifiedBy>
  <cp:lastPrinted>2011-07-01T12:19:00Z</cp:lastPrinted>
  <dcterms:modified xsi:type="dcterms:W3CDTF">2011-07-01T09:44:00Z</dcterms:modified>
  <cp:revision>4</cp:revision>
  <dc:subject/>
  <dc:title>СПИСОК АФФИЛИРОВАННЫХ ЛИЦО</dc:title>
</cp:coreProperties>
</file>