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Сообщение о сведениях, которые могут оказать существенное влияние на стоимость </w:t>
      </w:r>
      <w:r>
        <w:rPr/>
        <w:t>ценных бумаг акционерного общества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95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Открытое акционерное общество «ТАТБЕНТО»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ОАО «ТАТБЕНТО»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3878, Россия, Республика Татарстан, Тукаевский район, с.Биклянь, у.Чкалова д.30 А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6" w:right="284" w:hanging="532"/>
              <w:jc w:val="center"/>
              <w:rPr>
                <w:b/>
                <w:b/>
              </w:rPr>
            </w:pPr>
            <w:r>
              <w:rPr>
                <w:b/>
              </w:rPr>
              <w:t>1101682000683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440"/>
              <w:jc w:val="center"/>
              <w:rPr>
                <w:b/>
                <w:b/>
              </w:rPr>
            </w:pPr>
            <w:r>
              <w:rPr>
                <w:b/>
              </w:rPr>
              <w:t>1639042581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61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</w:rPr>
                <w:t>http://</w:t>
              </w:r>
              <w:r>
                <w:rPr>
                  <w:rStyle w:val="InternetLink"/>
                  <w:b/>
                  <w:lang w:val="en-US"/>
                </w:rPr>
                <w:t>w</w:t>
              </w:r>
              <w:r>
                <w:rPr>
                  <w:rStyle w:val="InternetLink"/>
                  <w:b/>
                  <w:bCs/>
                  <w:lang w:val="en-US"/>
                </w:rPr>
                <w:t>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kama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reference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emiten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tatbento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заседания совета директоров (наблюдательного совета) акционерного общества, на котором принято соответствующее решение: 03 мая 2011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03 мая 2011г., протокол заседания совета директоров № 0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В повестку дня годового общего собрания акционеров включены вопросы о ре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ОАО «ТАТБЕНТО» в форме присоедин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Формулировка решения: Осуществить реорганизацию ОАО «ТАТБЕНТО» в форме присоединения к нему ОАО «Камский ДСК» (м</w:t>
            </w:r>
            <w:r>
              <w:rPr>
                <w:bCs/>
                <w:sz w:val="20"/>
                <w:szCs w:val="20"/>
              </w:rPr>
              <w:t xml:space="preserve">есто нахождения: </w:t>
            </w:r>
            <w:r>
              <w:rPr>
                <w:sz w:val="20"/>
                <w:szCs w:val="20"/>
              </w:rPr>
              <w:t>423450, Россия Республика Татарстан г.Альметьевск ул.Пушкина дом 62 офис 302) на следующих условиях:</w:t>
            </w:r>
          </w:p>
          <w:p>
            <w:pPr>
              <w:pStyle w:val="Heading1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1080" w:leader="none"/>
              </w:tabs>
              <w:autoSpaceDE w:val="false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ru-RU"/>
              </w:rPr>
              <w:t xml:space="preserve">Конвертация акций ОАО «Камский ДСК» осуществляется в дополнительные акции ОАО «ТАТБЕНТО»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дополнительных акций – конвертация;</w:t>
            </w:r>
          </w:p>
          <w:p>
            <w:pPr>
              <w:pStyle w:val="3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онвертации – 0,5 к 1 (0,5 обыкновенной именной бездокументарной  акции ОАО «Камский ДСК» (код гос.регистрации ЦБ 1-01-57300-D) конвертируется в 1 (Одну) обыкновенную именную бездокументарные акцию дополнительного выпуска ОАО «ТАТБЕНТО»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ind w:left="284" w:right="284" w:hanging="0"/>
              <w:jc w:val="both"/>
              <w:rPr/>
            </w:pPr>
            <w:r>
              <w:rPr>
                <w:sz w:val="20"/>
                <w:szCs w:val="20"/>
              </w:rPr>
              <w:t>номинальная стоимость одной обыкновенной именной акции - 100 (Сто)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ставного капитала ОАО «ТАТБЕНТО» путем размещения дополнительных акци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Формулировка решения: Увеличить уставный капитал  ОАО «ТАТБЕНТО» до 181 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рублей путем размещения дополнительных обыкновенных именных бездокументарных акций в количестве  1 200 000 штук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дополнительных акций – конвертац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онвертации – 0,5 обыкновенной именной бездокументарной  акции ОАО «Камский ДСК» (код гос.регистрации ЦБ 1-01-57300-D) конвертируется в 1 (Одну) обыкновенную именную бездокументарную акцию дополнительного выпуска ОАО «ТАТБЕНТО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обыкновенной именной акции - 100  рублей;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ле государственной регистрации отчета об итогах дополнительного выпуска акций внести в устав ОАО «ТАТБЕНТО» изменения, связанные с увеличением уставного капитала, и изменением числа объявленных обыкновенных именных акций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договора о присоединен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right="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решения: Утвердить договор о присоединении ОАО «Камский ДСК» (м</w:t>
            </w:r>
            <w:r>
              <w:rPr>
                <w:bCs/>
                <w:sz w:val="20"/>
                <w:szCs w:val="20"/>
              </w:rPr>
              <w:t xml:space="preserve">есто нахождения: </w:t>
            </w:r>
            <w:r>
              <w:rPr>
                <w:sz w:val="20"/>
                <w:szCs w:val="20"/>
              </w:rPr>
              <w:t>423450, Россия Республика Татарстан г.Альметьевск ул.Пушкина дом 62 офис 302)  к ОАО «ТАТБЕНТО» (место нахождения  Общества:  423878, Россия, Республика Татарстан, Тукаевский район, с.Биклянь, у.Чкалова д.30 А 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Определить цену выкупа обществом одной обыкновенной именной акции ОАО «ТАТБЕНТО» по требованию акционеров, голосовавших против или не принимавших участие в годовом общем собрании, в размере 140 (Сто сорок)  рублей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ОАО «ТАТБЕНТО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Гдыро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tatbent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58:00Z</dcterms:created>
  <dc:creator>natasha bezlepkina</dc:creator>
  <dc:description/>
  <dc:language>en-US</dc:language>
  <cp:lastModifiedBy>reg02</cp:lastModifiedBy>
  <dcterms:modified xsi:type="dcterms:W3CDTF">2011-05-04T06:15:00Z</dcterms:modified>
  <cp:revision>4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