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0</wp:posOffset>
            </wp:positionH>
            <wp:positionV relativeFrom="paragraph">
              <wp:posOffset>-908050</wp:posOffset>
            </wp:positionV>
            <wp:extent cx="796988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88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1. Вид ценных бумаг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ции (именные)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 xml:space="preserve">2. Категория (тип) размещенных акций: </w:t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ыкновенные</w:t>
      </w:r>
    </w:p>
    <w:p>
      <w:pPr>
        <w:pStyle w:val="Normal"/>
        <w:widowControl w:val="false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3. Форма акций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ездокументарные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4. Номинальная стоимость каждой акции выпуска (руб.)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0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5. Количество акций выпуска (штук)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1500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6. Права владельца каждой акции выпуска: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6.1. Указываются точные положения устава акционерного общества о правах, предоставляемых акционерам обыкновенными акциями: о праве на получение объявленных дивидендов; о праве на участие в общем собрании акционеров с правом голоса по всем вопросам его компетенции; о праве на получение части имущества акционерного общества в случае его ликвидации: </w:t>
      </w:r>
      <w:r>
        <w:rPr>
          <w:b/>
          <w:bCs/>
          <w:i/>
          <w:iCs/>
          <w:sz w:val="22"/>
          <w:szCs w:val="22"/>
        </w:rPr>
        <w:t>"4.2.  Акционеры,  владельцы  обыкновенных  именных  акций  Общества  имеют  право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;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избирать и быть избранным в органы управления и контроля Общества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получать информацию о деятельности Общества, состоянии его имущества, прибыли и убытков;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комиться с Уставом Общества, а  также с изменениями и дополнениями к нему, затребовать и получать  копии  таких  документов после оплаты  стоимости  их изготовления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отчуждать принадлежащие им по праву собственности акции без согласия других акционеров и  Общества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олучать соответствующую количеству акций часть прибыли в форме дивиденда, а также часть имущества Общества в случае его ликвидации, или его стоимость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требовать от регистратора Общества внесения соответствующих записей в реестр,  а также требовать подтверждение  его права на акции путем выдачи  выписки из реестра акционеров Общества;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требовать выкупа Обществом всех или части принадлежащих акционеру акций в случае и в порядке, предусмотренных действующим законодательством."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Уставом не предусмотрено ограничение максимального числа голосов, принадлежащих одному акционеру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2.  Не указывается для данной категории акций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  Не указывается для данной категории акций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7. Условия и порядок размещения акций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7.1 Способ размещения акций: </w:t>
      </w:r>
      <w:r>
        <w:rPr>
          <w:b/>
          <w:bCs/>
          <w:i/>
          <w:iCs/>
          <w:sz w:val="22"/>
          <w:szCs w:val="22"/>
        </w:rPr>
        <w:t>Распределение акций среди учредителей акционерного общества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7.2 Срок размещения акций (указывается дата распределения (приобретения) акций (дата государственной регистрации акционерного общества как юридического лица): </w:t>
      </w:r>
      <w:r>
        <w:rPr>
          <w:b/>
          <w:bCs/>
          <w:i/>
          <w:iCs/>
          <w:sz w:val="22"/>
          <w:szCs w:val="22"/>
        </w:rPr>
        <w:t>22.03.2010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7.3 Цена размещения одной акции выпуска (указывается цена размещения одной акции выпуска или порядок ее определения): </w:t>
      </w:r>
      <w:r>
        <w:rPr>
          <w:b/>
          <w:bCs/>
          <w:i/>
          <w:iCs/>
          <w:sz w:val="22"/>
          <w:szCs w:val="22"/>
        </w:rPr>
        <w:t>100 рублей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7.4 Условия и порядок оплаты акций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дусмотрена оплата денежными средствами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Условия и порядок оплаты акций, в том числе срок оплаты акций: </w:t>
      </w:r>
      <w:r>
        <w:rPr>
          <w:b/>
          <w:bCs/>
          <w:i/>
          <w:iCs/>
          <w:sz w:val="22"/>
          <w:szCs w:val="22"/>
        </w:rPr>
        <w:t>В течении 3 (трех) месяцев с момента государственной регистрации Общества акционеры оплачивают акции в полном размере.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дусмотрена наличная форма расчетов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Адреса пунктов оплаты: </w:t>
      </w:r>
      <w:r>
        <w:rPr>
          <w:b/>
          <w:bCs/>
          <w:i/>
          <w:iCs/>
          <w:sz w:val="22"/>
          <w:szCs w:val="22"/>
        </w:rPr>
        <w:t>423878 РФ, Республика Татарстан, Тукаевский район с. Биклянь, ул. Чкалова д.30 А., касса ОАО "ТАТБЕНТО"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Безналичная форма расчетов не предусмотрена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едусмотрена неденежная форма оплаты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Перечень имущества, которым могут оплачиваться акции выпуска: </w:t>
      </w:r>
      <w:r>
        <w:rPr>
          <w:b/>
          <w:bCs/>
          <w:i/>
          <w:iCs/>
          <w:sz w:val="22"/>
          <w:szCs w:val="22"/>
        </w:rPr>
        <w:t xml:space="preserve">производственный корпус расположенный по адресу: 423878 РФ, Республика Татарстан, Тукаевский район с. Биклянь, тер ПК "Биклянь"  площадью 1460,6 м2, товарно-материальные ценности в виде глины бентонитовой в размере 27000 (Двадцать семь тысяч) тонн, 3 (три) технологических линий "УИК" для изготовление керамических изделий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Условия оплаты и документы, оформляемые при такой оплате: </w:t>
      </w:r>
      <w:r>
        <w:rPr>
          <w:b/>
          <w:bCs/>
          <w:i/>
          <w:iCs/>
          <w:sz w:val="22"/>
          <w:szCs w:val="22"/>
        </w:rPr>
        <w:t>акт приема-передачи, свидетельство о государственной регистрации прав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Сведения об оценщике (оценщиках), привлекаемом (привлеченном) для определения рыночной стоимости имущества, вносимого в оплату размещаемых ценных бумаг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ценщик: Миннегулова Альмира Мазитовна, место нахождения оценщика: 423819, Республика Татарстан, г.Набережные Челны, пр. Московский,140, Деловой центр "Форт Диалог", офис. 411., член Общероссийской общественной организации "Российское Общество Оценщиков", далее СРО РОО. Место нахождения СРО РОО: 107078, Москва, ул. Новая Басманная, д. 21, стр. 1. Включен в реестр СРО РОО 14 января 2008г. за №002852. Место работы, полное фирменное наименование:  Общество с ограниченной ответственностью "Актив", сокращенное фирменное наименование: ООО "Актив".  ОГРН 1051600033430. Место нахождения ООО "Актив": 423872, Республика Татарстан, Тукаевский район, п. Новый, ул.Молодежная д.25 кв.16. 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8.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Эмитент обязуется обеспечить права владельцев акций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9. Иные сведения, предусмотренные Стандартами:</w:t>
      </w:r>
    </w:p>
    <w:p>
      <w:pPr>
        <w:pStyle w:val="Normal"/>
        <w:widowControl w:val="false"/>
        <w:autoSpaceDE w:val="false"/>
        <w:spacing w:before="20" w:after="0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предусмотрены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0:00Z</dcterms:created>
  <dc:creator>*</dc:creator>
  <dc:description/>
  <dc:language>en-US</dc:language>
  <cp:lastModifiedBy>reg04</cp:lastModifiedBy>
  <cp:lastPrinted>2010-06-19T17:10:00Z</cp:lastPrinted>
  <dcterms:modified xsi:type="dcterms:W3CDTF">2011-04-28T07:50:00Z</dcterms:modified>
  <cp:revision>2</cp:revision>
  <dc:subject/>
  <dc:title>Зарегистрировано   "___" ___________ 200 _ г</dc:title>
</cp:coreProperties>
</file>