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3.07.2012 14:53</w:t>
              <w:br/>
              <w:t>Открытое акционерное общество "ТАТБЕНТО"</w:t>
              <w:br/>
              <w:t>Раскрытие в сети Интернет годового отче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67.7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раскрытии в сети Интернет годового отчета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ТАТБЕНТО" </w:t>
              <w:br/>
              <w:t xml:space="preserve">1.2. Сокращенное фирменное наименование эмитента: ОАО "ТАТБЕНТО" </w:t>
              <w:br/>
              <w:t xml:space="preserve">1.3. Место нахождения эмитента: Российская Федерация, Республика Татарстан, Тукаевский район, с Биклянь, ул.Чкалова д.30 А. </w:t>
              <w:br/>
              <w:t xml:space="preserve">1.4. ОГРН эмитента: 1101682000683 </w:t>
              <w:br/>
              <w:t xml:space="preserve">1.5. ИНН эмитента: 1639042581 </w:t>
              <w:br/>
              <w:t xml:space="preserve">1.6. Уникальный код эмитента, присвоенный регистрирующим органом: 57261-D </w:t>
              <w:br/>
              <w:t xml:space="preserve">1.7. Адрес страницы в сети Интернет, используемой эмитентом для раскрытия информации: http://www.kamas.ru/reference/emitents/tatbento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акционерным обществом на странице в сети Интернет: годовой отчет за 2011 г. </w:t>
              <w:br/>
              <w:t xml:space="preserve">2.2. Дата опубликования акционерным обществом текста документа на странице в сети Интернет: 03.07.2012 г. </w:t>
              <w:br/>
              <w:br/>
              <w:t xml:space="preserve">3. Подпись: </w:t>
              <w:br/>
              <w:t xml:space="preserve">3.1. Генеральный директор ______________ Гдыро Сергей Александрович </w:t>
              <w:br/>
              <w:t xml:space="preserve">3.2. Дата подписи: 03.07.2012 г. М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1:00Z</dcterms:created>
  <dc:creator>reg04</dc:creator>
  <dc:description/>
  <dc:language>en-US</dc:language>
  <cp:lastModifiedBy>reg04</cp:lastModifiedBy>
  <dcterms:modified xsi:type="dcterms:W3CDTF">2012-07-03T12:11:00Z</dcterms:modified>
  <cp:revision>2</cp:revision>
  <dc:subject/>
  <dc:title/>
</cp:coreProperties>
</file>