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2"/>
      </w:tblGrid>
      <w:tr>
        <w:trPr/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lang w:eastAsia="ru-RU"/>
              </w:rPr>
              <w:t>16390425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rFonts w:cs="Arial CYR" w:ascii="Arial CYR" w:hAnsi="Arial CYR"/>
                <w:lang w:eastAsia="ru-RU"/>
              </w:rPr>
              <w:t>1101682000683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6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Лицо является членом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вета директоро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Лицо является Председателем 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20.04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ыро Сергей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единоличным исполнительным орга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тов Владимир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председателем Совета директоров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ротченко Родион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Ринат Илдус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ицо является члено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вета директор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ыро Сергей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единоличным исполнительным орга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тов Владимир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председателем Совета директоров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ротченко Родион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Ринат Илдус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7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ТАТБЕНТ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ConsNormal">
    <w:name w:val="ConsNormal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6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47:00Z</dcterms:created>
  <dc:creator>reg03</dc:creator>
  <dc:description/>
  <dc:language>en-US</dc:language>
  <cp:lastModifiedBy>reg04</cp:lastModifiedBy>
  <cp:lastPrinted>2011-03-31T12:06:00Z</cp:lastPrinted>
  <dcterms:modified xsi:type="dcterms:W3CDTF">2011-06-30T05:34:00Z</dcterms:modified>
  <cp:revision>16</cp:revision>
  <dc:subject/>
  <dc:title>СПИСОК АФФИЛИРОВАННЫХ ЛИЦ</dc:title>
</cp:coreProperties>
</file>