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spacing w:before="960" w:after="40"/>
        <w:jc w:val="center"/>
        <w:rPr>
          <w:b/>
          <w:b/>
          <w:bCs/>
        </w:rPr>
      </w:pPr>
      <w:r>
        <w:rPr>
          <w:b/>
          <w:bCs/>
        </w:rPr>
        <w:t>Е Ж Е К В А Р Т А Л Ь Н Ы Й  О Т Ч Е Т</w:t>
      </w:r>
    </w:p>
    <w:p>
      <w:pPr>
        <w:pStyle w:val="Normal"/>
        <w:spacing w:before="600" w:after="40"/>
        <w:jc w:val="center"/>
        <w:rPr>
          <w:b/>
          <w:b/>
          <w:bCs/>
          <w:i/>
          <w:i/>
          <w:iCs/>
        </w:rPr>
      </w:pPr>
      <w:r>
        <w:rPr>
          <w:b/>
          <w:bCs/>
          <w:i/>
          <w:iCs/>
        </w:rPr>
        <w:t xml:space="preserve">Открытое акционерное общество «ТАТБЕНТО» </w:t>
      </w:r>
    </w:p>
    <w:p>
      <w:pPr>
        <w:pStyle w:val="Normal"/>
        <w:spacing w:before="120" w:after="40"/>
        <w:jc w:val="center"/>
        <w:rPr>
          <w:b/>
          <w:b/>
          <w:bCs/>
          <w:i/>
          <w:i/>
          <w:iCs/>
        </w:rPr>
      </w:pPr>
      <w:r>
        <w:rPr>
          <w:b/>
          <w:bCs/>
          <w:i/>
          <w:iCs/>
        </w:rPr>
        <w:t>Код эмитента: 57261-</w:t>
      </w:r>
      <w:r>
        <w:rPr>
          <w:b/>
          <w:bCs/>
          <w:i/>
          <w:iCs/>
          <w:lang w:val="en-US"/>
        </w:rPr>
        <w:t>D</w:t>
      </w:r>
    </w:p>
    <w:p>
      <w:pPr>
        <w:pStyle w:val="Normal"/>
        <w:spacing w:before="360" w:after="40"/>
        <w:jc w:val="center"/>
        <w:rPr/>
      </w:pPr>
      <w:r>
        <w:rPr>
          <w:b/>
          <w:bCs/>
        </w:rPr>
        <w:t>за 2 квартал 2011 г</w:t>
      </w:r>
    </w:p>
    <w:p>
      <w:pPr>
        <w:pStyle w:val="Normal"/>
        <w:spacing w:before="840" w:after="40"/>
        <w:rPr/>
      </w:pPr>
      <w:r>
        <w:rPr/>
        <w:t>Место нахождения эмитента:</w:t>
      </w:r>
      <w:r>
        <w:rPr>
          <w:b/>
          <w:bCs/>
        </w:rPr>
        <w:t xml:space="preserve"> </w:t>
      </w:r>
      <w:r>
        <w:rPr>
          <w:bCs/>
          <w:iCs/>
        </w:rPr>
        <w:t>423878 РФ, Республика Татарстан, Тукаевский район с. Биклянь, ул. Чкалова д.30 А.</w:t>
      </w:r>
    </w:p>
    <w:p>
      <w:pPr>
        <w:pStyle w:val="Normal"/>
        <w:spacing w:before="600" w:after="360"/>
        <w:jc w:val="center"/>
        <w:rPr>
          <w:b/>
          <w:b/>
          <w:bCs/>
        </w:rPr>
      </w:pPr>
      <w:r>
        <w:rPr>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600" w:after="36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6964680" cy="229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6964680" cy="2293620"/>
                    </a:xfrm>
                    <a:prstGeom prst="rect">
                      <a:avLst/>
                    </a:prstGeom>
                  </pic:spPr>
                </pic:pic>
              </a:graphicData>
            </a:graphic>
          </wp:anchor>
        </w:drawing>
      </w:r>
    </w:p>
    <w:p>
      <w:pPr>
        <w:pStyle w:val="Normal"/>
        <w:rPr>
          <w:b/>
          <w:b/>
          <w:bCs/>
        </w:rPr>
      </w:pPr>
      <w:r>
        <w:rPr>
          <w:b/>
          <w:bCs/>
        </w:rPr>
      </w:r>
    </w:p>
    <w:p>
      <w:pPr>
        <w:pStyle w:val="Normal"/>
        <w:ind w:left="-567" w:hanging="0"/>
        <w:rPr/>
      </w:pPr>
      <w:r>
        <w:rPr/>
        <w:t xml:space="preserve">                     </w:t>
      </w:r>
      <w:r>
        <w:rPr/>
        <w:t>«05» августа 2011 года</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r>
        <w:rPr/>
        <w:t>«05» августа 2011 года</w:t>
      </w:r>
    </w:p>
    <w:p>
      <w:pPr>
        <w:pStyle w:val="Normal"/>
        <w:rPr/>
      </w:pPr>
      <w:r>
        <w:rPr/>
      </w:r>
    </w:p>
    <w:p>
      <w:pPr>
        <w:pStyle w:val="Normal"/>
        <w:rPr/>
      </w:pPr>
      <w:r>
        <w:rPr/>
      </w:r>
    </w:p>
    <w:p>
      <w:pPr>
        <w:pStyle w:val="Normal"/>
        <w:rPr/>
      </w:pPr>
      <w:r>
        <w:rPr/>
      </w:r>
    </w:p>
    <w:tbl>
      <w:tblPr>
        <w:tblW w:w="9561" w:type="dxa"/>
        <w:jc w:val="left"/>
        <w:tblInd w:w="324" w:type="dxa"/>
        <w:tblLayout w:type="fixed"/>
        <w:tblCellMar>
          <w:top w:w="0" w:type="dxa"/>
          <w:left w:w="72" w:type="dxa"/>
          <w:bottom w:w="0" w:type="dxa"/>
          <w:right w:w="72" w:type="dxa"/>
        </w:tblCellMar>
      </w:tblPr>
      <w:tblGrid>
        <w:gridCol w:w="9561"/>
      </w:tblGrid>
      <w:tr>
        <w:trPr>
          <w:trHeight w:val="1983" w:hRule="atLeast"/>
        </w:trPr>
        <w:tc>
          <w:tcPr>
            <w:tcW w:w="956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малов Рустем Марселевич, заместитель генерального директора по развитию </w:t>
            </w:r>
          </w:p>
          <w:p>
            <w:pPr>
              <w:pStyle w:val="Normal"/>
              <w:spacing w:before="40" w:after="40"/>
              <w:rPr/>
            </w:pPr>
            <w:r>
              <w:rPr/>
              <w:t>Телефон:</w:t>
            </w:r>
            <w:r>
              <w:rPr>
                <w:b/>
                <w:bCs/>
              </w:rPr>
              <w:t xml:space="preserve"> </w:t>
            </w:r>
            <w:r>
              <w:rPr>
                <w:rFonts w:eastAsia="MS Mincho;ＭＳ 明朝"/>
                <w:color w:val="000000"/>
              </w:rPr>
              <w:t xml:space="preserve">: </w:t>
            </w:r>
            <w:r>
              <w:rPr>
                <w:b/>
                <w:bCs/>
                <w:iCs/>
                <w:color w:val="000000"/>
              </w:rPr>
              <w:t>(8552) 46-69-23</w:t>
            </w:r>
            <w:r>
              <w:rPr>
                <w:bCs/>
                <w:iCs/>
                <w:color w:val="000000"/>
              </w:rPr>
              <w:t xml:space="preserve">  </w:t>
            </w:r>
          </w:p>
          <w:p>
            <w:pPr>
              <w:pStyle w:val="Normal"/>
              <w:spacing w:before="40" w:after="40"/>
              <w:rPr/>
            </w:pPr>
            <w:r>
              <w:rPr/>
              <w:t xml:space="preserve">Факс: </w:t>
            </w:r>
            <w:r>
              <w:rPr>
                <w:b/>
                <w:bCs/>
                <w:iCs/>
                <w:color w:val="000000"/>
              </w:rPr>
              <w:t>(8552) 46-69-23</w:t>
            </w:r>
            <w:r>
              <w:rPr>
                <w:bCs/>
                <w:iCs/>
                <w:color w:val="000000"/>
              </w:rPr>
              <w:t xml:space="preserve">  </w:t>
            </w:r>
          </w:p>
          <w:p>
            <w:pPr>
              <w:pStyle w:val="Normal"/>
              <w:spacing w:before="40" w:after="40"/>
              <w:rPr/>
            </w:pPr>
            <w:r>
              <w:rPr/>
              <w:t>Адрес электронной почты:</w:t>
            </w:r>
            <w:r>
              <w:rPr>
                <w:b/>
                <w:bCs/>
              </w:rPr>
              <w:t xml:space="preserve"> </w:t>
            </w:r>
            <w:r>
              <w:rPr>
                <w:b/>
                <w:bCs/>
                <w:lang w:val="en-US"/>
              </w:rPr>
              <w:t>kamalov</w:t>
            </w:r>
            <w:r>
              <w:rPr>
                <w:b/>
                <w:bCs/>
              </w:rPr>
              <w:t>@</w:t>
            </w:r>
            <w:r>
              <w:rPr>
                <w:b/>
                <w:bCs/>
                <w:lang w:val="en-US"/>
              </w:rPr>
              <w:t>tatais</w:t>
            </w:r>
            <w:r>
              <w:rPr>
                <w:b/>
                <w:bCs/>
              </w:rPr>
              <w:t>.</w:t>
            </w:r>
            <w:r>
              <w:rPr>
                <w:b/>
                <w:bCs/>
                <w:lang w:val="en-US"/>
              </w:rPr>
              <w:t>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t>
            </w:r>
            <w:r>
              <w:rPr/>
              <w:t>http://www.kamas.ru/reference/emitents/tatbento</w:t>
            </w:r>
          </w:p>
        </w:tc>
      </w:tr>
    </w:tbl>
    <w:p>
      <w:pPr>
        <w:pStyle w:val="Normal"/>
        <w:rPr/>
      </w:pPr>
      <w:r>
        <w:rPr/>
      </w:r>
    </w:p>
    <w:p>
      <w:pPr>
        <w:pStyle w:val="Normal"/>
        <w:rPr/>
      </w:pPr>
      <w:r>
        <w:rPr/>
      </w:r>
      <w:r>
        <w:br w:type="page"/>
      </w:r>
    </w:p>
    <w:p>
      <w:pPr>
        <w:pStyle w:val="Heading1"/>
        <w:rPr/>
      </w:pPr>
      <w:bookmarkStart w:id="0" w:name="__RefHeading___Toc30041095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00410958">
            <w:r>
              <w:rPr>
                <w:rStyle w:val="IndexLink"/>
                <w:lang w:val="en-US" w:eastAsia="en-US"/>
              </w:rPr>
              <w:t>2</w:t>
            </w:r>
          </w:hyperlink>
        </w:p>
        <w:p>
          <w:pPr>
            <w:pStyle w:val="Contents1"/>
            <w:tabs>
              <w:tab w:val="clear" w:pos="720"/>
              <w:tab w:val="right" w:pos="9061" w:leader="dot"/>
            </w:tabs>
            <w:rPr>
              <w:sz w:val="24"/>
              <w:szCs w:val="24"/>
              <w:lang w:val="en-US" w:eastAsia="en-US"/>
            </w:rPr>
          </w:pPr>
          <w:r>
            <w:rPr>
              <w:lang w:val="en-US" w:eastAsia="en-US"/>
            </w:rPr>
            <w:t>Введение</w:t>
            <w:tab/>
          </w:r>
          <w:hyperlink w:anchor="__RefHeading___Toc300410959">
            <w:r>
              <w:rPr>
                <w:rStyle w:val="IndexLink"/>
                <w:lang w:val="en-US" w:eastAsia="en-US"/>
              </w:rPr>
              <w:t>5</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0410960">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300410961">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300410962">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300410963">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4. Сведения об оценщике (оценщиках) эмитента</w:t>
            <w:tab/>
          </w:r>
          <w:hyperlink w:anchor="__RefHeading___Toc300410964">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300410965">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300410966">
            <w:r>
              <w:rPr>
                <w:rStyle w:val="IndexLink"/>
                <w:lang w:val="en-US" w:eastAsia="en-US"/>
              </w:rPr>
              <w:t>8</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300410967">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300410968">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300410969">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300410970">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1. Кредиторская задолженность</w:t>
            <w:tab/>
          </w:r>
          <w:hyperlink w:anchor="__RefHeading___Toc300410971">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Структура кредиторской задолженности эмитента</w:t>
            <w:tab/>
          </w:r>
          <w:hyperlink w:anchor="__RefHeading___Toc300410972">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300410973">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300410974">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300410975">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0410976">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0410977">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5.1. Отраслевые риски</w:t>
            <w:tab/>
          </w:r>
          <w:hyperlink w:anchor="__RefHeading___Toc300410978">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5.2. Страновые и региональные риски</w:t>
            <w:tab/>
          </w:r>
          <w:hyperlink w:anchor="__RefHeading___Toc300410979">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3. Финансовые риски</w:t>
            <w:tab/>
          </w:r>
          <w:hyperlink w:anchor="__RefHeading___Toc300410980">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5.4. Правовые риски</w:t>
            <w:tab/>
          </w:r>
          <w:hyperlink w:anchor="__RefHeading___Toc300410981">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300410982">
            <w:r>
              <w:rPr>
                <w:rStyle w:val="IndexLink"/>
                <w:lang w:val="en-US" w:eastAsia="en-US"/>
              </w:rPr>
              <w:t>14</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300410983">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300410984">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300410985">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300410986">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300410987">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300410988">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300410989">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300410990">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300410991">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300410992">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300410993">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300410994">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300410995">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лицензий</w:t>
            <w:tab/>
          </w:r>
          <w:hyperlink w:anchor="__RefHeading___Toc300410996">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6. Совместная деятельность эмитента</w:t>
            <w:tab/>
          </w:r>
          <w:hyperlink w:anchor="__RefHeading___Toc300410997">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8. Дополнительные требования к эмитентам, основной деятельностью которых является добыча полезных ископаемых</w:t>
            <w:tab/>
          </w:r>
          <w:hyperlink w:anchor="__RefHeading___Toc300410998">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300410999">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0411000">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300411001">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0411002">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300411003">
            <w:r>
              <w:rPr>
                <w:rStyle w:val="IndexLink"/>
                <w:lang w:val="en-US" w:eastAsia="en-US"/>
              </w:rPr>
              <w:t>18</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300411004">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300411005">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1.1. Прибыль и убытки</w:t>
            <w:tab/>
          </w:r>
          <w:hyperlink w:anchor="__RefHeading___Toc300411006">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0411007">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300411008">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300411009">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300411010">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3.2. Финансовые вложения эмитента</w:t>
            <w:tab/>
          </w:r>
          <w:hyperlink w:anchor="__RefHeading___Toc300411011">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3.3. Нематериальные активы эмитента</w:t>
            <w:tab/>
          </w:r>
          <w:hyperlink w:anchor="__RefHeading___Toc300411012">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0411013">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300411014">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300411015">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5.2. Конкуренты эмитента</w:t>
            <w:tab/>
          </w:r>
          <w:hyperlink w:anchor="__RefHeading___Toc300411016">
            <w:r>
              <w:rPr>
                <w:rStyle w:val="IndexLink"/>
                <w:lang w:val="en-US" w:eastAsia="en-US"/>
              </w:rPr>
              <w:t>25</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0411017">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300411018">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300411019">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300411020">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300411021">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300411022">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0411023">
            <w:r>
              <w:rPr>
                <w:rStyle w:val="IndexLink"/>
                <w:lang w:val="en-US" w:eastAsia="en-US"/>
              </w:rPr>
              <w:t>32</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0411024">
            <w:r>
              <w:rPr>
                <w:rStyle w:val="IndexLink"/>
                <w:lang w:val="en-US" w:eastAsia="en-US"/>
              </w:rPr>
              <w:t>33</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0411025">
            <w:r>
              <w:rPr>
                <w:rStyle w:val="IndexLink"/>
                <w:lang w:val="en-US" w:eastAsia="en-US"/>
              </w:rPr>
              <w:t>33</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0411026">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0411027">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0411028">
            <w:r>
              <w:rPr>
                <w:rStyle w:val="IndexLink"/>
                <w:lang w:val="en-US" w:eastAsia="en-US"/>
              </w:rPr>
              <w:t>37</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0411029">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300411030">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0411031">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0411032">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0411033">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0411034">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0411035">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300411036">
            <w:r>
              <w:rPr>
                <w:rStyle w:val="IndexLink"/>
                <w:lang w:val="en-US" w:eastAsia="en-US"/>
              </w:rPr>
              <w:t>40</w:t>
            </w:r>
          </w:hyperlink>
        </w:p>
        <w:p>
          <w:pPr>
            <w:pStyle w:val="Contents1"/>
            <w:tabs>
              <w:tab w:val="clear" w:pos="720"/>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300411037">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300411038">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0411039">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00411040">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300411041">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0411042">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0411043">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0411044">
            <w:r>
              <w:rPr>
                <w:rStyle w:val="IndexLink"/>
                <w:lang w:val="en-US" w:eastAsia="en-US"/>
              </w:rPr>
              <w:t>46</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0411045">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300411046">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0411047">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0411048">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0411049">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0411050">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0411051">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300411052">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1.7. Сведения о кредитных рейтингах эмитента</w:t>
            <w:tab/>
          </w:r>
          <w:hyperlink w:anchor="__RefHeading___Toc300411053">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300411054">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0411055">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300411056">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300411057">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0411058">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0411059">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300411060">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0411061">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0411062">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0411063">
            <w:r>
              <w:rPr>
                <w:rStyle w:val="IndexLink"/>
                <w:lang w:val="en-US" w:eastAsia="en-US"/>
              </w:rPr>
              <w:t>50</w:t>
            </w:r>
          </w:hyperlink>
        </w:p>
        <w:p>
          <w:pPr>
            <w:pStyle w:val="Contents2"/>
            <w:tabs>
              <w:tab w:val="clear" w:pos="720"/>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0411064">
            <w:r>
              <w:rPr>
                <w:rStyle w:val="IndexLink"/>
                <w:lang w:val="en-US" w:eastAsia="en-US"/>
              </w:rPr>
              <w:t>50</w:t>
            </w:r>
          </w:hyperlink>
        </w:p>
        <w:p>
          <w:pPr>
            <w:pStyle w:val="Contents2"/>
            <w:tabs>
              <w:tab w:val="clear" w:pos="720"/>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0411065">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0411066">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0411067">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8.10. Иные сведения</w:t>
            <w:tab/>
          </w:r>
          <w:hyperlink w:anchor="__RefHeading___Toc300411068">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0411069">
            <w:r>
              <w:rPr>
                <w:rStyle w:val="IndexLink"/>
                <w:lang w:val="en-US" w:eastAsia="en-US"/>
              </w:rPr>
              <w:t>5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1" w:name="__RefHeading___Toc30041095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0041096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0041096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малов Рустем Марсел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дыро Серг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сто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воротниченко Родион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лагин Анатол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9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ббаров Альберт Габдулх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ин Ринат Илдус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дыро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9</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0041096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ГКБ "Автоградбанк"</w:t>
      </w:r>
    </w:p>
    <w:p>
      <w:pPr>
        <w:pStyle w:val="Normal"/>
        <w:ind w:left="400" w:hanging="0"/>
        <w:rPr/>
      </w:pPr>
      <w:r>
        <w:rPr/>
        <w:t>Сокращенное фирменное наименование:</w:t>
      </w:r>
      <w:r>
        <w:rPr>
          <w:rStyle w:val="Subst"/>
        </w:rPr>
        <w:t xml:space="preserve"> ЗАО ГКБ "Автоградбанк"</w:t>
      </w:r>
    </w:p>
    <w:p>
      <w:pPr>
        <w:pStyle w:val="Normal"/>
        <w:ind w:left="400" w:hanging="0"/>
        <w:rPr/>
      </w:pPr>
      <w:r>
        <w:rPr/>
        <w:t>Место нахождения:</w:t>
      </w:r>
      <w:r>
        <w:rPr>
          <w:rStyle w:val="Subst"/>
        </w:rPr>
        <w:t xml:space="preserve"> 423831, РТ г.Набережные Челны, пр-кт Х.Туфана, дом 43</w:t>
      </w:r>
    </w:p>
    <w:p>
      <w:pPr>
        <w:pStyle w:val="Normal"/>
        <w:ind w:left="400" w:hanging="0"/>
        <w:rPr/>
      </w:pPr>
      <w:r>
        <w:rPr/>
        <w:t>ИНН:</w:t>
      </w:r>
      <w:r>
        <w:rPr>
          <w:rStyle w:val="Subst"/>
        </w:rPr>
        <w:t xml:space="preserve"> 1650072068</w:t>
      </w:r>
    </w:p>
    <w:p>
      <w:pPr>
        <w:pStyle w:val="Normal"/>
        <w:ind w:left="400" w:hanging="0"/>
        <w:rPr/>
      </w:pPr>
      <w:r>
        <w:rPr/>
        <w:t>БИК:</w:t>
      </w:r>
      <w:r>
        <w:rPr>
          <w:rStyle w:val="Subst"/>
        </w:rPr>
        <w:t xml:space="preserve"> 049240748</w:t>
      </w:r>
    </w:p>
    <w:p>
      <w:pPr>
        <w:pStyle w:val="Normal"/>
        <w:ind w:left="200" w:hanging="0"/>
        <w:rPr/>
      </w:pPr>
      <w:r>
        <w:rPr/>
        <w:t>Номер счета:</w:t>
      </w:r>
      <w:r>
        <w:rPr>
          <w:rStyle w:val="Subst"/>
        </w:rPr>
        <w:t xml:space="preserve"> 40702810310000006504</w:t>
      </w:r>
    </w:p>
    <w:p>
      <w:pPr>
        <w:pStyle w:val="Normal"/>
        <w:ind w:left="200" w:hanging="0"/>
        <w:rPr/>
      </w:pPr>
      <w:r>
        <w:rPr/>
        <w:t>Корр. счет:</w:t>
      </w:r>
      <w:r>
        <w:rPr>
          <w:rStyle w:val="Subst"/>
        </w:rPr>
        <w:t xml:space="preserve"> 30101810100000000748</w:t>
      </w:r>
    </w:p>
    <w:p>
      <w:pPr>
        <w:pStyle w:val="Normal"/>
        <w:ind w:left="200" w:hanging="0"/>
        <w:rPr/>
      </w:pPr>
      <w:r>
        <w:rPr/>
        <w:t>Тип счета:</w:t>
      </w:r>
      <w:r>
        <w:rPr>
          <w:rStyle w:val="Subst"/>
        </w:rPr>
        <w:t xml:space="preserve"> расчетный</w:t>
      </w:r>
    </w:p>
    <w:p>
      <w:pPr>
        <w:pStyle w:val="Heading2"/>
        <w:rPr/>
      </w:pPr>
      <w:bookmarkStart w:id="5" w:name="__RefHeading___Toc30041096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ациональная Аудит-Консалтинговая Фирма»</w:t>
      </w:r>
    </w:p>
    <w:p>
      <w:pPr>
        <w:pStyle w:val="Normal"/>
        <w:ind w:left="200" w:hanging="0"/>
        <w:rPr/>
      </w:pPr>
      <w:r>
        <w:rPr/>
        <w:t>Сокращенное фирменное наименование:</w:t>
      </w:r>
      <w:r>
        <w:rPr>
          <w:rStyle w:val="Subst"/>
        </w:rPr>
        <w:t xml:space="preserve"> ООО «НАИКО»</w:t>
      </w:r>
    </w:p>
    <w:p>
      <w:pPr>
        <w:pStyle w:val="Normal"/>
        <w:ind w:left="200" w:hanging="0"/>
        <w:rPr/>
      </w:pPr>
      <w:r>
        <w:rPr/>
        <w:t>Место нахождения:</w:t>
      </w:r>
      <w:r>
        <w:rPr>
          <w:rStyle w:val="Subst"/>
        </w:rPr>
        <w:t xml:space="preserve"> 420012, Республика Татарстан, город Казань, улица Муштари, д.10</w:t>
      </w:r>
    </w:p>
    <w:p>
      <w:pPr>
        <w:pStyle w:val="Normal"/>
        <w:ind w:left="200" w:hanging="0"/>
        <w:rPr/>
      </w:pPr>
      <w:r>
        <w:rPr/>
        <w:t>ИНН:</w:t>
      </w:r>
      <w:r>
        <w:rPr>
          <w:rStyle w:val="Subst"/>
        </w:rPr>
        <w:t xml:space="preserve"> 1654040518</w:t>
      </w:r>
    </w:p>
    <w:p>
      <w:pPr>
        <w:pStyle w:val="Normal"/>
        <w:ind w:left="200" w:hanging="0"/>
        <w:rPr/>
      </w:pPr>
      <w:r>
        <w:rPr/>
        <w:t>ОГРН:</w:t>
      </w:r>
      <w:r>
        <w:rPr>
          <w:rStyle w:val="Subst"/>
        </w:rPr>
        <w:t xml:space="preserve"> 1021602841644</w:t>
      </w:r>
    </w:p>
    <w:p>
      <w:pPr>
        <w:pStyle w:val="Normal"/>
        <w:ind w:left="200" w:hanging="0"/>
        <w:rPr/>
      </w:pPr>
      <w:r>
        <w:rPr/>
        <w:t>Телефон:</w:t>
      </w:r>
      <w:r>
        <w:rPr>
          <w:rStyle w:val="Subst"/>
        </w:rPr>
        <w:t xml:space="preserve"> (843) 236-4616</w:t>
      </w:r>
    </w:p>
    <w:p>
      <w:pPr>
        <w:pStyle w:val="Normal"/>
        <w:ind w:left="200" w:hanging="0"/>
        <w:rPr/>
      </w:pPr>
      <w:r>
        <w:rPr/>
        <w:t>Факс:</w:t>
      </w:r>
      <w:r>
        <w:rPr>
          <w:rStyle w:val="Subst"/>
        </w:rPr>
        <w:t xml:space="preserve"> (843) 238-8213</w:t>
      </w:r>
    </w:p>
    <w:p>
      <w:pPr>
        <w:pStyle w:val="Normal"/>
        <w:ind w:left="200" w:hanging="0"/>
        <w:rPr/>
      </w:pPr>
      <w:r>
        <w:rPr/>
        <w:t>Адрес электронной почты:</w:t>
      </w:r>
      <w:r>
        <w:rPr>
          <w:rStyle w:val="Subst"/>
        </w:rPr>
        <w:t xml:space="preserve"> National.audit@mail.ru</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Гильдия аудиторов Региональных институтов Профессиональных бухгалтеров</w:t>
      </w:r>
    </w:p>
    <w:p>
      <w:pPr>
        <w:pStyle w:val="SubHeading"/>
        <w:ind w:left="400" w:hanging="0"/>
        <w:rPr/>
      </w:pPr>
      <w:r>
        <w:rPr/>
        <w:t>Место нахождения</w:t>
      </w:r>
    </w:p>
    <w:p>
      <w:pPr>
        <w:pStyle w:val="Normal"/>
        <w:ind w:left="600" w:hanging="0"/>
        <w:rPr/>
      </w:pPr>
      <w:r>
        <w:rPr>
          <w:rStyle w:val="Subst"/>
        </w:rPr>
        <w:t>127081 Россия, г.Москва , Ясный проезд 19 стр. 2</w:t>
      </w:r>
    </w:p>
    <w:p>
      <w:pPr>
        <w:pStyle w:val="Normal"/>
        <w:ind w:left="400" w:hanging="0"/>
        <w:rPr/>
      </w:pPr>
      <w:r>
        <w:rPr/>
        <w:t>Дополнительная информация:</w:t>
        <w:br/>
      </w:r>
      <w:r>
        <w:rPr>
          <w:rStyle w:val="Subst"/>
        </w:rPr>
        <w:t>Основной регистрационный номер записи в реестре СРО: 10904032394</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отсу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ООО «Национальная Аудит-Консалтинговая Фирма» была утверждена на Собрании учредителей акционерного общества «ТАТБЕНТО» 16.03.2010</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расчета размера вознаграждения аудитора установлен условиями договора между эмитентом и аудитором на проведение аудиторской проверки финансовой (бухгалтерской) отчетности. Фактический размер вознаграждения по договору составил 10 000 руб. 00 коп</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Heading2"/>
        <w:rPr/>
      </w:pPr>
      <w:bookmarkStart w:id="6" w:name="__RefHeading___Toc300410964"/>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300410965"/>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300410966"/>
      <w:bookmarkEnd w:id="8"/>
      <w:r>
        <w:rPr/>
        <w:t>1.6. Сведения об иных лицах, подписавших ежеквартальный отчет</w:t>
      </w:r>
    </w:p>
    <w:p>
      <w:pPr>
        <w:pStyle w:val="Normal"/>
        <w:rPr>
          <w:b/>
          <w:b/>
          <w:i/>
          <w:i/>
        </w:rPr>
      </w:pPr>
      <w:r>
        <w:rPr>
          <w:b/>
          <w:i/>
        </w:rPr>
        <w:t>Иных подписей нет</w:t>
      </w:r>
    </w:p>
    <w:p>
      <w:pPr>
        <w:pStyle w:val="Heading1"/>
        <w:rPr/>
      </w:pPr>
      <w:bookmarkStart w:id="9" w:name="__RefHeading___Toc300410967"/>
      <w:bookmarkEnd w:id="9"/>
      <w:r>
        <w:rPr/>
        <w:t>II. Основная информация о финансово-экономическом состоянии эмитента</w:t>
      </w:r>
    </w:p>
    <w:p>
      <w:pPr>
        <w:pStyle w:val="Heading2"/>
        <w:rPr/>
      </w:pPr>
      <w:bookmarkStart w:id="10" w:name="__RefHeading___Toc300410968"/>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6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6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латежеспособность и финансовое положение устойчивое</w:t>
      </w:r>
    </w:p>
    <w:p>
      <w:pPr>
        <w:pStyle w:val="Heading2"/>
        <w:rPr/>
      </w:pPr>
      <w:bookmarkStart w:id="11" w:name="__RefHeading___Toc300410969"/>
      <w:bookmarkEnd w:id="11"/>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544 500</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Распоряжением ЗАО «Фондовая биржа ММВБ» №810-р от 26.08.2010 Акции ОАО «ТАТБЕНТО» допущены к торгам в процессе обращения без прохождения процедуры листинга</w:t>
      </w:r>
    </w:p>
    <w:p>
      <w:pPr>
        <w:pStyle w:val="Heading2"/>
        <w:rPr/>
      </w:pPr>
      <w:bookmarkStart w:id="12" w:name="__RefHeading___Toc300410970"/>
      <w:bookmarkEnd w:id="12"/>
      <w:r>
        <w:rPr/>
        <w:t>2.3. Обязательства эмитента</w:t>
      </w:r>
    </w:p>
    <w:p>
      <w:pPr>
        <w:pStyle w:val="Heading2"/>
        <w:rPr/>
      </w:pPr>
      <w:bookmarkStart w:id="13" w:name="__RefHeading___Toc300410971"/>
      <w:bookmarkEnd w:id="13"/>
      <w:r>
        <w:rPr/>
        <w:t>2.3.1. Кредиторская задолженность</w:t>
      </w:r>
    </w:p>
    <w:p>
      <w:pPr>
        <w:pStyle w:val="Heading2"/>
        <w:ind w:left="200" w:hanging="0"/>
        <w:rPr/>
      </w:pPr>
      <w:bookmarkStart w:id="14" w:name="__RefHeading___Toc300410972"/>
      <w:bookmarkEnd w:id="14"/>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300410973"/>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6 месяцев</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ет</w:t>
            </w:r>
          </w:p>
        </w:tc>
      </w:tr>
    </w:tbl>
    <w:p>
      <w:pPr>
        <w:pStyle w:val="Normal"/>
        <w:rPr/>
      </w:pPr>
      <w:r>
        <w:rPr/>
      </w:r>
    </w:p>
    <w:p>
      <w:pPr>
        <w:pStyle w:val="Normal"/>
        <w:ind w:left="200" w:hanging="0"/>
        <w:rPr/>
      </w:pPr>
      <w:r>
        <w:rPr>
          <w:rStyle w:val="Subst"/>
        </w:rPr>
        <w:t>Займ полностью погашен досрочно</w:t>
      </w:r>
    </w:p>
    <w:p>
      <w:pPr>
        <w:pStyle w:val="Heading2"/>
        <w:rPr/>
      </w:pPr>
      <w:bookmarkStart w:id="16" w:name="__RefHeading___Toc300410974"/>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300410975"/>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300410976"/>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300410977"/>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r>
    </w:p>
    <w:p>
      <w:pPr>
        <w:pStyle w:val="Heading2"/>
        <w:rPr/>
      </w:pPr>
      <w:bookmarkStart w:id="20" w:name="__RefHeading___Toc300410978"/>
      <w:bookmarkEnd w:id="20"/>
      <w:r>
        <w:rPr/>
        <w:t>2.5.1. Отраслевые риски</w:t>
      </w:r>
    </w:p>
    <w:p>
      <w:pPr>
        <w:pStyle w:val="Normal"/>
        <w:ind w:left="200" w:hanging="0"/>
        <w:rPr/>
      </w:pPr>
      <w:r>
        <w:rPr>
          <w:rStyle w:val="Subst"/>
        </w:rPr>
        <w:t>Отрасль в которой эмитент осуществляет свою деятельность – это стройиндустрия.</w:t>
        <w:br/>
        <w:t>Особенностью деятельности Эмитента является общая зависимость от процессов, происходящих в других отраслях экономики. Существенное влияние на оценку перспектив оказывает и происходящая в настоящее время слабость строительной отрасли, наиболее значимыми составляющими которой являются уровень цен строительных материалов.</w:t>
        <w:br/>
        <w:t xml:space="preserve">В случае возникновения системного кризиса в строительной индустрии на внутреннем рынке - резкого снижения спроса и т.д. уникальные производственные мощности дадут возможность в сжатые сроки переориентировать технологические линии на производство материалов и полуфабрикатов для машиностроения (глинопорошки для литейного производства) и для нефтяной и газовой промышленности (глинопорошки для буровых растворов). </w:t>
        <w:br/>
        <w:t>Строительная отрасль слабо подвержена глобализации в связи с чем общее ухудшение строительства на внешних рынках слабо повлияет на возможные изменения в отрасли.</w:t>
        <w:br/>
        <w:t>Также практически исключены эксплутационные риски самого Эмитента, связанные с новизной основных фондов и низким износом ставит в преимущественное  положение по сравнению с другими участниками отрасли и соответственно не должно существенным образом повлиять на деятельность Эмитента и исполнение обязательств по ценным бумагам</w:t>
        <w:br/>
        <w:t xml:space="preserve"> 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рынке, которое затронет и Россию.</w:t>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Закупка оборудования осуществляется Эмитентом на внутреннем рынке от других организаций. Закупка сырья производится Эмитентом в основном от своих подразделений, что исключает непредвиденные тарифы на сырье.  Однако в следствии повышения цен на энергоносители  может стать увеличение топливной составляющей в тарифе, что при условии поддержания цен на продукцию на конкурентном уровне повлечет за собой снижение ремонтной, инвестиционной составляющей, а это, в свою очередь, может привести к сокращению инвестиционных планов, отказу от расширения производства .</w:t>
        <w:br/>
        <w:t>Для снижения отрицательного влияния изменения цен на энергоносители и оборудование на свою деятельность, Эмитентом разработан перечень действий, направленных на противодействие влиянию таких изменений, а именно: сокращение издержек производства, сокращение расходов, экономию топлива, поиск альтернативных поставщиков топлива для изменения структуры потребления топлива в сторону увеличения доли более дешевых видов.</w:t>
        <w:br/>
        <w:t>Эмитент полагает, что риски, связанные с возможным изменением цен на энергоносители и услуги, используемые Эмитентом в своей деятельности не должны существенным образом повлиять на деятельность Эмитента и исполнение обязательств по ценным бумагам.</w:t>
        <w:br/>
        <w:t xml:space="preserve">Риски, связанные с возможным повышением цен на сырье и оборудование на внешнем рынке у Эмитента отсутствуют, поскольку Эмитент не осуществляет закупок сырья и оборудования на внешнем рынке. </w:t>
        <w:br/>
        <w:t xml:space="preserve">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w:t>
        <w:br/>
        <w:t>В случае усиления конкуренции, у Эмитента может возникнуть риск, связанный с вынужденным снижением цен на реализуемую продукцию с целью обеспечения конкурентоспособности собственной продукции. Снижение цен, в совокупности с вероятным вложением инвестиций в развитие компании, может привести к снижению рентабельности бизнеса. Однако это снижение однозначно не будет являться для компании критическим, а значит, не сможет оказать существенного негативного влияния на исполнение обязательств Эмитента по размещаемым ценным бумагам.</w:t>
        <w:br/>
        <w:t>К предполагаемым действиям Эмитента в случае усиления конкуренции относятся: расширение номенклатуры выпускаемой продукции.</w:t>
        <w:br/>
        <w:t xml:space="preserve">Риск незапланированного снижения выручки Эмитента сведен к минимуму. В краткосрочной перспективе выручка Эмитента является в значительной мере предсказуемой. </w:t>
        <w:br/>
        <w:t xml:space="preserve">Возникновение риска оттока потребителей может быть обусловлено только значительным усилением конкуренции на рынке. Потенциально лояльность потребителей в условиях высокой конкуренции является низкой, однако в ближайшем будущем резкого увеличения оттока вряд ли стоит опасаться, поскольку уровень цен по сравнению с конкурентами высок и по некоторым видам достигает 40%. </w:t>
        <w:b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Heading2"/>
        <w:rPr/>
      </w:pPr>
      <w:bookmarkStart w:id="21" w:name="__RefHeading___Toc300410979"/>
      <w:bookmarkEnd w:id="21"/>
      <w:r>
        <w:rPr/>
        <w:t>2.5.2. Страновые и региональные риски</w:t>
      </w:r>
    </w:p>
    <w:p>
      <w:pPr>
        <w:pStyle w:val="Normal"/>
        <w:ind w:left="200" w:hanging="0"/>
        <w:rPr/>
      </w:pPr>
      <w:r>
        <w:rPr>
          <w:rStyle w:val="Subst"/>
        </w:rPr>
        <w:t xml:space="preserve">Открытое акционерное общество “ ТАТБЕНТО ” зарегистрировано в Российской Федерации и осуществляет свою деятельность на территории Республики Татарстан. Существенное влияние на деятельность общества оказывают, как общие изменения в государстве, так и развитие региона. </w:t>
        <w:br/>
        <w:t xml:space="preserve">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непопулярных действий власти при осуществлении реформ в экономике. </w:t>
        <w:b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t xml:space="preserve">Все это позволяет говорить об устойчивости эмитента и его значительно меньшей подверженности  региональным рискам. </w:t>
        <w:br/>
        <w:t xml:space="preserve"> Дальнейшее улучшение в экономическом состоянии региона, безусловно, положительно скажется на деятельности эмитента и благоприятно отразится на его финансовом положении. Отрицательных изменений ситуации в регионе деятельности эмитента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при изменении ситуации в стране и/или в регионе на деятельность эмитента, предполагается осуществить все действия, направленные на снижение влияния таких изменений, в том числе: модернизацию производства, внедрение новых технологий.</w:t>
        <w:b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br/>
        <w:t>Возможные военные конфликты, введение чрезвычайного положения и забастовки в стране и регионе могут привести к значительному сокращению объемов производства по основным видам продукции, либо к полной остановке производства. На сегодняшний день данные форс-мажорные обстоятельства эмитент рассматривает как маловероятные.</w:t>
        <w:b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 xml:space="preserve">Риски, связанные с географическими особенностями страны (стран) и региона (Поволжье, Республика Татарстан), в которых эмитент зарегистрирован в качестве налогоплательщика отсутствуют. </w:t>
        <w:br/>
        <w:t xml:space="preserve">Татарстан, в котором эмитент зарегистрирован в качестве налогоплательщика, является промышленным и финансовым центром с развитой инфраструктурой и относится к наиболее перспективным регионам с быстро растущей экономикой. Динамичное развитие региона дает основания делать положительный прогноз в отношении развития деятельности эмитента. </w:t>
        <w:br/>
        <w:t>В настоящий момент риск негативных изменений ситуации в Татарстане отсутствует, в связи с чем эмитенту не представляется возможным указать на то, каким образом такие изменения могут сказаться на деятельности эмитента и исполнении обязательств по его ценным бумагам.</w:t>
        <w:br/>
        <w:t xml:space="preserve">В случае возникновения таких изменений в регионе, которые могут негативно сказаться на деятельности эмитента, а именно, возможных военных конфликтов, забастовок, введения чрезвычайного положения эмитент предпримет все возможное для снижения негативных последствий для владельцев акций. Риск открытого военного конфликта, а также риск введения чрезвычайного положения оценивается как минимально возможный на региональном уровне, так как этническая и социальная напряженность в регионе не носит критического характера. Однако существует риск проведения террористических актов, для минимизации которого значительно ужесточены меры безопасности. </w:t>
        <w:br/>
        <w:t xml:space="preserve">Географические особенности региона деятельности эмитента, а именно Татарстана, не оказывают существенного влияния на деятельность эмитента. </w:t>
        <w:br/>
        <w:t>Так как Татарстан является промышленным и финансовым центром Волго-Вятского региона с развитой инфраструктурой, имеющим мощный технический потенциал для ликвидации различного рода стихийных бедствий, то риски, связанные с опасностью возникновения стихийных бедствий и возможностью прекращения транспортного сообщения в связи с удаленностью и/или труднодоступностью, а также технические риски, характеризуемые сбоями в работе компьютерных систем, каналов связи, не могут привести к финансовым потерям, приостановке работы и оцениваются как относительно низкие.</w:t>
      </w:r>
    </w:p>
    <w:p>
      <w:pPr>
        <w:pStyle w:val="Heading2"/>
        <w:rPr/>
      </w:pPr>
      <w:bookmarkStart w:id="22" w:name="__RefHeading___Toc300410980"/>
      <w:bookmarkEnd w:id="22"/>
      <w:r>
        <w:rPr/>
        <w:t>2.5.3. Финансовые риски</w:t>
      </w:r>
    </w:p>
    <w:p>
      <w:pPr>
        <w:pStyle w:val="Normal"/>
        <w:ind w:left="200" w:hanging="0"/>
        <w:rPr/>
      </w:pPr>
      <w:r>
        <w:rPr>
          <w:rStyle w:val="Subst"/>
        </w:rP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 xml:space="preserve">Эмитент, в данный момент, не использует в своей деятельности заемные средства. </w:t>
        <w:br/>
        <w:t>Прогноз инфляции на ближайшие два года по сравнению с предыдущим трехлетним прогнозом - до 7,5-8,5% с 6,0-7,0% в 2008 году, 5,8-7,0% с 5,5-6,5% в 2009 году - и остается неизменным прогноз на 2010 год - 5,0-6,0%.</w:t>
        <w:br/>
        <w:t xml:space="preserve">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 </w:t>
        <w:br/>
        <w:t xml:space="preserve">Критическими уровнями инфляции можно считать такие уровни, при которых деятельность эмитента будет парализована. </w:t>
        <w:br/>
        <w:t xml:space="preserve"> Риск неисполнения обязательств Эмитента по выплатам по ценным бумагам в результате инфляционных изменений отсутствует.</w:t>
        <w:br/>
        <w:t>Действия эмитента: при росте темпов инфляции эмитент планирует уделить особое внимание оборачиваемости своих оборотных активов, что возможно за счет изменения существующих договорных отношений с потребителями с целью сокращения дебиторской задолженности покупателей (путем сокращения для контрагентов сроков платежей). В целом деятельность общества зависит от влияния инфляционных факторов.</w:t>
        <w:br/>
        <w:t>Изменение процентных ставок может оказывать неблагоприятное воздействие на деятельность эмитента в случае наличия у эмитента долговых обязательств, процентная ставка по которым может измениться в результате изменения рыночных процентных ставок. В тех случаях, когда процентная ставка по заемным средствам является фиксированной, риск неблагоприятного изменения процентных ставок влияет на будущие заимствования эмитента.</w:t>
        <w:br/>
        <w:t>Поскольку любое изменение процентных ставок влияет на политику эмитента в области управления долгом -  если эмитент планирует в ближайшем будущем использовать инструменты долгового финансирования и их использование для эмитента критично – эмитент подвержен рискам неблагоприятного изменения процентных ставок.</w:t>
        <w:br/>
        <w:t>При неблагоприятном изменении (повышении)  процентных ставок предприятие планирует сокращение объемов краткосрочных займов и кредитов с постепенной переориентацией на долгосрочные кредитные ресурсы с плавающей процентной ставкой.</w:t>
        <w:br/>
        <w:t>Неблагоприятный для предприятия уровень процентных ставок не определен. В соответствии с законодательством Российской Федерации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Валютный риск практически не отражается на деятельности эмитента, так как контрактов, заключенных с иностранными компаниями у эмитента нет и в связи этим нет необходимости предпринимать какие-либо действия на случай изменения валютного курса.</w:t>
        <w:br/>
        <w:t>Выплаты по ценным бумагам, как и любой другой доход подвержены влиянию инфляции. В связи с этим эмитент может по решению общего собрания акционеров выплачивать дивиденды по акциям иным имуществом.</w:t>
        <w:br/>
        <w:t>Риски от изменения курсов иностранных валют возникают в двух случаях, когда общество поставляет продукцию на экспорт или ввозит продукцию из-за рубежа (импорт).</w:t>
        <w:br/>
        <w:t>Эмитент не осуществляет внешнеторговой деятельности и не импортирует сырье  из-за границы, В связи с этим риски, связанные с возможным изменением цен на сырье на внешнем рынке, отсутствуют.</w:t>
        <w:b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b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w:t>
      </w:r>
    </w:p>
    <w:p>
      <w:pPr>
        <w:pStyle w:val="Heading2"/>
        <w:rPr/>
      </w:pPr>
      <w:bookmarkStart w:id="23" w:name="__RefHeading___Toc300410981"/>
      <w:bookmarkEnd w:id="23"/>
      <w:r>
        <w:rPr/>
        <w:t>2.5.4. Правовые риски</w:t>
      </w:r>
    </w:p>
    <w:p>
      <w:pPr>
        <w:pStyle w:val="Normal"/>
        <w:ind w:left="200" w:hanging="0"/>
        <w:rPr/>
      </w:pPr>
      <w:r>
        <w:rPr>
          <w:rStyle w:val="Subst"/>
        </w:rPr>
        <w:t>Правовые риски регулируются гражданско-правовыми законодательными актами Российской Федерации, в Правовые риски, связанные с деятельностью эмитента (отдельно для внутреннего и внешнего рынков):</w:t>
        <w:br/>
        <w:t>•</w:t>
        <w:tab/>
        <w:t>правовые риски, связанные с изменением валютного регулирования;</w:t>
        <w:br/>
        <w:t>•</w:t>
        <w:tab/>
        <w:t>правовые риски, связанные с изменением налогового законодательства;</w:t>
        <w:br/>
        <w:t>•</w:t>
        <w:tab/>
        <w:t>правовые риски, связанные с изменением правил таможенного контроля и пошлин;</w:t>
        <w:br/>
        <w:t>•</w:t>
        <w:tab/>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w:t>
        <w:br/>
        <w:t>•</w:t>
        <w:tab/>
        <w:t>правовые риски, связанные с изменением судебной практики по вопросам, связанным с  деятельности эмитента</w:t>
        <w:br/>
        <w:t>Правовые риски, связанные с изменением валютного регулирования:</w:t>
        <w:br/>
        <w:t>Риски, связанные с изменением валютного регулирования, у эмитента отсутствуют, т.к. общество в своей деятельности импорт сырья и продукции не осуществляет.</w:t>
        <w:br/>
        <w:t>Правовые риски, связанные с изменением налогового законодательства:</w:t>
        <w:br/>
        <w:t xml:space="preserve">В связи с тем, что в настоящее время не окончена реформа законодательства РФ о налогах и сборах существует риск дополнения или изменения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общества, включая уменьшение активов и чистой прибыли. </w:t>
        <w:br/>
        <w:t>Правовые риски, связанные с изменением правил таможенного контроля и пошлин:</w:t>
        <w:br/>
        <w:t xml:space="preserve">Риски, связанные с изменениями правил таможенного контроля и пошлин отсутствуют. </w:t>
        <w:b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Эмитент планирует  заниматься в том числе добычей полезных ископаемых,  подлежащей лицензированию. Поэтому эмитент рассматривает возможные изменения требований по лицензированию как риск, способный существенным образом повлиять на деятельность эмитента.</w:t>
        <w:b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Изменения судебной практики по вопросам деятельности эмитентов ценных бумаг возможны в связи со вступлением в силу новой редакции закона “Об акционерных обществах”, изменений нормативных актов органа исполнительной власти по рынку ценных бумаг, в частности “О раскрытии информации эмитентами эмиссионных ценных бумаг”. Поэтому возможны изменение судебной практики, как в сторону эмитента, так и в сторону его оппонентов. Также есть риск возникновения качественно новых видов судебных процессов. В целом принятие нового законодательства направлено на устранение существующих пробелов и, по мнению эмитента, на снижение общего количества судебных разбирательств.</w:t>
        <w:br/>
        <w:t>Что касается правовых рисков связанных с деятельностью эмитента на внешнем рынке, эмитент не осуществляет внешнеторговой деятельности и не импортирует сырье  из-за границы, в связи с этим правовые риски  на внешнем рынке, отсутствуют.</w:t>
      </w:r>
    </w:p>
    <w:p>
      <w:pPr>
        <w:pStyle w:val="Heading2"/>
        <w:rPr/>
      </w:pPr>
      <w:bookmarkStart w:id="24" w:name="__RefHeading___Toc300410982"/>
      <w:bookmarkEnd w:id="24"/>
      <w:r>
        <w:rPr/>
        <w:t>2.5.5. Риски, связанные с деятельностью эмитента</w:t>
      </w:r>
    </w:p>
    <w:p>
      <w:pPr>
        <w:pStyle w:val="Normal"/>
        <w:ind w:left="200" w:hanging="0"/>
        <w:rPr/>
      </w:pPr>
      <w:r>
        <w:rPr>
          <w:rStyle w:val="Subst"/>
        </w:rPr>
        <w:t xml:space="preserve">Рисков, связанных с текущими судебными процессами, в которых участвует Эмитент, нет.  </w:t>
        <w:br/>
        <w:t xml:space="preserve">Риски, связанные с отсутствием возможности получения лицензии Эмитента: риски могут быть вызваны  изменениями требовании  к лицензиату при получении или продлении лицензии. </w:t>
        <w:br/>
        <w:t>Рисков, связанных с возможной ответственностью эмитента по долгам третьих лиц, в том числе дочерних обществ эмитента нет, так как эмитент не отвечает по долгам третьих лиц и дочерних обществ не имеет.</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 т.к. эмитент на данный момент не оказывает услуг потребителям, на оборот с которыми приходится не мене 10 процентов выручк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25" w:name="__RefHeading___Toc300410983"/>
      <w:bookmarkEnd w:id="25"/>
      <w:r>
        <w:rPr/>
        <w:t>III. Подробная информация об эмитенте</w:t>
      </w:r>
    </w:p>
    <w:p>
      <w:pPr>
        <w:pStyle w:val="Heading2"/>
        <w:rPr/>
      </w:pPr>
      <w:bookmarkStart w:id="26" w:name="__RefHeading___Toc300410984"/>
      <w:bookmarkEnd w:id="26"/>
      <w:r>
        <w:rPr/>
        <w:t>3.1. История создания и развитие эмитента</w:t>
      </w:r>
    </w:p>
    <w:p>
      <w:pPr>
        <w:pStyle w:val="Heading2"/>
        <w:rPr/>
      </w:pPr>
      <w:bookmarkStart w:id="27" w:name="__RefHeading___Toc300410985"/>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ТАТБЕНТО»</w:t>
      </w:r>
    </w:p>
    <w:p>
      <w:pPr>
        <w:pStyle w:val="Normal"/>
        <w:ind w:left="200" w:hanging="0"/>
        <w:rPr/>
      </w:pPr>
      <w:r>
        <w:rPr/>
        <w:t>Сокращенное фирменное наименование эмитента:</w:t>
      </w:r>
      <w:r>
        <w:rPr>
          <w:rStyle w:val="Subst"/>
        </w:rPr>
        <w:t xml:space="preserve"> ОАО "ТАТБЕНТО"</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8" w:name="__RefHeading___Toc300410986"/>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01682000683</w:t>
      </w:r>
    </w:p>
    <w:p>
      <w:pPr>
        <w:pStyle w:val="Normal"/>
        <w:ind w:left="200" w:hanging="0"/>
        <w:rPr/>
      </w:pPr>
      <w:r>
        <w:rPr/>
        <w:t>Дата регистрации:</w:t>
      </w:r>
      <w:r>
        <w:rPr>
          <w:rStyle w:val="Subst"/>
        </w:rPr>
        <w:t xml:space="preserve"> 22.03.2010</w:t>
      </w:r>
    </w:p>
    <w:p>
      <w:pPr>
        <w:pStyle w:val="Normal"/>
        <w:ind w:left="200" w:hanging="0"/>
        <w:rPr/>
      </w:pPr>
      <w:r>
        <w:rPr/>
        <w:t>Наименование регистрирующего органа:</w:t>
      </w:r>
      <w:r>
        <w:rPr>
          <w:rStyle w:val="Subst"/>
        </w:rPr>
        <w:t xml:space="preserve"> Межрайонная ИФНС России № 2 по Республике Татарстан</w:t>
      </w:r>
    </w:p>
    <w:p>
      <w:pPr>
        <w:pStyle w:val="Heading2"/>
        <w:rPr/>
      </w:pPr>
      <w:bookmarkStart w:id="29" w:name="__RefHeading___Toc300410987"/>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Более 1 года.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Цель создания – предоставление юридическим и физическим лицам полного комплекса услуг в области строительства для физических и юридических лиц.</w:t>
        <w:br/>
        <w:t xml:space="preserve">Миссия ОАО «ТАТБЕНТО»: </w:t>
        <w:br/>
        <w:t xml:space="preserve">«Следуя принципам ответственности, этики и взаимной выгоды изучать и обеспечивать потребности наших клиентов в разнообразных строительных материалах и услугах». </w:t>
        <w:br/>
        <w:t>Ценности ОАО «ТАТБЕНТО»:</w:t>
        <w:br/>
        <w:t>•</w:t>
        <w:tab/>
        <w:t xml:space="preserve">ответственность; </w:t>
        <w:br/>
        <w:t>•</w:t>
        <w:tab/>
        <w:t>честность;</w:t>
        <w:br/>
        <w:t>•</w:t>
        <w:tab/>
        <w:t>открытость;</w:t>
        <w:br/>
        <w:t>•</w:t>
        <w:tab/>
        <w:t xml:space="preserve">способность к совершенствованию; </w:t>
        <w:br/>
        <w:t>•</w:t>
        <w:tab/>
        <w:t>профессионализм.</w:t>
      </w:r>
    </w:p>
    <w:p>
      <w:pPr>
        <w:pStyle w:val="Heading2"/>
        <w:rPr/>
      </w:pPr>
      <w:bookmarkStart w:id="30" w:name="__RefHeading___Toc300410988"/>
      <w:bookmarkEnd w:id="30"/>
      <w:r>
        <w:rPr/>
        <w:t>3.1.4. Контактная информация</w:t>
      </w:r>
    </w:p>
    <w:p>
      <w:pPr>
        <w:pStyle w:val="Normal"/>
        <w:rPr/>
      </w:pPr>
      <w:r>
        <w:rPr/>
        <w:t>Место нахождения:</w:t>
      </w:r>
      <w:r>
        <w:rPr>
          <w:rStyle w:val="Subst"/>
        </w:rPr>
        <w:t xml:space="preserve"> 423878 Россия, Республика Татарстан, Тукаевский район с. Биклянь, Чкалова 30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78 Россия, Республика Татарстан, Тукаевский район с. Биклянь, Чкалова 30А</w:t>
      </w:r>
    </w:p>
    <w:p>
      <w:pPr>
        <w:pStyle w:val="SubHeading"/>
        <w:rPr/>
      </w:pPr>
      <w:r>
        <w:rPr/>
        <w:t>Адрес для направления корреспонденции</w:t>
      </w:r>
    </w:p>
    <w:p>
      <w:pPr>
        <w:pStyle w:val="Normal"/>
        <w:ind w:left="200" w:hanging="0"/>
        <w:rPr/>
      </w:pPr>
      <w:r>
        <w:rPr>
          <w:rStyle w:val="Subst"/>
        </w:rPr>
        <w:t>423878 Россия, Республика Татарстан, Тукаевский район с. Биклянь, Чкалова 30А</w:t>
      </w:r>
    </w:p>
    <w:p>
      <w:pPr>
        <w:pStyle w:val="Normal"/>
        <w:rPr/>
      </w:pPr>
      <w:r>
        <w:rPr/>
        <w:t>Телефон:</w:t>
      </w:r>
      <w:r>
        <w:rPr>
          <w:rStyle w:val="Subst"/>
        </w:rPr>
        <w:t xml:space="preserve"> (8552) 46-69-23</w:t>
      </w:r>
    </w:p>
    <w:p>
      <w:pPr>
        <w:pStyle w:val="Normal"/>
        <w:rPr/>
      </w:pPr>
      <w:r>
        <w:rPr/>
        <w:t>Факс:</w:t>
      </w:r>
      <w:r>
        <w:rPr>
          <w:rStyle w:val="Subst"/>
        </w:rPr>
        <w:t xml:space="preserve"> (8552) 46-69-23</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tatbento</w:t>
      </w:r>
    </w:p>
    <w:p>
      <w:pPr>
        <w:pStyle w:val="ThinDelim"/>
        <w:rPr/>
      </w:pPr>
      <w:r>
        <w:rPr/>
      </w:r>
    </w:p>
    <w:p>
      <w:pPr>
        <w:pStyle w:val="Heading2"/>
        <w:rPr/>
      </w:pPr>
      <w:bookmarkStart w:id="31" w:name="__RefHeading___Toc300410989"/>
      <w:bookmarkEnd w:id="31"/>
      <w:r>
        <w:rPr/>
        <w:t>3.1.5. Идентификационный номер налогоплательщика</w:t>
      </w:r>
    </w:p>
    <w:p>
      <w:pPr>
        <w:pStyle w:val="Normal"/>
        <w:ind w:left="200" w:hanging="0"/>
        <w:rPr/>
      </w:pPr>
      <w:r>
        <w:rPr>
          <w:rStyle w:val="Subst"/>
        </w:rPr>
        <w:t>1639042581</w:t>
      </w:r>
    </w:p>
    <w:p>
      <w:pPr>
        <w:pStyle w:val="Heading2"/>
        <w:rPr/>
      </w:pPr>
      <w:bookmarkStart w:id="32" w:name="__RefHeading___Toc300410990"/>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300410991"/>
      <w:bookmarkEnd w:id="33"/>
      <w:r>
        <w:rPr/>
        <w:t>3.2. Основная хозяйственная деятельность эмитента</w:t>
      </w:r>
    </w:p>
    <w:p>
      <w:pPr>
        <w:pStyle w:val="Heading2"/>
        <w:rPr/>
      </w:pPr>
      <w:bookmarkStart w:id="34" w:name="__RefHeading___Toc300410992"/>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4.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4</w:t>
            </w:r>
          </w:p>
        </w:tc>
      </w:tr>
    </w:tbl>
    <w:p>
      <w:pPr>
        <w:pStyle w:val="Normal"/>
        <w:rPr/>
      </w:pPr>
      <w:r>
        <w:rPr/>
      </w:r>
    </w:p>
    <w:p>
      <w:pPr>
        <w:pStyle w:val="Heading2"/>
        <w:rPr/>
      </w:pPr>
      <w:bookmarkStart w:id="35" w:name="__RefHeading___Toc300410993"/>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ранспортные услуг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ыручка сократилась т.к. трансортные услуги более не оказывались. На предприятие идет монтаж оборудования и подготовка промышленных площадок под налаживание производства керамических изделий</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БУ</w:t>
      </w:r>
    </w:p>
    <w:p>
      <w:pPr>
        <w:pStyle w:val="Heading2"/>
        <w:rPr/>
      </w:pPr>
      <w:bookmarkStart w:id="36" w:name="__RefHeading___Toc300410994"/>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300410995"/>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В отчетном периоде Эмитент не осуществлял реализацию продукции (работ, услуг).</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 отчетном периоде Эмитент не осуществлял реализацию продукции (работ, услуг).</w:t>
      </w:r>
    </w:p>
    <w:p>
      <w:pPr>
        <w:pStyle w:val="Heading2"/>
        <w:rPr/>
      </w:pPr>
      <w:bookmarkStart w:id="38" w:name="__RefHeading___Toc300410996"/>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300410997"/>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300410998"/>
      <w:bookmarkEnd w:id="40"/>
      <w:r>
        <w:rPr/>
        <w:t>3.2.8. Дополнительные требования к эмитентам, основной деятельностью которых является добыча полезных ископаемых</w:t>
      </w:r>
    </w:p>
    <w:p>
      <w:pPr>
        <w:pStyle w:val="SubHeading"/>
        <w:ind w:left="200" w:hanging="0"/>
        <w:rPr>
          <w:b/>
          <w:b/>
          <w:i/>
          <w:i/>
        </w:rPr>
      </w:pPr>
      <w:r>
        <w:rPr>
          <w:b/>
          <w:i/>
        </w:rPr>
        <w:t>Основной вид деятельности Эмитента по Устава является добыча бентонитовой глины. Однако данная деятельность временно не осуществляется до момента получения лицензии на соответствующую деятельность и окончания пуско-наладочных работ по оборудованию необходимому для переработки соответствующих полезных ископаемых. В связи с этим не представляется возможным предоставить необходимую информацию по данному разделу</w:t>
      </w:r>
    </w:p>
    <w:p>
      <w:pPr>
        <w:pStyle w:val="Heading2"/>
        <w:rPr/>
      </w:pPr>
      <w:bookmarkStart w:id="41" w:name="__RefHeading___Toc300410999"/>
      <w:bookmarkEnd w:id="41"/>
      <w:r>
        <w:rPr/>
        <w:t>3.3. Планы будущей деятельности эмитента</w:t>
      </w:r>
    </w:p>
    <w:p>
      <w:pPr>
        <w:pStyle w:val="Normal"/>
        <w:ind w:left="200" w:hanging="0"/>
        <w:rPr/>
      </w:pPr>
      <w:r>
        <w:rPr>
          <w:rStyle w:val="Subst"/>
        </w:rPr>
        <w:t>В 2011 году Эмитент планирует запустить в действие все 4 (четыре) линии по переработке глин с широким списком номенклатуры – это и кирпич облицовочный, черепица натуральная, керамогранит, керамическая плитка, брусчатка и т.д. В 2011 году Эмитент планирует осуществлять деятельность по изготовления сборных конструкций в домостроении и непосредственно осуществлять строительство малоэтажного домостроения не менее 10 тыс.кв.метра жиля в год на 90% используя строительные материалы собственного производства.</w:t>
      </w:r>
    </w:p>
    <w:p>
      <w:pPr>
        <w:pStyle w:val="Heading2"/>
        <w:rPr/>
      </w:pPr>
      <w:bookmarkStart w:id="42" w:name="__RefHeading___Toc300411000"/>
      <w:bookmarkEnd w:id="42"/>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3" w:name="__RefHeading___Toc300411001"/>
      <w:bookmarkEnd w:id="43"/>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4" w:name="__RefHeading___Toc300411002"/>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5" w:name="__RefHeading___Toc300411003"/>
      <w:bookmarkEnd w:id="45"/>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В связи с тем что все оборудование и имущество Эмитента не введено в эксплуатацию оно учитывается в статье баланса «незавершенное строительство» в связи с чем не представляется возможном произвести анализ</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46" w:name="__RefHeading___Toc300411004"/>
      <w:bookmarkEnd w:id="46"/>
      <w:r>
        <w:rPr/>
        <w:t>IV. Сведения о финансово-хозяйственной деятельности эмитента</w:t>
      </w:r>
    </w:p>
    <w:p>
      <w:pPr>
        <w:pStyle w:val="Heading2"/>
        <w:rPr/>
      </w:pPr>
      <w:bookmarkStart w:id="47" w:name="__RefHeading___Toc300411005"/>
      <w:bookmarkEnd w:id="47"/>
      <w:r>
        <w:rPr/>
        <w:t>4.1. Результаты финансово-хозяйственной деятельности эмитента</w:t>
      </w:r>
    </w:p>
    <w:p>
      <w:pPr>
        <w:pStyle w:val="Heading2"/>
        <w:rPr/>
      </w:pPr>
      <w:bookmarkStart w:id="48" w:name="__RefHeading___Toc300411006"/>
      <w:bookmarkEnd w:id="48"/>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Непокрытого убытка на 30.06.2011 общество не имеет.</w:t>
      </w:r>
    </w:p>
    <w:p>
      <w:pPr>
        <w:pStyle w:val="Heading2"/>
        <w:rPr/>
      </w:pPr>
      <w:bookmarkStart w:id="49" w:name="__RefHeading___Toc300411007"/>
      <w:bookmarkEnd w:id="49"/>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В отчетном периоде выручки от реализации – отсутствует в так как Эмитент осуществлял монтаж технологических линий и доразмещение основных производственных узлов.</w:t>
      </w:r>
    </w:p>
    <w:p>
      <w:pPr>
        <w:pStyle w:val="Heading2"/>
        <w:rPr/>
      </w:pPr>
      <w:bookmarkStart w:id="50" w:name="__RefHeading___Toc300411008"/>
      <w:bookmarkEnd w:id="50"/>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5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8</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о 2 квартале 2011 года эмитент обладает значительными собственными оборотными средствами в размере 68670 тыс. рублей. .</w:t>
        <w:b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в течение рассматриваемого периода не изменился.</w:t>
        <w:br/>
        <w:t>Коэффициенты быстрой и текущей ликвидности в отчетном периоде многократно выше нормативного показателя что свидетельствует о удовлетворительном состоянии ликвидности предприятия .</w:t>
        <w:br/>
        <w:t>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В прошедшем отчетном периоде указанный показатель близок к максимально возможному показателю.  Значение показателя за говорит о том, что обязательства предприятия общества обеспечены  собственными средствами на 98 %.</w:t>
      </w:r>
    </w:p>
    <w:p>
      <w:pPr>
        <w:pStyle w:val="Heading2"/>
        <w:rPr/>
      </w:pPr>
      <w:bookmarkStart w:id="51" w:name="__RefHeading___Toc300411009"/>
      <w:bookmarkEnd w:id="51"/>
      <w:r>
        <w:rPr/>
        <w:t>4.3. Размер и структура капитала и оборотных средств эмитента</w:t>
      </w:r>
    </w:p>
    <w:p>
      <w:pPr>
        <w:pStyle w:val="Heading2"/>
        <w:rPr/>
      </w:pPr>
      <w:bookmarkStart w:id="52" w:name="__RefHeading___Toc300411010"/>
      <w:bookmarkEnd w:id="52"/>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 67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а также краткосрочные обязательства  кредиторская задолженость</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Эмитент не планирует менять политику по финансированию оборотных средств</w:t>
      </w:r>
    </w:p>
    <w:p>
      <w:pPr>
        <w:pStyle w:val="Normal"/>
        <w:ind w:left="200" w:hanging="0"/>
        <w:rPr/>
      </w:pPr>
      <w:r>
        <w:rPr/>
      </w:r>
    </w:p>
    <w:p>
      <w:pPr>
        <w:pStyle w:val="Heading2"/>
        <w:rPr/>
      </w:pPr>
      <w:bookmarkStart w:id="53" w:name="__RefHeading___Toc300411011"/>
      <w:bookmarkEnd w:id="53"/>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10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не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БУ 19/02  «Учет финансовых вложений».</w:t>
      </w:r>
    </w:p>
    <w:p>
      <w:pPr>
        <w:pStyle w:val="Heading2"/>
        <w:rPr/>
      </w:pPr>
      <w:bookmarkStart w:id="54" w:name="__RefHeading___Toc300411012"/>
      <w:bookmarkEnd w:id="54"/>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5" w:name="__RefHeading___Toc300411013"/>
      <w:bookmarkEnd w:id="55"/>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снова политики Эмитента в области научно-технического развития заключается в стремлении к максимальной автоматизации работы Эмитента, расширению спектра услуг предлагаемых клиентам, постоянным инновациям, и внедрению последних информационных технологий в области стройиндустрии. Финансирование расходов по научно-техническому развитию осуществляется исключительно за счет собственных средств Эмитента с целью обеспечения финансовой стабильности организации.</w:t>
        <w:br/>
        <w:t>Расходы на информационные технологии отсутствуют.</w:t>
        <w:br/>
        <w:t>Эмитенту правовая охрана основных объектов интеллектуальной собственности не предоставляется, ввиду отсутствия такой собственности.</w:t>
        <w:br/>
        <w:t>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Эмитент патентами и лицензиями на использование товарных знаков не владеет. </w:t>
        <w:br/>
        <w:t>эмитент научно-технической деятельностью не занимался.</w:t>
      </w:r>
    </w:p>
    <w:p>
      <w:pPr>
        <w:pStyle w:val="Heading2"/>
        <w:rPr/>
      </w:pPr>
      <w:bookmarkStart w:id="56" w:name="__RefHeading___Toc300411014"/>
      <w:bookmarkEnd w:id="56"/>
      <w:r>
        <w:rPr/>
        <w:t>4.5. Анализ тенденций развития в сфере основной деятельности эмитента</w:t>
      </w:r>
    </w:p>
    <w:p>
      <w:pPr>
        <w:pStyle w:val="Normal"/>
        <w:ind w:left="200" w:hanging="0"/>
        <w:rPr/>
      </w:pPr>
      <w:r>
        <w:rPr>
          <w:rStyle w:val="Subst"/>
        </w:rPr>
        <w:t>Прогноз объемов и структуры жилищного строительства в Республике Татарстан основан на анализе его динамики объемов и структуры за последние годы, увеличения объемов крупнопанельного домостроения, ускорения увеличения объемов монолитного и сборно-монолитного домостроения; номенклатуры и объемов основных видов строительных материалов, производимых в Республике Татарстан. В соответствии с этим прогнозом объемы и структура жилищного строительства соответственно в 2005 г. и 2010 годах прогнозируются в следующем виде:</w:t>
        <w:br/>
        <w:t>всего жилой площади 1750 тыс. кв. м и 2200 тыс. кв. м, из них:</w:t>
        <w:br/>
        <w:t>средне- и многоэтажных зданий соответственно 1150 тыс. кв. м и 1427 тыс. кв. м, с учетом существующих тенденций предполагается рост объемов строительства панельных, монолитных и сборно-монолитных зданий.</w:t>
        <w:br/>
        <w:t>В общем объеме средне- и многоэтажных зданий объем кирпичных зданий снизится с 57,7% в 2005 г. до 33,3% в 2010 г.</w:t>
        <w:br/>
        <w:t>Планируется увеличение объемов малоэтажных зданий с наружными стенами из камней и блоков из ячеистого бетона с 1,6% в 2005 г. до 4,4% в 2010 г. от общего объема малоэтажных зданий.</w:t>
        <w:br/>
        <w:t>Малоэтажные здания – с несущими наружными и внутренними стенами из силикатного или керамического кирпича, цементно-песчаных или легкобетонных блоков с наружным расположением утеплителя или в трехслойном варианте со средним слоем из эффективного утеплителя.</w:t>
        <w:br/>
        <w:t>Расчет потребностей основных видов строительных материалов на строительство зданий социально-культурно-бытового назначения произведен из сложившегося соотношения строительства их в объеме 30% от объемов жилищного строительства. Расчет потребностей основных строительных материалов на строительство промышленных и сельскохозяйственных зданий произведен из сложившегося соотношения – 10%, с учетом планов дальнейшего развития нефтегазохимического комплекса в Северо-Восточном экономическом районе и 5% в остальных экономических районах Республики Татарстан от планируемых объемов жилищного строительства.</w:t>
        <w:br/>
        <w:t>Рассчитан прогноз потребностей в основных видах строительных материалов с учетом мощностей существующих предприятий и определены направления покрытия дефицита отдельных видов материалов по экономическим районам Республики Татарстан.</w:t>
        <w:br/>
        <w:t>Прогноз потребности в железобетонных и бетонных конструкциях, тыс. куб. м.</w:t>
        <w:br/>
        <w:t>Экономический район</w:t>
        <w:tab/>
        <w:t>2006</w:t>
        <w:tab/>
        <w:t>2007</w:t>
        <w:tab/>
        <w:t>2008</w:t>
        <w:tab/>
        <w:t>2009</w:t>
        <w:tab/>
        <w:t>2010</w:t>
        <w:br/>
        <w:t>Северо-Западный, всего,</w:t>
        <w:tab/>
        <w:t>688,0</w:t>
        <w:tab/>
        <w:t>689,0</w:t>
        <w:tab/>
        <w:t>694,0</w:t>
        <w:tab/>
        <w:t>699,0</w:t>
        <w:tab/>
        <w:t>703,0</w:t>
        <w:br/>
        <w:t>в том числе изделии КПД</w:t>
        <w:tab/>
        <w:t>184,8</w:t>
        <w:tab/>
        <w:t>186,4</w:t>
        <w:tab/>
        <w:t>188,0</w:t>
        <w:tab/>
        <w:t>192,8</w:t>
        <w:tab/>
        <w:t>196,0</w:t>
        <w:br/>
        <w:t>Предкамский</w:t>
        <w:tab/>
        <w:t>28,5</w:t>
        <w:tab/>
        <w:t>29,1</w:t>
        <w:tab/>
        <w:t>29,6</w:t>
        <w:tab/>
        <w:t>30,0</w:t>
        <w:tab/>
        <w:t>30,5</w:t>
        <w:br/>
        <w:t>Северо-Восточный, всего</w:t>
        <w:tab/>
        <w:t>358,3</w:t>
        <w:tab/>
        <w:t>380,8</w:t>
        <w:tab/>
        <w:t>422,4</w:t>
        <w:tab/>
        <w:t>468,0</w:t>
        <w:tab/>
        <w:t>518,0</w:t>
        <w:br/>
        <w:t>в том числе изделии КПД</w:t>
        <w:tab/>
        <w:t>83,2</w:t>
        <w:tab/>
        <w:t>91,5</w:t>
        <w:tab/>
        <w:t>105,4</w:t>
        <w:tab/>
        <w:t>121,8</w:t>
        <w:tab/>
        <w:t>141,2</w:t>
        <w:br/>
        <w:t>Юго-Восточный, всего</w:t>
        <w:tab/>
        <w:t>174,3</w:t>
        <w:tab/>
        <w:t>176,8</w:t>
        <w:tab/>
        <w:t>178,9</w:t>
        <w:tab/>
        <w:t>183,3</w:t>
        <w:tab/>
        <w:t>196,0</w:t>
        <w:br/>
        <w:t>в том числе изделии КПД</w:t>
        <w:tab/>
        <w:t>37,8</w:t>
        <w:tab/>
        <w:t>39,2</w:t>
        <w:tab/>
        <w:t>41,1</w:t>
        <w:tab/>
        <w:t>43,4</w:t>
        <w:tab/>
        <w:t>48,1</w:t>
        <w:br/>
        <w:t>Закамский</w:t>
        <w:tab/>
        <w:t>50,3</w:t>
        <w:tab/>
        <w:t>54,6</w:t>
        <w:tab/>
        <w:t>58,0</w:t>
        <w:tab/>
        <w:t>67,3</w:t>
        <w:tab/>
        <w:t>75,5</w:t>
        <w:br/>
        <w:t>Предволжский</w:t>
        <w:tab/>
        <w:t>25,1</w:t>
        <w:tab/>
        <w:t>24,7</w:t>
        <w:tab/>
        <w:t>24,3</w:t>
        <w:tab/>
        <w:t>24,3</w:t>
        <w:tab/>
        <w:t>24,2</w:t>
        <w:br/>
        <w:t>РТ, всего</w:t>
        <w:tab/>
        <w:t>1324,5</w:t>
        <w:tab/>
        <w:t>1355,0</w:t>
        <w:tab/>
        <w:t>1407,2</w:t>
        <w:tab/>
        <w:t>1471,9</w:t>
        <w:tab/>
        <w:t>1547,2</w:t>
        <w:br/>
        <w:t>в том числе изделии КПД</w:t>
        <w:tab/>
        <w:t>305,8</w:t>
        <w:tab/>
        <w:t>317,1</w:t>
        <w:tab/>
        <w:t>334,5</w:t>
        <w:tab/>
        <w:t>358,0</w:t>
        <w:tab/>
        <w:t>385,3</w:t>
        <w:br/>
        <w:t>Прогноз потребности в керамическом кирпиче, млн. шт. условного кирпича</w:t>
        <w:br/>
        <w:t>Экономический район</w:t>
        <w:tab/>
        <w:t>2006</w:t>
        <w:tab/>
        <w:t>2007</w:t>
        <w:tab/>
        <w:t>2008</w:t>
        <w:tab/>
        <w:t>2009</w:t>
        <w:tab/>
        <w:t>2010</w:t>
        <w:br/>
        <w:t>Северо-Западный</w:t>
        <w:tab/>
        <w:t>121,1</w:t>
        <w:tab/>
        <w:t>120,1</w:t>
        <w:tab/>
        <w:t>116,8</w:t>
        <w:tab/>
        <w:t>116,8</w:t>
        <w:tab/>
        <w:t>115,4</w:t>
        <w:br/>
        <w:t>Предкамский</w:t>
        <w:tab/>
        <w:t>36,8</w:t>
        <w:tab/>
        <w:t>36,9</w:t>
        <w:tab/>
        <w:t>38,2</w:t>
        <w:tab/>
        <w:t>39,0</w:t>
        <w:tab/>
        <w:t>39,4</w:t>
        <w:br/>
        <w:t>Северо-Восточный</w:t>
        <w:tab/>
        <w:t>99,9</w:t>
        <w:tab/>
        <w:t>106,7</w:t>
        <w:tab/>
        <w:t>119,7</w:t>
        <w:tab/>
        <w:t>132,4</w:t>
        <w:tab/>
        <w:t>146,6</w:t>
        <w:br/>
        <w:t>Юго-Восточный</w:t>
        <w:tab/>
        <w:t>66,2</w:t>
        <w:tab/>
        <w:t>67,3</w:t>
        <w:tab/>
        <w:t>71.1</w:t>
        <w:tab/>
        <w:t>73,2</w:t>
        <w:tab/>
        <w:t>81,9</w:t>
        <w:br/>
        <w:t>Закамский</w:t>
        <w:tab/>
        <w:t>46,7</w:t>
        <w:tab/>
        <w:t>50,7</w:t>
        <w:tab/>
        <w:t>54,2</w:t>
        <w:tab/>
        <w:t>62,8</w:t>
        <w:tab/>
        <w:t>70,5</w:t>
        <w:br/>
        <w:t>Предволжский</w:t>
        <w:tab/>
        <w:t>25,2</w:t>
        <w:tab/>
        <w:t>25,1</w:t>
        <w:tab/>
        <w:t>24,7</w:t>
        <w:tab/>
        <w:t>24,2</w:t>
        <w:tab/>
        <w:t>24,0</w:t>
        <w:br/>
        <w:t>Всего по РТ</w:t>
        <w:tab/>
        <w:t>396,8</w:t>
        <w:tab/>
        <w:t>406,8</w:t>
        <w:tab/>
        <w:t>424,7</w:t>
        <w:tab/>
        <w:t>448,4</w:t>
        <w:tab/>
        <w:t>487,8</w:t>
        <w:br/>
        <w:t>Прогноз потребности в лицевом кирпиче, млн. шт. условного кирпича</w:t>
        <w:br/>
        <w:t>Экономический район</w:t>
        <w:tab/>
        <w:t>2006</w:t>
        <w:tab/>
        <w:t>2007</w:t>
        <w:tab/>
        <w:t>2008</w:t>
        <w:tab/>
        <w:t>2009</w:t>
        <w:tab/>
        <w:t>2010</w:t>
        <w:br/>
        <w:t>Северо-Западный</w:t>
        <w:tab/>
        <w:t>43,7</w:t>
        <w:tab/>
        <w:t>43,8</w:t>
        <w:tab/>
        <w:t>44,2</w:t>
        <w:tab/>
        <w:t>45,3</w:t>
        <w:tab/>
        <w:t>46,1</w:t>
        <w:br/>
        <w:t>Предкамский</w:t>
        <w:tab/>
        <w:t>4,7</w:t>
        <w:tab/>
        <w:t>4,8</w:t>
        <w:tab/>
        <w:t>4,9</w:t>
        <w:tab/>
        <w:t>4,9</w:t>
        <w:tab/>
        <w:t>5,0</w:t>
        <w:br/>
        <w:t>Северо-Восточный</w:t>
        <w:tab/>
        <w:t>21,1</w:t>
        <w:tab/>
        <w:t>23,2</w:t>
        <w:tab/>
        <w:t>26,7</w:t>
        <w:tab/>
        <w:t>30,9</w:t>
        <w:tab/>
        <w:t>35,8</w:t>
        <w:br/>
        <w:t>Юго-Восточный</w:t>
        <w:tab/>
        <w:t>9,9</w:t>
        <w:tab/>
        <w:t>10,3</w:t>
        <w:tab/>
        <w:t>10,8</w:t>
        <w:tab/>
        <w:t>11,4</w:t>
        <w:tab/>
        <w:t>12,6</w:t>
        <w:br/>
        <w:t>Закамский</w:t>
        <w:tab/>
        <w:t>6,6</w:t>
        <w:tab/>
        <w:t>7,2</w:t>
        <w:tab/>
        <w:t>7,8</w:t>
        <w:tab/>
        <w:t>9,1</w:t>
        <w:tab/>
        <w:t>10,3</w:t>
        <w:br/>
        <w:t>Предволжский</w:t>
        <w:tab/>
        <w:t>4,1</w:t>
        <w:tab/>
        <w:t>4,1</w:t>
        <w:tab/>
        <w:t>4,1</w:t>
        <w:tab/>
        <w:t>4,1</w:t>
        <w:tab/>
        <w:t>4,1</w:t>
        <w:br/>
        <w:t>Всего по РТ</w:t>
        <w:tab/>
        <w:t>90,1</w:t>
        <w:tab/>
        <w:t>93,4</w:t>
        <w:tab/>
        <w:t>98,5</w:t>
        <w:tab/>
        <w:t>105,7</w:t>
        <w:tab/>
        <w:t>113,9</w:t>
        <w:br/>
        <w:t>Прогноз потребности в стеновых материалах из ячеистого бетона, тыс. куб. м</w:t>
        <w:br/>
        <w:t>Экономический район</w:t>
        <w:tab/>
        <w:t>2006</w:t>
        <w:tab/>
        <w:t>2007</w:t>
        <w:tab/>
        <w:t>2008</w:t>
        <w:tab/>
        <w:t>2009</w:t>
        <w:tab/>
        <w:t>2010</w:t>
        <w:br/>
        <w:t>Северо-Западный</w:t>
        <w:tab/>
        <w:t>8,4</w:t>
        <w:tab/>
        <w:t>15,3</w:t>
        <w:tab/>
        <w:t>26,4</w:t>
        <w:tab/>
        <w:t>39,6</w:t>
        <w:tab/>
        <w:t>56,7</w:t>
        <w:br/>
        <w:t>Предкамский</w:t>
        <w:tab/>
        <w:t>-</w:t>
        <w:tab/>
        <w:t>-</w:t>
        <w:tab/>
        <w:t>-</w:t>
        <w:tab/>
        <w:t>-</w:t>
        <w:tab/>
        <w:t>-</w:t>
        <w:br/>
        <w:t>Северо-Восточный</w:t>
        <w:tab/>
        <w:t>17,9</w:t>
        <w:tab/>
        <w:t>23,2</w:t>
        <w:tab/>
        <w:t>30,8</w:t>
        <w:tab/>
        <w:t>42,8</w:t>
        <w:tab/>
        <w:t>62,2</w:t>
        <w:br/>
        <w:t>Юго-Восточный</w:t>
        <w:tab/>
        <w:t>4,4</w:t>
        <w:tab/>
        <w:t>4,9</w:t>
        <w:tab/>
        <w:t>6,0</w:t>
        <w:tab/>
        <w:t>7,3</w:t>
        <w:tab/>
        <w:t>9,6</w:t>
        <w:br/>
        <w:t>Закамский</w:t>
        <w:tab/>
        <w:t>2,1</w:t>
        <w:tab/>
        <w:t>3,4</w:t>
        <w:tab/>
        <w:t>5,1</w:t>
        <w:tab/>
        <w:t>7,0</w:t>
        <w:tab/>
        <w:t>9,6</w:t>
        <w:br/>
        <w:t>Предволжский</w:t>
        <w:tab/>
        <w:t>0,2</w:t>
        <w:tab/>
        <w:t>0,4</w:t>
        <w:tab/>
        <w:t>0,6</w:t>
        <w:tab/>
        <w:t>0,8</w:t>
        <w:tab/>
        <w:t>1,0</w:t>
        <w:br/>
        <w:t>Всего по РТ</w:t>
        <w:tab/>
        <w:t>33,0</w:t>
        <w:tab/>
        <w:t>47,2</w:t>
        <w:tab/>
        <w:t>68,9</w:t>
        <w:tab/>
        <w:t>97,5</w:t>
        <w:tab/>
        <w:t>139,1</w:t>
        <w:br/>
        <w:t>Источник:  Программа социально-экономического развития Республики Татарстан на 2005 – 2010 годы.  http://www.mcrt.ru</w:t>
        <w:br/>
        <w:t xml:space="preserve">Как следует из приведенных данных, производство строительных материалов с каждым годом увеличивается от 2-3% до 4-6 раз что свидетельствует об устойчивом росте причем более современные материалы, на которых акцентируется производство эмитента рост наблюдается галопирующий. </w:t>
        <w:br/>
        <w:t>Основные тенденции развития строительной отрасли: увеличивающимся спросом пользуется жилье с повышенным комфортом, в связи с чем порождается повышенный спрос к современным повышенным теплоизоляционным материалам высокого качества. Усиливающая государственная составляющая заказа жилищного строительства благотворно влияет на стройиндустрию даже в условиях кризиса.</w:t>
        <w:br/>
        <w:t>С учетом того что в течении года Эмитент планирует в течении 2011 гг. наладить строительство малоэтажного домостроения с применением строительного материала собственного производства отличающая повышенным теплозащитным свойствам и высококачественным производством повысить эффективность производства за счет увеличения добавочной стоимости, что дополнительно повысит и без того удовлетворительные результаты деятельности эмитента.</w:t>
      </w:r>
    </w:p>
    <w:p>
      <w:pPr>
        <w:pStyle w:val="Heading2"/>
        <w:rPr/>
      </w:pPr>
      <w:bookmarkStart w:id="57" w:name="__RefHeading___Toc300411015"/>
      <w:bookmarkEnd w:id="57"/>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w:t>
        <w:tab/>
        <w:t>Рост энерготарифов в регионе  базирования производственных площадок эмитента</w:t>
        <w:br/>
        <w:t xml:space="preserve">Действие данных факторов будет оказывать влияние на деятельность эмитента на протяжении ближайших нескольких лет. </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w:t>
        <w:tab/>
        <w:t>увеличивать объемы производства;</w:t>
        <w:br/>
        <w:t>-</w:t>
        <w:tab/>
        <w:t>внедрение энергосбрегающих технологий;</w:t>
        <w:br/>
        <w:t>-</w:t>
        <w:tab/>
        <w:t>обеспечивать постоянный рост эффективности всех звеньев производственной цепи эмитента.</w:t>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w:t>
        <w:tab/>
        <w:t>усиление финансового контроля и введение программы по снижению издержек.</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w:t>
        <w:tab/>
        <w:t>рост конкуренции;</w:t>
        <w:br/>
        <w:t>?</w:t>
        <w:tab/>
        <w:t>рост стоимости топлива и электроэнергии.</w:t>
        <w:br/>
        <w:t>Вероятность наступления данных факторов оценивается эмитентом как высокая в отношении роста конкуренции. В отношении стоимости топлива и материалов - как высокая.</w:t>
        <w:br/>
        <w:t xml:space="preserve">Основным направлением инвестиционной деятельности является увеличение ассортимента и количества реализации. </w:t>
        <w:br/>
        <w:t>Значительную часть средств планируется направить на наиболее перспективные и значимые инвестиционные проекты, обеспечивающие экономический эффект.</w:t>
        <w:br/>
        <w:t>Прогноз в отношении продолжительности действия факторов и условий, влияющих на деятельность эмитента: в ситуации кризиса внешней и внутренний экономики РФ и РТ касательно эмитента удовлетворительное, так как продукция оказывающие эмитент не являются жизненно-необходимыми и спрос на данные услуги может снизиться, угрозой в ближайшее время является изменение тарифов на услуги эмитента и сохранение их на низком уровне. Действия эмитента в данной ситуации не предсказуемы.</w:t>
      </w:r>
    </w:p>
    <w:p>
      <w:pPr>
        <w:pStyle w:val="Heading2"/>
        <w:rPr/>
      </w:pPr>
      <w:bookmarkStart w:id="58" w:name="__RefHeading___Toc300411016"/>
      <w:bookmarkEnd w:id="58"/>
      <w:r>
        <w:rPr/>
        <w:t>4.5.2. Конкуренты эмитента</w:t>
      </w:r>
    </w:p>
    <w:p>
      <w:pPr>
        <w:pStyle w:val="Normal"/>
        <w:ind w:left="200" w:hanging="0"/>
        <w:rPr/>
      </w:pPr>
      <w:r>
        <w:rPr>
          <w:rStyle w:val="Subst"/>
        </w:rPr>
        <w:t xml:space="preserve">Конкурентами по производству строительных материалов являются заводы Прикамского региона. </w:t>
        <w:br/>
        <w:t>Получение конкурентных преимуществ по отношению к другим производителям и максимально возможного получения положительного эффекта компании является основной стратегической задачей  при работе в следующих рынках:</w:t>
        <w:br/>
        <w:t>1.</w:t>
        <w:tab/>
        <w:t>Рынок строительных материалов;</w:t>
        <w:br/>
        <w:t>2.</w:t>
        <w:tab/>
        <w:t>Рынок строительства;</w:t>
        <w:br/>
        <w:t>Каждый из вышеперечисленных рынков является источником доходов для ОАО «ТАТБЕНТО», поэтому  правильный выбор стратегий и управление ими в каждом из рынков в сумме должны обеспечить максимальную совокупную прибыль компании.</w:t>
        <w:br/>
        <w:t>Конкурентами на рынке строительных материалов являются кирпичные заводы, заводы железно-бетонных изделий и ячеистых материалов.</w:t>
        <w:br/>
        <w:t>Основные задачи:</w:t>
        <w:br/>
        <w:t>?</w:t>
        <w:tab/>
        <w:t>формирование широкой сети  клиентской базы;</w:t>
        <w:br/>
        <w:t>?</w:t>
        <w:tab/>
        <w:t>оптимизация затрат (текущих и инвестиционных);</w:t>
        <w:br/>
        <w:t>?</w:t>
        <w:tab/>
        <w:t xml:space="preserve">увеличение номенклатуры предлагаемой </w:t>
        <w:br/>
        <w:t xml:space="preserve">По керамической плитке и керамограниту близрасположенных производств нет </w:t>
        <w:br/>
        <w:t>Конкурентов за рубежом Эмитент не имеет.</w:t>
        <w:br/>
        <w:t>Наибольшую степень влияния на конкурентоспособность производимой продукции эмитента оказывают следующие факторы:</w:t>
        <w:br/>
        <w:t xml:space="preserve">– на рынке строительных материалов: </w:t>
        <w:br/>
        <w:t>?</w:t>
        <w:tab/>
        <w:t>выбор оптимальной ценовой стратегии с учетом тенденции спроса  и предложения;</w:t>
        <w:br/>
        <w:t>?</w:t>
        <w:tab/>
        <w:t>оптимизация  товарно-материальных запасов.</w:t>
        <w:br/>
        <w:t xml:space="preserve">– по рынку строительства: </w:t>
        <w:br/>
        <w:t>?</w:t>
        <w:tab/>
        <w:t>снижение собственных издержек;</w:t>
        <w:br/>
        <w:t>?</w:t>
        <w:tab/>
        <w:t xml:space="preserve">конструктивность взаимодействия с муниципалитетами: участие в разработке градостроительных планов; </w:t>
        <w:b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59" w:name="__RefHeading___Toc300411017"/>
      <w:bookmarkEnd w:id="59"/>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0" w:name="__RefHeading___Toc300411018"/>
      <w:bookmarkEnd w:id="60"/>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в соответствии с Уставом Общества являются:</w:t>
        <w:br/>
        <w:t>а) Общее собрание акционеров;</w:t>
        <w:br/>
        <w:t>б) Совет директоров (наблюдательный совет)</w:t>
        <w:br/>
        <w:t>в)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tatbento.ru       www.kamas.ru/reference/emitents/tatbento</w:t>
      </w:r>
    </w:p>
    <w:p>
      <w:pPr>
        <w:pStyle w:val="Heading2"/>
        <w:rPr/>
      </w:pPr>
      <w:bookmarkStart w:id="61" w:name="__RefHeading___Toc300411019"/>
      <w:bookmarkEnd w:id="61"/>
      <w:r>
        <w:rPr/>
        <w:t>5.2. Информация о лицах, входящих в состав органов управления эмитента</w:t>
      </w:r>
    </w:p>
    <w:p>
      <w:pPr>
        <w:pStyle w:val="Heading2"/>
        <w:rPr/>
      </w:pPr>
      <w:bookmarkStart w:id="62" w:name="__RefHeading___Toc300411020"/>
      <w:bookmarkEnd w:id="62"/>
      <w:r>
        <w:rPr/>
        <w:t>5.2.1. Состав совета директоров (наблюдательного совета) эмитента</w:t>
      </w:r>
    </w:p>
    <w:p>
      <w:pPr>
        <w:pStyle w:val="Normal"/>
        <w:ind w:left="200" w:hanging="0"/>
        <w:rPr/>
      </w:pPr>
      <w:r>
        <w:rPr/>
        <w:t>ФИО:</w:t>
      </w:r>
      <w:r>
        <w:rPr>
          <w:rStyle w:val="Subst"/>
        </w:rPr>
        <w:t xml:space="preserve"> Камалов Рустем Марсел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финансы и кредит»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метьевский завод глинопорош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0.87</w:t>
      </w:r>
    </w:p>
    <w:p>
      <w:pPr>
        <w:pStyle w:val="Normal"/>
        <w:ind w:left="200" w:hanging="0"/>
        <w:rPr/>
      </w:pPr>
      <w:r>
        <w:rPr/>
        <w:t>Доля принадлежащих лицу обыкновенных акций эмитента, %:</w:t>
      </w:r>
      <w:r>
        <w:rPr>
          <w:rStyle w:val="Subst"/>
        </w:rPr>
        <w:t xml:space="preserve"> 10.8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лицами входящими в состав органов контроля за ее финансово – хозяйственной деятельностью,  имеет. Член ревизионной комиссии – Камалова Айгуль Марселевна приходится сестр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дыро Сергей Александр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Металлорежущие станки и инструменты» «Руководство открытыми горными работами»  Камский политехнический институт, Московский гор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мский горно-перерабатывающ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сыр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рестов Владимир Никола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Сервисное обслуживание микропроцессорной техники» Тольяттинский государственный университет серви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дивидуальный предпринима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сыр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оизводству, 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воротниченко Родион Александро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Экономика и организация и управление на предприятиях машиностроения» Камский государственны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хнопарк Камский вагоноремонт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МТС</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орговый дом Автокомплект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ышленная группа АВИС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ма Кристалл Технолодж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лагин Анатолий Сергеевич</w:t>
      </w:r>
    </w:p>
    <w:p>
      <w:pPr>
        <w:pStyle w:val="Normal"/>
        <w:ind w:left="200" w:hanging="0"/>
        <w:rPr/>
      </w:pPr>
      <w:r>
        <w:rPr/>
        <w:t>Год рождения:</w:t>
      </w:r>
      <w:r>
        <w:rPr>
          <w:rStyle w:val="Subst"/>
        </w:rPr>
        <w:t xml:space="preserve"> 1991</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ысокие строитель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о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Яббаров Альберт Габдулх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средне-специальное Альметьевский строитель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И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сарь инструменталь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ас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мас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фин Ринат Илдусо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Эксплуатация и обслуживание транспортных средств и машинного оборудования» Казанский государственный технический университет им.Туполе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к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орговый представи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редседатель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нет</w:t>
      </w:r>
    </w:p>
    <w:p>
      <w:pPr>
        <w:pStyle w:val="Heading2"/>
        <w:rPr/>
      </w:pPr>
      <w:bookmarkStart w:id="63" w:name="__RefHeading___Toc300411021"/>
      <w:bookmarkEnd w:id="63"/>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дыро  Сергей  Александр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Металлорежущие станки и инструменты» «Руководство открытыми горными работами»  Камский политехнический институт, Московский гор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мский горно-перерабатывающ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сыр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4" w:name="__RefHeading___Toc300411022"/>
      <w:bookmarkEnd w:id="64"/>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5" w:name="__RefHeading___Toc300411023"/>
      <w:bookmarkEnd w:id="65"/>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не заключ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органам управления выплаты не производились</w:t>
      </w:r>
    </w:p>
    <w:p>
      <w:pPr>
        <w:pStyle w:val="Heading2"/>
        <w:rPr/>
      </w:pPr>
      <w:bookmarkStart w:id="66" w:name="__RefHeading___Toc300411024"/>
      <w:bookmarkEnd w:id="66"/>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Устава ОАО» ТАТБЕНТО» контроль за финансово-хозяйственной деятельностью Общества осуществляет ревизионная комиссия и аудитор Общества.</w:t>
        <w:br/>
        <w:t>К компетенции ревизионной комиссии Общества относятся:</w:t>
        <w:br/>
        <w:t>1)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br/>
        <w:t>2)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b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br/>
        <w:t>4) проверка законности хозяйственных операций Общества, осуществляемых по заключенным от имени Общества договорам и сделкам;</w:t>
        <w:b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br/>
        <w:t>6) проверка выполнения предписаний по устранению нарушений и недостатков, ранее выявленных Ревизионной комиссией;</w:t>
        <w:br/>
        <w:t>7) проверка соответствия решений по вопросам финансово-хозяйственной деятельности, принимаемых Генеральным директором Общества, Правлением Общества, Советом директоров Общества, Уставу Общества и решениям Общего собрания акционеров.</w:t>
        <w:br/>
        <w:br/>
        <w:t>Аудитор Общества утверждается общим собранием акционеров по предложению Совета директоров Общества. Размер вознаграждения аудитора определяется Советом директоров ОАО «ТАТБЕНТО».</w:t>
      </w:r>
    </w:p>
    <w:p>
      <w:pPr>
        <w:pStyle w:val="Normal"/>
        <w:ind w:left="200" w:hanging="0"/>
        <w:rPr/>
      </w:pPr>
      <w:r>
        <w:rPr/>
      </w:r>
    </w:p>
    <w:p>
      <w:pPr>
        <w:pStyle w:val="Normal"/>
        <w:ind w:left="200" w:hanging="0"/>
        <w:rPr/>
      </w:pPr>
      <w:r>
        <w:rPr/>
      </w:r>
    </w:p>
    <w:p>
      <w:pPr>
        <w:pStyle w:val="Heading2"/>
        <w:rPr/>
      </w:pPr>
      <w:bookmarkStart w:id="67" w:name="__RefHeading___Toc300411025"/>
      <w:bookmarkEnd w:id="67"/>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Габракипов Марат Илгиза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экономика и управление на предприятиях нефтяной и газовой промышленности» Альметьевский государственный нефтяно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транс 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экономист, начальник ПЭО, 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влетова Гульнар Марселевна</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экономист менеджер», «инженер-механик» Кам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трела-М" УК "Шешмаои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малова Айгуль Марселевна</w:t>
      </w:r>
    </w:p>
    <w:p>
      <w:pPr>
        <w:pStyle w:val="Normal"/>
        <w:ind w:left="200" w:hanging="0"/>
        <w:rPr/>
      </w:pPr>
      <w:r>
        <w:rPr/>
        <w:t>Год рождения:</w:t>
      </w:r>
      <w:r>
        <w:rPr>
          <w:rStyle w:val="Subst"/>
        </w:rPr>
        <w:t xml:space="preserve"> 1986</w:t>
      </w:r>
    </w:p>
    <w:p>
      <w:pPr>
        <w:pStyle w:val="ThinDelim"/>
        <w:rPr/>
      </w:pPr>
      <w:r>
        <w:rPr/>
      </w:r>
    </w:p>
    <w:p>
      <w:pPr>
        <w:pStyle w:val="Normal"/>
        <w:ind w:left="200" w:hanging="0"/>
        <w:rPr/>
      </w:pPr>
      <w:r>
        <w:rPr/>
        <w:t>Образование:</w:t>
        <w:br/>
      </w:r>
      <w:r>
        <w:rPr>
          <w:rStyle w:val="Subst"/>
        </w:rPr>
        <w:t>высшее,  «Бурение нефтяных и газовых месторождений»  Альметьевский государственный нефтяно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ега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тор ЭВ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П,Золялиева 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касси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СК Авангар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приходится Председателю Совета директоров Камалову Р.М. -  сестр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Аудитор</w:t>
      </w:r>
    </w:p>
    <w:p>
      <w:pPr>
        <w:pStyle w:val="Normal"/>
        <w:ind w:left="200" w:hanging="0"/>
        <w:rPr/>
      </w:pPr>
      <w:r>
        <w:rPr/>
      </w:r>
    </w:p>
    <w:p>
      <w:pPr>
        <w:pStyle w:val="Heading2"/>
        <w:rPr/>
      </w:pPr>
      <w:bookmarkStart w:id="68" w:name="__RefHeading___Toc300411026"/>
      <w:bookmarkEnd w:id="6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Аудит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договор на оказание аудиторских услуг</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й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нет</w:t>
      </w:r>
    </w:p>
    <w:p>
      <w:pPr>
        <w:pStyle w:val="Heading2"/>
        <w:rPr/>
      </w:pPr>
      <w:bookmarkStart w:id="69" w:name="__RefHeading___Toc300411027"/>
      <w:bookmarkEnd w:id="6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Численность снизилась в связи с тем что основная масса работников выведена за штатную численность в связи с тем что они стали выполнять работы в составе подрядчиков</w:t>
      </w:r>
    </w:p>
    <w:p>
      <w:pPr>
        <w:pStyle w:val="Heading2"/>
        <w:rPr/>
      </w:pPr>
      <w:bookmarkStart w:id="70" w:name="__RefHeading___Toc300411028"/>
      <w:bookmarkEnd w:id="70"/>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71" w:name="__RefHeading___Toc300411029"/>
      <w:bookmarkEnd w:id="71"/>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2" w:name="__RefHeading___Toc300411030"/>
      <w:bookmarkEnd w:id="72"/>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91</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3" w:name="__RefHeading___Toc300411031"/>
      <w:bookmarkEnd w:id="73"/>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200" w:hanging="0"/>
        <w:rPr/>
      </w:pPr>
      <w:r>
        <w:rPr/>
        <w:t>Сокращенное фирменное наименование:</w:t>
      </w:r>
      <w:r>
        <w:rPr>
          <w:rStyle w:val="Subst"/>
        </w:rPr>
        <w:t xml:space="preserve"> ООО "Промсырье"</w:t>
      </w:r>
    </w:p>
    <w:p>
      <w:pPr>
        <w:pStyle w:val="SubHeading"/>
        <w:ind w:left="200" w:hanging="0"/>
        <w:rPr/>
      </w:pPr>
      <w:r>
        <w:rPr/>
        <w:t>Место нахождения</w:t>
      </w:r>
    </w:p>
    <w:p>
      <w:pPr>
        <w:pStyle w:val="Normal"/>
        <w:ind w:left="400" w:hanging="0"/>
        <w:rPr/>
      </w:pPr>
      <w:r>
        <w:rPr>
          <w:rStyle w:val="Subst"/>
        </w:rPr>
        <w:t>423878 Россия, Республика Татарстан, Тукаевский район, с.Биклянь , Чкалова 30А</w:t>
      </w:r>
    </w:p>
    <w:p>
      <w:pPr>
        <w:pStyle w:val="Normal"/>
        <w:ind w:left="200" w:hanging="0"/>
        <w:rPr/>
      </w:pPr>
      <w:r>
        <w:rPr/>
        <w:t>ИНН:</w:t>
      </w:r>
      <w:r>
        <w:rPr>
          <w:rStyle w:val="Subst"/>
        </w:rPr>
        <w:t xml:space="preserve"> 1639033925</w:t>
      </w:r>
    </w:p>
    <w:p>
      <w:pPr>
        <w:pStyle w:val="Normal"/>
        <w:ind w:left="200" w:hanging="0"/>
        <w:rPr/>
      </w:pPr>
      <w:r>
        <w:rPr/>
        <w:t>ОГРН:</w:t>
      </w:r>
      <w:r>
        <w:rPr>
          <w:rStyle w:val="Subst"/>
        </w:rPr>
        <w:t xml:space="preserve"> 1061682045567</w:t>
      </w:r>
    </w:p>
    <w:p>
      <w:pPr>
        <w:pStyle w:val="Normal"/>
        <w:ind w:left="200" w:hanging="0"/>
        <w:rPr/>
      </w:pPr>
      <w:r>
        <w:rPr/>
        <w:t>Доля участия лица в уставном капитале эмитента, %:</w:t>
      </w:r>
      <w:r>
        <w:rPr>
          <w:rStyle w:val="Subst"/>
        </w:rPr>
        <w:t xml:space="preserve"> 40.49</w:t>
      </w:r>
    </w:p>
    <w:p>
      <w:pPr>
        <w:pStyle w:val="Normal"/>
        <w:ind w:left="200" w:hanging="0"/>
        <w:rPr/>
      </w:pPr>
      <w:r>
        <w:rPr/>
        <w:t>Доля принадлежащих лицу обыкновенных акций эмитента, %:</w:t>
      </w:r>
      <w:r>
        <w:rPr>
          <w:rStyle w:val="Subst"/>
        </w:rPr>
        <w:t xml:space="preserve"> 40.4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малов Рустем Марселевич</w:t>
      </w:r>
    </w:p>
    <w:p>
      <w:pPr>
        <w:pStyle w:val="Normal"/>
        <w:ind w:left="200" w:hanging="0"/>
        <w:rPr/>
      </w:pPr>
      <w:r>
        <w:rPr/>
        <w:t>Доля участия лица в уставном капитале эмитента, %:</w:t>
      </w:r>
      <w:r>
        <w:rPr>
          <w:rStyle w:val="Subst"/>
        </w:rPr>
        <w:t xml:space="preserve"> 10.73</w:t>
      </w:r>
    </w:p>
    <w:p>
      <w:pPr>
        <w:pStyle w:val="Normal"/>
        <w:ind w:left="200" w:hanging="0"/>
        <w:rPr/>
      </w:pPr>
      <w:r>
        <w:rPr/>
        <w:t>Доля принадлежащих лицу обыкновенных акций эмитента, %:</w:t>
      </w:r>
      <w:r>
        <w:rPr>
          <w:rStyle w:val="Subst"/>
        </w:rPr>
        <w:t xml:space="preserve"> 10.73</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rPr>
        <w:t xml:space="preserve"> ЗАО «НРД»</w:t>
      </w:r>
    </w:p>
    <w:p>
      <w:pPr>
        <w:pStyle w:val="SubHeading"/>
        <w:ind w:left="200" w:hanging="0"/>
        <w:rPr/>
      </w:pPr>
      <w:r>
        <w:rPr/>
        <w:t>Место нахождения</w:t>
      </w:r>
    </w:p>
    <w:p>
      <w:pPr>
        <w:pStyle w:val="Normal"/>
        <w:ind w:left="400" w:hanging="0"/>
        <w:rPr/>
      </w:pPr>
      <w:r>
        <w:rPr>
          <w:rStyle w:val="Subst"/>
        </w:rPr>
        <w:t>125009 Россия, г.Москва, Средний Кисловский переулок 1/13 стр. 8</w:t>
      </w:r>
    </w:p>
    <w:p>
      <w:pPr>
        <w:pStyle w:val="Normal"/>
        <w:ind w:left="200" w:hanging="0"/>
        <w:rPr/>
      </w:pPr>
      <w:r>
        <w:rPr/>
        <w:t>ИНН:</w:t>
      </w:r>
      <w:r>
        <w:rPr>
          <w:rStyle w:val="Subst"/>
        </w:rPr>
        <w:t xml:space="preserve"> 7702165310</w:t>
      </w:r>
    </w:p>
    <w:p>
      <w:pPr>
        <w:pStyle w:val="Normal"/>
        <w:ind w:left="200" w:hanging="0"/>
        <w:rPr/>
      </w:pPr>
      <w:r>
        <w:rPr/>
        <w:t>ОГРН:</w:t>
      </w:r>
      <w:r>
        <w:rPr>
          <w:rStyle w:val="Subst"/>
        </w:rPr>
        <w:t xml:space="preserve"> 1027739132563</w:t>
      </w:r>
    </w:p>
    <w:p>
      <w:pPr>
        <w:pStyle w:val="Normal"/>
        <w:ind w:left="200" w:hanging="0"/>
        <w:rPr/>
      </w:pPr>
      <w:r>
        <w:rPr/>
        <w:t>Телефон:</w:t>
      </w:r>
      <w:r>
        <w:rPr>
          <w:rStyle w:val="Subst"/>
        </w:rPr>
        <w:t xml:space="preserve"> (495) 234-4827</w:t>
      </w:r>
    </w:p>
    <w:p>
      <w:pPr>
        <w:pStyle w:val="Normal"/>
        <w:ind w:left="200" w:hanging="0"/>
        <w:rPr/>
      </w:pPr>
      <w:r>
        <w:rPr/>
        <w:t>Факс:</w:t>
      </w:r>
      <w:r>
        <w:rPr>
          <w:rStyle w:val="Subst"/>
        </w:rPr>
        <w:t xml:space="preserve"> (495) 234-4827</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12042-000100</w:t>
      </w:r>
    </w:p>
    <w:p>
      <w:pPr>
        <w:pStyle w:val="Normal"/>
        <w:ind w:left="400" w:hanging="0"/>
        <w:rPr/>
      </w:pPr>
      <w:r>
        <w:rPr/>
        <w:t>Дата выдачи:</w:t>
      </w:r>
      <w:r>
        <w:rPr>
          <w:rStyle w:val="Subst"/>
        </w:rPr>
        <w:t xml:space="preserve"> 19.05.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85</w:t>
      </w:r>
    </w:p>
    <w:p>
      <w:pPr>
        <w:pStyle w:val="Normal"/>
        <w:ind w:left="200" w:hanging="0"/>
        <w:rPr/>
      </w:pPr>
      <w:r>
        <w:rPr/>
      </w:r>
    </w:p>
    <w:p>
      <w:pPr>
        <w:pStyle w:val="Heading2"/>
        <w:rPr/>
      </w:pPr>
      <w:bookmarkStart w:id="74" w:name="__RefHeading___Toc300411032"/>
      <w:bookmarkEnd w:id="7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5" w:name="__RefHeading___Toc300411033"/>
      <w:bookmarkEnd w:id="75"/>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6" w:name="__RefHeading___Toc300411034"/>
      <w:bookmarkEnd w:id="76"/>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3.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29.27</w:t>
      </w:r>
    </w:p>
    <w:p>
      <w:pPr>
        <w:pStyle w:val="Normal"/>
        <w:ind w:left="400" w:hanging="0"/>
        <w:rPr/>
      </w:pPr>
      <w:r>
        <w:rPr/>
        <w:t>Доля принадлежавших лицу обыкновенных акций эмитента, %:</w:t>
      </w:r>
      <w:r>
        <w:rPr>
          <w:rStyle w:val="Subst"/>
        </w:rPr>
        <w:t xml:space="preserve"> 29.27</w:t>
      </w:r>
    </w:p>
    <w:p>
      <w:pPr>
        <w:pStyle w:val="Normal"/>
        <w:ind w:left="400" w:hanging="0"/>
        <w:rPr/>
      </w:pPr>
      <w:r>
        <w:rPr/>
      </w:r>
    </w:p>
    <w:p>
      <w:pPr>
        <w:pStyle w:val="Normal"/>
        <w:ind w:left="400" w:hanging="0"/>
        <w:rPr/>
      </w:pPr>
      <w:r>
        <w:rPr/>
        <w:t>ФИО:</w:t>
      </w:r>
      <w:r>
        <w:rPr>
          <w:rStyle w:val="Subst"/>
        </w:rPr>
        <w:t xml:space="preserve"> Сафин Ринат Илдусович</w:t>
      </w:r>
    </w:p>
    <w:p>
      <w:pPr>
        <w:pStyle w:val="Normal"/>
        <w:ind w:left="400" w:hanging="0"/>
        <w:rPr/>
      </w:pPr>
      <w:r>
        <w:rPr/>
        <w:t>Доля участия лица в уставном капитале эмитента, %:</w:t>
      </w:r>
      <w:r>
        <w:rPr>
          <w:rStyle w:val="Subst"/>
        </w:rPr>
        <w:t xml:space="preserve"> 13.01</w:t>
      </w:r>
    </w:p>
    <w:p>
      <w:pPr>
        <w:pStyle w:val="Normal"/>
        <w:ind w:left="400" w:hanging="0"/>
        <w:rPr/>
      </w:pPr>
      <w:r>
        <w:rPr/>
        <w:t>Доля принадлежавших лицу обыкновенных акций эмитента, %:</w:t>
      </w:r>
      <w:r>
        <w:rPr>
          <w:rStyle w:val="Subst"/>
        </w:rPr>
        <w:t xml:space="preserve"> 13.01</w:t>
      </w:r>
    </w:p>
    <w:p>
      <w:pPr>
        <w:pStyle w:val="Normal"/>
        <w:ind w:left="400" w:hanging="0"/>
        <w:rPr/>
      </w:pPr>
      <w:r>
        <w:rPr/>
      </w:r>
    </w:p>
    <w:p>
      <w:pPr>
        <w:pStyle w:val="Normal"/>
        <w:ind w:left="400" w:hanging="0"/>
        <w:rPr/>
      </w:pPr>
      <w:r>
        <w:rPr/>
        <w:t>ФИО:</w:t>
      </w:r>
      <w:r>
        <w:rPr>
          <w:rStyle w:val="Subst"/>
        </w:rPr>
        <w:t xml:space="preserve"> Гдыро Сергей Александрович</w:t>
      </w:r>
    </w:p>
    <w:p>
      <w:pPr>
        <w:pStyle w:val="Normal"/>
        <w:ind w:left="400" w:hanging="0"/>
        <w:rPr/>
      </w:pPr>
      <w:r>
        <w:rPr/>
        <w:t>Доля участия лица в уставном капитале эмитента, %:</w:t>
      </w:r>
      <w:r>
        <w:rPr>
          <w:rStyle w:val="Subst"/>
        </w:rPr>
        <w:t xml:space="preserve"> 10.73</w:t>
      </w:r>
    </w:p>
    <w:p>
      <w:pPr>
        <w:pStyle w:val="Normal"/>
        <w:ind w:left="400" w:hanging="0"/>
        <w:rPr/>
      </w:pPr>
      <w:r>
        <w:rPr/>
        <w:t>Доля принадлежавших лицу обыкновенных акций эмитента, %:</w:t>
      </w:r>
      <w:r>
        <w:rPr>
          <w:rStyle w:val="Subst"/>
        </w:rPr>
        <w:t xml:space="preserve"> 10.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400" w:hanging="0"/>
        <w:rPr/>
      </w:pPr>
      <w:r>
        <w:rPr/>
        <w:t>Сокращенное фирменное наименование:</w:t>
      </w:r>
      <w:r>
        <w:rPr>
          <w:rStyle w:val="Subst"/>
        </w:rPr>
        <w:t xml:space="preserve"> ООО "Промсырье"</w:t>
      </w:r>
    </w:p>
    <w:p>
      <w:pPr>
        <w:pStyle w:val="Normal"/>
        <w:ind w:left="400" w:hanging="0"/>
        <w:rPr/>
      </w:pPr>
      <w:r>
        <w:rPr/>
        <w:t>Доля участия лица в уставном капитале эмитента, %:</w:t>
      </w:r>
      <w:r>
        <w:rPr>
          <w:rStyle w:val="Subst"/>
        </w:rPr>
        <w:t xml:space="preserve"> 40.49</w:t>
      </w:r>
    </w:p>
    <w:p>
      <w:pPr>
        <w:pStyle w:val="Normal"/>
        <w:ind w:left="400" w:hanging="0"/>
        <w:rPr/>
      </w:pPr>
      <w:r>
        <w:rPr/>
        <w:t>Доля принадлежавших лицу обыкновенных акций эмитента, %:</w:t>
      </w:r>
      <w:r>
        <w:rPr>
          <w:rStyle w:val="Subst"/>
        </w:rPr>
        <w:t xml:space="preserve"> 40.4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Гдыро Сергей Александрович</w:t>
      </w:r>
    </w:p>
    <w:p>
      <w:pPr>
        <w:pStyle w:val="Normal"/>
        <w:ind w:left="400" w:hanging="0"/>
        <w:rPr/>
      </w:pPr>
      <w:r>
        <w:rPr/>
        <w:t>Доля участия лица в уставном капитале эмитента, %:</w:t>
      </w:r>
      <w:r>
        <w:rPr>
          <w:rStyle w:val="Subst"/>
        </w:rPr>
        <w:t xml:space="preserve"> 10.73</w:t>
      </w:r>
    </w:p>
    <w:p>
      <w:pPr>
        <w:pStyle w:val="Normal"/>
        <w:ind w:left="400" w:hanging="0"/>
        <w:rPr/>
      </w:pPr>
      <w:r>
        <w:rPr/>
        <w:t>Доля принадлежавших лицу обыкновенных акций эмитента, %:</w:t>
      </w:r>
      <w:r>
        <w:rPr>
          <w:rStyle w:val="Subst"/>
        </w:rPr>
        <w:t xml:space="preserve"> 10.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400" w:hanging="0"/>
        <w:rPr/>
      </w:pPr>
      <w:r>
        <w:rPr/>
        <w:t>Сокращенное фирменное наименование:</w:t>
      </w:r>
      <w:r>
        <w:rPr>
          <w:rStyle w:val="Subst"/>
        </w:rPr>
        <w:t xml:space="preserve"> ООО "Промсырье"</w:t>
      </w:r>
    </w:p>
    <w:p>
      <w:pPr>
        <w:pStyle w:val="Normal"/>
        <w:ind w:left="400" w:hanging="0"/>
        <w:rPr/>
      </w:pPr>
      <w:r>
        <w:rPr/>
        <w:t>Доля участия лица в уставном капитале эмитента, %:</w:t>
      </w:r>
      <w:r>
        <w:rPr>
          <w:rStyle w:val="Subst"/>
        </w:rPr>
        <w:t xml:space="preserve"> 40.49</w:t>
      </w:r>
    </w:p>
    <w:p>
      <w:pPr>
        <w:pStyle w:val="Normal"/>
        <w:ind w:left="400" w:hanging="0"/>
        <w:rPr/>
      </w:pPr>
      <w:r>
        <w:rPr/>
        <w:t>Доля принадлежавших лицу обыкновенных акций эмитента, %:</w:t>
      </w:r>
      <w:r>
        <w:rPr>
          <w:rStyle w:val="Subst"/>
        </w:rPr>
        <w:t xml:space="preserve"> 40.49</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нет</w:t>
      </w:r>
    </w:p>
    <w:p>
      <w:pPr>
        <w:pStyle w:val="Heading2"/>
        <w:rPr/>
      </w:pPr>
      <w:bookmarkStart w:id="77" w:name="__RefHeading___Toc300411035"/>
      <w:bookmarkEnd w:id="77"/>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8" w:name="__RefHeading___Toc300411036"/>
      <w:bookmarkEnd w:id="78"/>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0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Heading1"/>
        <w:rPr/>
      </w:pPr>
      <w:bookmarkStart w:id="79" w:name="__RefHeading___Toc300411037"/>
      <w:bookmarkEnd w:id="79"/>
      <w:r>
        <w:rPr/>
        <w:t>VII. Бухгалтерская отчетность эмитента и иная финансовая информация</w:t>
      </w:r>
    </w:p>
    <w:p>
      <w:pPr>
        <w:pStyle w:val="Heading2"/>
        <w:rPr/>
      </w:pPr>
      <w:bookmarkStart w:id="80" w:name="__RefHeading___Toc300411038"/>
      <w:bookmarkEnd w:id="80"/>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1" w:name="__RefHeading___Toc300411039"/>
      <w:bookmarkEnd w:id="81"/>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АТБЕН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5148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904258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4.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78 Россия, Республика Татарстан, Тукаевский район с. Биклянь, Чкалова 30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74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 78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0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74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 78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АТБЕН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5148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904258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4.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78 Россия, Республика Татарстан, Тукаевский район с. Биклянь, Чкалова 30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2" w:name="__RefHeading___Toc300411040"/>
      <w:bookmarkEnd w:id="82"/>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У эмитента отсутствуют филиалы или иные подразделения с собственной финансовой отчетностью</w:t>
      </w:r>
    </w:p>
    <w:p>
      <w:pPr>
        <w:pStyle w:val="Heading2"/>
        <w:rPr/>
      </w:pPr>
      <w:bookmarkStart w:id="83" w:name="__RefHeading___Toc300411041"/>
      <w:bookmarkEnd w:id="83"/>
      <w:r>
        <w:rPr/>
        <w:t>7.4. Сведения об учетной политике эмитента</w:t>
      </w:r>
    </w:p>
    <w:p>
      <w:pPr>
        <w:pStyle w:val="Normal"/>
        <w:ind w:left="200" w:hanging="0"/>
        <w:rPr/>
      </w:pPr>
      <w:r>
        <w:rPr>
          <w:rStyle w:val="Subst"/>
        </w:rPr>
        <w:t>В отчетном квартале изменения в учетную политику не вносились.</w:t>
      </w:r>
    </w:p>
    <w:p>
      <w:pPr>
        <w:pStyle w:val="Heading2"/>
        <w:rPr/>
      </w:pPr>
      <w:bookmarkStart w:id="84" w:name="__RefHeading___Toc300411042"/>
      <w:bookmarkEnd w:id="84"/>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5" w:name="__RefHeading___Toc300411043"/>
      <w:bookmarkEnd w:id="85"/>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3 560 00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bookmarkStart w:id="86" w:name="__RefHeading___Toc300411044"/>
      <w:bookmarkEnd w:id="8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87" w:name="__RefHeading___Toc300411045"/>
      <w:bookmarkEnd w:id="87"/>
      <w:r>
        <w:rPr/>
        <w:t>VIII. Дополнительные сведения об эмитенте и о размещенных им эмиссионных ценных бумагах</w:t>
      </w:r>
    </w:p>
    <w:p>
      <w:pPr>
        <w:pStyle w:val="Heading2"/>
        <w:rPr/>
      </w:pPr>
      <w:bookmarkStart w:id="88" w:name="__RefHeading___Toc300411046"/>
      <w:bookmarkEnd w:id="88"/>
      <w:r>
        <w:rPr/>
        <w:t>8.1. Дополнительные сведения об эмитенте</w:t>
      </w:r>
    </w:p>
    <w:p>
      <w:pPr>
        <w:pStyle w:val="Heading2"/>
        <w:rPr/>
      </w:pPr>
      <w:bookmarkStart w:id="89" w:name="__RefHeading___Toc300411047"/>
      <w:bookmarkEnd w:id="89"/>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1 5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1 5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90" w:name="__RefHeading___Toc300411048"/>
      <w:bookmarkEnd w:id="90"/>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1" w:name="__RefHeading___Toc300411049"/>
      <w:bookmarkEnd w:id="91"/>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379 000</w:t>
      </w:r>
    </w:p>
    <w:p>
      <w:pPr>
        <w:pStyle w:val="Normal"/>
        <w:ind w:left="400" w:hanging="0"/>
        <w:rPr/>
      </w:pPr>
      <w:r>
        <w:rPr/>
        <w:t>Размер фонда в процентах от уставного (складочного) капитала (паевого фонда):</w:t>
      </w:r>
      <w:r>
        <w:rPr>
          <w:rStyle w:val="Subst"/>
        </w:rPr>
        <w:t xml:space="preserve"> 0.6</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окрытия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bookmarkStart w:id="92" w:name="__RefHeading___Toc300411050"/>
      <w:bookmarkEnd w:id="92"/>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направлено каждому лицу, заказным письмом или вручено каждому из указанных лиц под роспись либо опубликовано в печатном издан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Общества на основании его собственной инициативы, Ревизионная комиссии (ревизора) Общества, аудитор Общества, а также акционеры (акционера), являющихся владельцами не менее чем 10 процентов голосующих акций Общества на момент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ежегодно проводит общее собрание акционеров в срок не ранее чем через два месяца и не позднее чем через шесть месяцев после окончания финансового года общества. Проводимые помимо годового общие собрания акционеров являются внеочередными. </w:t>
        <w:br/>
        <w:t>Сообщение о проведении общего собрания акционеров осуществляется не позднее, чем за 20 дней, а сообщение о проведении общего собрания акционеров, повестка дня которого содержит вопрос о реорганизации Эмитента, - не позднее, чем за 30 дней до даты его проведения. В случаях, предусмотренных п.2 и 8 ст.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и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Эмитента,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и выдвинуть кандидатов в совет директоров, ревизионную комиссию (ревизоры)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вправе ознакомиться с информацией (материалами), предоставляемой акционерам в течение 20 дней, а в случае проведения собрания с повесткой о реорганизации  Эмитента, в течение 30 дней до проведения общего собрания по месту нахождения Эмитент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3" w:name="__RefHeading___Toc300411051"/>
      <w:bookmarkEnd w:id="93"/>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4" w:name="__RefHeading___Toc300411052"/>
      <w:bookmarkEnd w:id="94"/>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5" w:name="__RefHeading___Toc300411053"/>
      <w:bookmarkEnd w:id="95"/>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6" w:name="__RefHeading___Toc300411054"/>
      <w:bookmarkEnd w:id="96"/>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15 0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615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7.2010</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7261-D</w:t>
            </w:r>
          </w:p>
        </w:tc>
      </w:tr>
    </w:tbl>
    <w:p>
      <w:pPr>
        <w:pStyle w:val="Normal"/>
        <w:rPr/>
      </w:pPr>
      <w:r>
        <w:rPr/>
      </w:r>
    </w:p>
    <w:p>
      <w:pPr>
        <w:pStyle w:val="Normal"/>
        <w:ind w:left="200" w:hanging="0"/>
        <w:rPr/>
      </w:pPr>
      <w:r>
        <w:rPr/>
        <w:t>Права, предоставляемые акциями их владельцам:</w:t>
        <w:br/>
      </w:r>
      <w:r>
        <w:rPr>
          <w:rStyle w:val="Subst"/>
        </w:rPr>
        <w:t>1) право акционера на получение объявленных дивидендов;</w:t>
        <w:br/>
        <w:t>2) право акционера – владельца обыкновенных акций на участие в общем собрании акционеров с правом голоса по всем вопросам его компетенции;</w:t>
        <w:br/>
        <w:t>3) право акционера на получение части имущества эмитента в случае его ликвидации;</w:t>
        <w:br/>
        <w:t>4) иные права в соответствии с действующим законодательством Российской Федерации.</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bookmarkStart w:id="97" w:name="__RefHeading___Toc300411055"/>
      <w:bookmarkEnd w:id="97"/>
      <w:r>
        <w:rPr/>
        <w:t>8.3. Сведения о предыдущих выпусках эмиссионных ценных бумаг эмитента, за исключением акций эмитента</w:t>
      </w:r>
    </w:p>
    <w:p>
      <w:pPr>
        <w:pStyle w:val="Heading2"/>
        <w:rPr/>
      </w:pPr>
      <w:bookmarkStart w:id="98" w:name="__RefHeading___Toc300411056"/>
      <w:bookmarkEnd w:id="98"/>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9" w:name="__RefHeading___Toc300411057"/>
      <w:bookmarkEnd w:id="99"/>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100" w:name="__RefHeading___Toc300411058"/>
      <w:bookmarkEnd w:id="100"/>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1" w:name="__RefHeading___Toc300411059"/>
      <w:bookmarkEnd w:id="101"/>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2" w:name="__RefHeading___Toc300411060"/>
      <w:bookmarkEnd w:id="102"/>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3" w:name="__RefHeading___Toc300411061"/>
      <w:bookmarkEnd w:id="103"/>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4" w:name="__RefHeading___Toc300411062"/>
      <w:bookmarkEnd w:id="104"/>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423800, Респ. Татарстан г. Набережные Челны, пр.Х.Туфана, д. 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7.07.2010</w:t>
      </w:r>
    </w:p>
    <w:p>
      <w:pPr>
        <w:pStyle w:val="Normal"/>
        <w:ind w:left="200" w:hanging="0"/>
        <w:rPr/>
      </w:pPr>
      <w:r>
        <w:rPr/>
      </w:r>
    </w:p>
    <w:p>
      <w:pPr>
        <w:pStyle w:val="ThinDelim"/>
        <w:rPr/>
      </w:pPr>
      <w:r>
        <w:rPr/>
      </w:r>
    </w:p>
    <w:p>
      <w:pPr>
        <w:pStyle w:val="Normal"/>
        <w:ind w:left="200" w:hanging="0"/>
        <w:rPr/>
      </w:pPr>
      <w:r>
        <w:rPr/>
      </w:r>
    </w:p>
    <w:p>
      <w:pPr>
        <w:pStyle w:val="Heading2"/>
        <w:rPr/>
      </w:pPr>
      <w:bookmarkStart w:id="105" w:name="__RefHeading___Toc300411063"/>
      <w:bookmarkEnd w:id="105"/>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Налоговый кодекс Российской Федерации - часть первая от 31 июля 1998 г. № 146-ФЗ и часть вторая от 05 августа 2000 г. № 117-ФЗ с последующими изменениями и дополнениями;</w:t>
        <w:br/>
        <w:t xml:space="preserve"> 2) Кодекс Российской Федерации об административных правонарушениях (КоАП РФ) от 30 декабря 2001 г. № 195-ФЗ с последующими изменениями и дополнениями;</w:t>
        <w:br/>
        <w:t>3) Федеральный закон от 10 декабря 2003 г. № 173-ФЗ «О валютном регулировании и валютном контроле» с последующими изменениями и дополнениями;</w:t>
        <w:br/>
        <w:t>4) Федеральный закон «Об иностранных инвестициях в Российской Федерации» от 09 июля 1999 г. № 160-ФЗ;</w:t>
        <w:br/>
        <w:t>5) Федеральный закон «О рынке ценных бумаг» от 22 апреля 1996 г. № 39-ФЗ с последующими изменениями и дополнениями;</w:t>
        <w:br/>
        <w:t>6) Федеральный закон «О центральном Банке Российской Федерации (Банке России)» от 10 июля 2002г. № 86-ФЗ с последующими изменениями и дополнениями;</w:t>
        <w:br/>
        <w:t xml:space="preserve">7) Федеральный закон «О противодействии легализации (отмыванию) доходов, полученных преступным путем, и финансированию терроризма» от 07 августа 2001 г. № 115-ФЗ с последующими изменениями и дополнениями; </w:t>
        <w:br/>
        <w:t>8) Федеральный закон «Об инвестиционной деятельности в Российской Федерации, осуществляемой в форме капитальных иностранных вложений» от 25 февраля 1999 г. № 39-ФЗ с последующими изменениями и дополнениями;</w:t>
        <w:br/>
        <w:t>9) Федеральный Закон от 08 декабря 2003 г. № 164-ФЗ «Об основах государственного регулирования внешнеторговой  деятельности»  с  последующими изменениями и дополнениями;</w:t>
        <w:br/>
        <w:t>10) Международные договоры Российской Федерации по вопросам избежания двойного налогообложения.</w:t>
        <w:br/>
      </w:r>
    </w:p>
    <w:p>
      <w:pPr>
        <w:pStyle w:val="Heading2"/>
        <w:rPr/>
      </w:pPr>
      <w:bookmarkStart w:id="106" w:name="__RefHeading___Toc300411064"/>
      <w:bookmarkEnd w:id="106"/>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юридических лиц по размещенным ценным бумагам в виде дивидендов</w:t>
        <w:br/>
        <w:t>Ставка налога</w:t>
        <w:tab/>
        <w:t>9% (Российские организации)</w:t>
        <w:tab/>
        <w:t>15% (Иностранные организации, осуществляющие свою деятельность в РФ через постоянные представительства и/или получающие доходы от источников в РФ.</w:t>
        <w:br/>
        <w:t>Порядок и сроки уплаты налога</w:t>
        <w:tab/>
        <w:t>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tab/>
        <w:t>Сумма налога, удержанного с доходов иностранных организаций, перечисляется налоговым агентом в Федеральный бюджет одновременно с выплатой дохода в валюте Российской Федерации. 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br/>
        <w:t>Налогообложение доходов юридических лиц от реализации размещенных ценных бумаг ставка налога 20%. Порядок и сроки уплаты налога</w:t>
        <w:tab/>
        <w:t xml:space="preserve">Сумма налога определяется налогоплательщиком самостоятельно по итогам каждого отчетного (налогового) периода. </w:t>
        <w:br/>
        <w:t xml:space="preserve">Налог, подлежащий уплате по истечении налогового периода, уплачивается не позднее 28 марта года, следующего за истекшим налоговым периодом. </w:t>
        <w:br/>
        <w:t>Общество в соответствии с принятой в целях налогообложения учетной политикой, исчисляет и уплачивает ежемесячные авансовые платежи по фактически полученной прибыли, не позднее 28 числа месяца, следующего за месяцем, по итогам которого производится исчисление налога.</w:t>
        <w:tab/>
        <w:t>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Ф,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Ф. Такие доходы подлежат обложению налогом, удерживаемым у источника выплаты доходов.</w:t>
        <w:b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r>
    </w:p>
    <w:p>
      <w:pPr>
        <w:pStyle w:val="Heading2"/>
        <w:rPr/>
      </w:pPr>
      <w:bookmarkStart w:id="107" w:name="__RefHeading___Toc300411065"/>
      <w:bookmarkEnd w:id="107"/>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8" w:name="__RefHeading___Toc300411066"/>
      <w:bookmarkEnd w:id="108"/>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8.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201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38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Heading2"/>
        <w:rPr/>
      </w:pPr>
      <w:bookmarkStart w:id="109" w:name="__RefHeading___Toc300411067"/>
      <w:bookmarkEnd w:id="109"/>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10" w:name="__RefHeading___Toc300411068"/>
      <w:bookmarkEnd w:id="110"/>
      <w:r>
        <w:rPr/>
        <w:t>8.10. Иные сведения</w:t>
      </w:r>
    </w:p>
    <w:p>
      <w:pPr>
        <w:pStyle w:val="Normal"/>
        <w:ind w:left="200" w:hanging="0"/>
        <w:rPr/>
      </w:pPr>
      <w:r>
        <w:rPr>
          <w:rStyle w:val="Subst"/>
        </w:rPr>
        <w:t>нет</w:t>
      </w:r>
    </w:p>
    <w:p>
      <w:pPr>
        <w:pStyle w:val="Heading2"/>
        <w:rPr/>
      </w:pPr>
      <w:bookmarkStart w:id="111" w:name="__RefHeading___Toc300411069"/>
      <w:bookmarkEnd w:id="111"/>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851"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1">
    <w:name w:val="Заголовок 1 Знак"/>
    <w:basedOn w:val="Style12"/>
    <w:qFormat/>
    <w:rPr>
      <w:b/>
      <w:bCs/>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24:00Z</dcterms:created>
  <dc:creator/>
  <dc:description/>
  <cp:keywords/>
  <dc:language>en-US</dc:language>
  <cp:lastModifiedBy>Рустам</cp:lastModifiedBy>
  <dcterms:modified xsi:type="dcterms:W3CDTF">2011-08-06T16:15:00Z</dcterms:modified>
  <cp:revision>11</cp:revision>
  <dc:subject/>
  <dc:title>Е Ж Е К В А Р Т А Л Ь Н Ы Й  О Т Ч Е Т</dc:title>
</cp:coreProperties>
</file>