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Сообщение о сведениях, которые могут оказать существенное влияние на стоимость </w:t>
      </w:r>
      <w:r>
        <w:rPr/>
        <w:t>ценных бумаг акционерного общества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095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Открытое акционерное общество «ТАТБЕНТО»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ОАО «ТАТБЕНТО»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23878, Россия, Республика Татарстан, Тукаевский район, с.Биклянь, у.Чкалова д.30 А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6" w:right="284" w:hanging="532"/>
              <w:jc w:val="center"/>
              <w:rPr>
                <w:b/>
                <w:b/>
              </w:rPr>
            </w:pPr>
            <w:r>
              <w:rPr>
                <w:b/>
              </w:rPr>
              <w:t>1101682000683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440"/>
              <w:jc w:val="center"/>
              <w:rPr>
                <w:b/>
                <w:b/>
              </w:rPr>
            </w:pPr>
            <w:r>
              <w:rPr>
                <w:b/>
              </w:rPr>
              <w:t>1639042581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61-</w:t>
            </w:r>
            <w:r>
              <w:rPr>
                <w:b/>
                <w:bCs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</w:rPr>
                <w:t>http://</w:t>
              </w:r>
              <w:r>
                <w:rPr>
                  <w:rStyle w:val="InternetLink"/>
                  <w:b/>
                  <w:lang w:val="en-US"/>
                </w:rPr>
                <w:t>w</w:t>
              </w:r>
              <w:r>
                <w:rPr>
                  <w:rStyle w:val="InternetLink"/>
                  <w:b/>
                  <w:bCs/>
                  <w:lang w:val="en-US"/>
                </w:rPr>
                <w:t>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kama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reference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emitents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tatbento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заседания совета директоров (наблюдательного совета) акционерного общества, на котором принято соответствующее решение: 03 мая 2011г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 03 мая 2011г., протокол заседания совета директоров № 01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Утвердить повестку дня годового общего собрания акционеров и формулировку по вопрос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тверждение годового отчета общества, годовой бухгалтерской отчетности, в том числе, отчета о прибылях и об убытках (счета прибылей и убытков) общества, а также распределение прибыли (в том числе выплата (объявление) дивидендов)  и убытков общества по результатам 2010  финансового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брание членов ревизионной комиссии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autoSpaceDE w:val="true"/>
              <w:ind w:left="0"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ие аудитора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true"/>
              <w:ind w:left="0"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ение количества, номинальной стоимости, категории (типа) объявленных акций и прав, предоставляемых этими акция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true"/>
              <w:ind w:left="0"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ие устава общества в новой редак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right="284"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организация ОАО «ТАТБЕНТО» в форме присоедин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right="284"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величение уставного капитала ОАО «ТАТБЕНТО» путем размещения дополнительных ак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right="284"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тверждение договора о присоединени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right="284"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добрение крупной сдел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right="284"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добрение крупной сдел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Созвать годовое общее собрание акционеров ОАО «ТАТБЕНТО» в форме собрания акционеров. Собрание акционеров ОАО «ТАТБЕНТО» провести 26 июня 2011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Определить дату составления списка лиц, имеющих право на участие в годовом общем собрании акционеров на 08 мая 2011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. Утвердить форму сообщения о проведении годового общего собрания акционеров (Приложение № 1).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 срок до 27 мая 2011г. направить заказным письмом лицам, включенным в список лиц, имеющих право на участие в общем собрании акционеров сообщение о проведении общего собрания акционеров и бюллетени для голосования на общем собрании акционеров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ОАО «ТАТБЕНТО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Гдыро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tatbent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56:00Z</dcterms:created>
  <dc:creator>natasha bezlepkina</dc:creator>
  <dc:description/>
  <dc:language>en-US</dc:language>
  <cp:lastModifiedBy>reg02</cp:lastModifiedBy>
  <dcterms:modified xsi:type="dcterms:W3CDTF">2011-05-04T05:05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