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295</wp:posOffset>
                </wp:positionH>
                <wp:positionV relativeFrom="paragraph">
                  <wp:posOffset>-95250</wp:posOffset>
                </wp:positionV>
                <wp:extent cx="6433820" cy="9544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54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ОЕ  АКЦИОНЕРНОЕ  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аучно-исследовательский институт развития соединителей и изделий специальной электрон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ОАО «НИИРС и ИСЭ»)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щим собранием акционеро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АО "НИИРС и ИСЭ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”_______________20__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№___ от “___” _________20__ г</w:t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87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ВАРИТЕЛЬНО УТВЕРЖДЕН: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Советом директоров 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АО «НИИРС и ИСЭ»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”_______________20___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отокол №___ от “___” _________20__ г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редседатель Совета директоров</w:t>
                            </w:r>
                          </w:p>
                          <w:p>
                            <w:pPr>
                              <w:pStyle w:val="Normal"/>
                              <w:ind w:firstLine="4536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_________________ /Колесов Н.А.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ГОДОВОЙ 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по результатам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за 2011 го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08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326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енеральный директор ________________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лександров М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лавный бухгалтер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Юшина Н.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6pt;height:751.5pt;mso-wrap-distance-left:9.05pt;mso-wrap-distance-right:9.05pt;mso-wrap-distance-top:0pt;mso-wrap-distance-bottom:0pt;margin-top:-7.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РЫТОЕ  АКЦИОНЕРНОЕ  ОБЩЕСТ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sz w:val="40"/>
                          <w:szCs w:val="40"/>
                        </w:rPr>
                        <w:t>Научно-исследовательский институт развития соединителей и изделий специальной электрон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ОАО «НИИРС и ИСЭ»)</w:t>
                      </w:r>
                    </w:p>
                    <w:p>
                      <w:pPr>
                        <w:pStyle w:val="Normal"/>
                        <w:ind w:firstLine="4536"/>
                        <w:jc w:val="center"/>
                        <w:rPr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ТВЕРЖДЕН: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бщим собранием акционеров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АО "НИИРС и ИСЭ»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___”_______________20__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№___ от “___” _________20__ г</w:t>
                      </w:r>
                    </w:p>
                    <w:p>
                      <w:pPr>
                        <w:pStyle w:val="Normal"/>
                        <w:ind w:firstLine="538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387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ВАРИТЕЛЬНО УТВЕРЖДЕН: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Советом директоров 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АО «НИИРС и ИСЭ»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___”_______________20___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отокол №___ от “___” _________20__ г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Председатель Совета директоров</w:t>
                      </w:r>
                    </w:p>
                    <w:p>
                      <w:pPr>
                        <w:pStyle w:val="Normal"/>
                        <w:ind w:firstLine="4536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_________________ /Колесов Н.А.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ГОДОВОЙ  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по результатам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за 2011 го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08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326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енеральный директор ________________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лександров М.Х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лавный бухгалтер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Юшина Н.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ществ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рытое акционерное общество «Научно-исследовательский институт развития соединителей и изделий специальной электрон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выдачи свидетельства о государственной регистр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видетельство о регистрации  серия 16 №006225859, регистрационный номер 1111690049800, выдано 15 июля 2011 г., выдано Межрайонной инспекцией Федеральной налоговой службы № 18 по 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ъект Российской Федер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29, г. Казань, ул. Сибирский тракт, 3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чтовый адрес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29, г. Казань, ул. Сибирский тракт, 3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72-01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72-01-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ivs</w:t>
            </w:r>
            <w:r>
              <w:rPr>
                <w:sz w:val="28"/>
                <w:szCs w:val="28"/>
              </w:rPr>
              <w:t xml:space="preserve">@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 в области естественных и технических наук – код ОКВЭД 73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 на 01.01.2012 г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ключении в перечень стратегических акционерных общест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 адрес реестродержател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филиал  ЗАО ЗАО «Регистраторское общество «СТАТУС», 423834, Набережные Челны, пр. Х.Туфана, 6, тел. (8552) 35-80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уставного капитала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акций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 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ыкновенных акций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 шт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тоимость обыкновенных акц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 тыс. руб. (1000 руб. одна акц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выпуска обыкновенных акций и дата государственной регистр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01-57328- Д от 01 сентября 201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илегированных акций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тоимость привилегированных акций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выпуска привилегированных акций и дата государственной регистр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ля Государственной корпорации «Ростехнологии» в уставном капитале, %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ой корпорации «Ростехнологии» по обыкновенным акциям, %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ой корпорации «Ростехнологии» по привилегированным акциям, %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кционеры общества (доля в уставном капитале более 2%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в лице Государственной корпорации «Рос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го права на участие Российской Федерации в управлении открытым акционерным обществом («Золотой акции»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 адрес аудитора обществ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холдинг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познав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органов управления и контроля открытого акционерного общества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обрание акционеров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8. Внеочередное общее собрание ОАО «НИИРС и ИСЭ» проводилось 30.11.11 г. с повесткой дн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Об определении количественного состава Совета директоров Обществ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 Об избрании членов Совета директоров Обществ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б определении ревизионной комисси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. Заседание Совета директоров проводили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15.07.2011 с повесткой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тверждение решения о выпуске обыкновенных именных акций ОАО «НИИРС и ИСЭ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10.11.11 с повесткой д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тверждение регистратора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тверждение условий договора Общества с регистрат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збрание секретаря Совета директоров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06.12.2011 с повесткой д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Об избрании председателя Совета директоров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Об образовании временного единоличного исполнительного органа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29.12.2011 с повесткой д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О предложении единственному акционеру Общества утвердить положение о вознаграждениях и компенсациях членам Совета директоров и ревизионной комиссии Общества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иректоров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Состав Совета директоров с </w:t>
      </w:r>
      <w:r>
        <w:rPr>
          <w:b/>
          <w:sz w:val="28"/>
          <w:szCs w:val="28"/>
        </w:rPr>
        <w:t>15.07.2011 по 30.11.2011</w:t>
      </w:r>
      <w:r>
        <w:rPr>
          <w:sz w:val="28"/>
          <w:szCs w:val="28"/>
        </w:rPr>
        <w:t>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10"/>
        <w:gridCol w:w="49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Совета директо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Николай Александр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Концерн «Радиоэлектронные технологии», председатель совета директоров ОАО «НИИРС и ИСЭ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еева Гульнара Чулпано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еститель Министра промышленности и торговли Республики Татарст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атин Альберт Искандерович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highlight w:val="magenta"/>
              </w:rPr>
            </w:pPr>
            <w:r>
              <w:rPr>
                <w:color w:val="333333"/>
                <w:sz w:val="28"/>
                <w:szCs w:val="28"/>
              </w:rPr>
              <w:t>Заместитель руководителя Территориального управления Росимущества в Республике Татарст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Валентина Николаев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highlight w:val="magenta"/>
              </w:rPr>
            </w:pPr>
            <w:r>
              <w:rPr>
                <w:color w:val="333333"/>
                <w:sz w:val="28"/>
                <w:szCs w:val="28"/>
              </w:rPr>
              <w:t>Консультант отдела департамента радиоэлектронной промышленности Минпромторга Росс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Евгений Василь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Ведущий специалист Департамента промышленных активов Государственной корпорации «Ростехнологии»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Состав Совета директоров с </w:t>
      </w:r>
      <w:r>
        <w:rPr>
          <w:b/>
          <w:sz w:val="28"/>
          <w:szCs w:val="28"/>
        </w:rPr>
        <w:t>30.11.2011 по настоящее время</w:t>
      </w:r>
      <w:r>
        <w:rPr>
          <w:sz w:val="28"/>
          <w:szCs w:val="28"/>
        </w:rPr>
        <w:t>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10"/>
        <w:gridCol w:w="49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Совета директо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Николай Александро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Концерн «Радиоэлектронные технологии», председатель совета директоров ОАО «НИИРС и ИСЭ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нков Игорь Георгиеви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вый заместитель генерального директора ОАО «Концерн Радиоэлектронные технолог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Ронис Накипович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highlight w:val="magenta"/>
              </w:rPr>
            </w:pPr>
            <w:r>
              <w:rPr>
                <w:color w:val="333333"/>
                <w:sz w:val="28"/>
                <w:szCs w:val="28"/>
              </w:rPr>
              <w:t>Первый заместитель генерального директора ОАО «Концерн Радиоэлектронные технолог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авлюков Владимир Николаевич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highlight w:val="magenta"/>
              </w:rPr>
            </w:pPr>
            <w:r>
              <w:rPr>
                <w:color w:val="333333"/>
                <w:sz w:val="28"/>
                <w:szCs w:val="28"/>
              </w:rPr>
              <w:t>Начальник Департамента корпоративных процедур и имущественного комплекса ОАО «Концерн Радиоэлектронные технологии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Баунов Виктор Николаевич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highlight w:val="magenta"/>
              </w:rPr>
            </w:pPr>
            <w:r>
              <w:rPr>
                <w:color w:val="333333"/>
                <w:sz w:val="28"/>
                <w:szCs w:val="28"/>
              </w:rPr>
              <w:t>Советник первого заместителя генерального директора Государственной Корпорации «Ростехнологи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Специализированных комитетов при совете директоров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2. Положение о совете директоров Общества не утвержда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3. Положений о специализированных комитетах при совете директоров Общества не утверждало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4. Положение о вознаграждениях и компенсациях членов совета директоров и ревизионной комиссии Общества утверждено 17.02.2012 Приказ № 3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Вознаграждения членам совета директоров Общества не выплачивались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ый орган Общества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. Сведения о лице, занимающем должность единоличного исполнительного органа Обществ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b/>
                <w:bCs/>
                <w:sz w:val="28"/>
                <w:szCs w:val="28"/>
              </w:rPr>
              <w:t>01.07.2009 по 06.12.2011</w:t>
            </w:r>
            <w:r>
              <w:rPr>
                <w:bCs/>
                <w:sz w:val="28"/>
                <w:szCs w:val="28"/>
              </w:rPr>
              <w:t xml:space="preserve"> генеральный директор Ермак Виктор Гавриилович.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b/>
                <w:bCs/>
                <w:sz w:val="28"/>
                <w:szCs w:val="28"/>
              </w:rPr>
              <w:t>06.12.2011 по настоящее время</w:t>
            </w:r>
            <w:r>
              <w:rPr>
                <w:bCs/>
                <w:sz w:val="28"/>
                <w:szCs w:val="28"/>
              </w:rPr>
              <w:t xml:space="preserve"> - временный генеральный директор Александров Михаил Христофорович, 1952 года рождения.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Информация о наличии положения о вознаграждении исполнительного органа общества и его взаимосвязи с системой ключевых показателей эффективности деятельности общества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вознаграждении генерального директора н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Размер вознаграждения, выплаченного лицу, занимающему должность единоличног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исполнительного органа Обществ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удовым договором генеральному директору Ермаку В.Г. за 2011 год выплачена заработная плата в размере 858 тыс. рублей и пособие при увольнении в размере 180 тыс. рублей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удовым договором временному генеральному директору Александрову М.Х. в 2011 г. выплачена заработная плата в размере 75 тыс. рублей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spacing w:lineRule="auto" w:line="360"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0. В соответствии с Приказом ГК «Ростехнологии»  № 395 от 30.11.11, избрана ревизионная комиссия ОАО «НИИРС и ИСЭ» в количестве 3 челове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 Состав ревизионной комиссии </w:t>
      </w:r>
      <w:r>
        <w:rPr>
          <w:b/>
          <w:sz w:val="28"/>
          <w:szCs w:val="28"/>
        </w:rPr>
        <w:t>15.07.2011 по 30.11.2011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16"/>
        <w:gridCol w:w="475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членов ревизионной комисс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Елена Александ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внутреннего аудита и контроля организаций Государственной корпорации «Ростехнолог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Григорий Анатолье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ЗАО «НКГ «2К Аудит – Деловые консультации» в г. Казан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ква Юрий Владимирович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ГУП «НИИВС»</w:t>
            </w:r>
          </w:p>
        </w:tc>
      </w:tr>
    </w:tbl>
    <w:p>
      <w:pPr>
        <w:pStyle w:val="Normal"/>
        <w:spacing w:lineRule="auto" w:line="360"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284"/>
        <w:jc w:val="both"/>
        <w:rPr/>
      </w:pPr>
      <w:r>
        <w:rPr>
          <w:sz w:val="28"/>
          <w:szCs w:val="28"/>
        </w:rPr>
        <w:t xml:space="preserve">Состав ревизионной комисси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11.2011 по настоящее время</w:t>
      </w:r>
      <w:r>
        <w:rPr/>
        <w:t>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16"/>
        <w:gridCol w:w="475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Ф.И.О. членов ревизионной комисси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о Наталья Серге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ОАО «Концерн Радиоэлектронные технологи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яссу Владлена Викто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нова Марина Викто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аудита и внутреннего контрол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2. </w:t>
      </w:r>
      <w:r>
        <w:rPr>
          <w:sz w:val="28"/>
          <w:szCs w:val="28"/>
        </w:rPr>
        <w:t>Вознаграждения членами ревизионной комиссии Общества не выплачивались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 общества в отрасл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Период деятельности общества в соответствующей отрасли. 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казом Российского Агентства по системам управления (РАСУ) от 06.08.2002 г. № 132 государственное предприятие «НИИ Вычислительных систем» переименовано в Федеральное государственное унитарное предприятие «Научно исследовательский институт вычислительных систе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0 июля 2008г. № 1052 «вопросы государственной корпорации по содействию разработке, производству и экспорту высокотехнологичной промышленной продукции «Ростехнологии», прогнозным планом приватизации федерального имущества утвержденными распоряжением Правительства РФ от 29 апреля 2007г. № 543-р,  Федеральным законом от 23 ноября 2007г. № 270-ФЗ «О Государственной корпорации «Ростехнологии», на основании распоряжения Территориального управления Федерального агентства по управлению государственным имуществом в Республике Татарстан «Об условиях приватизации федерального государственного унитарного предприятия «Научно-исследовательский институт вычислительных систем» № 351-р от 31 декабря 2009г. (с внесенными изменениями № 222-р от 23 июня 2010г., № 396-р от 19 августа 2010 г.) ФГУП «Научно-исследовательский институт вычислительных систем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организован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ем</w:t>
      </w:r>
      <w:r>
        <w:rPr>
          <w:sz w:val="28"/>
          <w:szCs w:val="28"/>
        </w:rPr>
        <w:t xml:space="preserve"> преобразования в открытое акционерное общество «Научно-исследовательский институт развития соединителей и изделий специальной электроники» (сокращенное название – ОАО «НИИРС и ИСЭ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июля 2011г. в единый государственный реестр юридических лиц внесена запись о создании юридического лица путем реорганизации в форме преобразования. ОАО «Научно-исследовательский институт развития соединителей и изделий специальной электроники» (ОАО «НИИРС и ИСЭ» присвоен основной государственный регистрационный номер (ОГРН) - 11116900498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Основными конкурентами Общества в данной отрасл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Элекон» г.Каза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Соединители» г.Миас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О «Лтава» г.Полт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Промтехкомплект» г. Одинцово.</w:t>
      </w:r>
    </w:p>
    <w:p>
      <w:pPr>
        <w:pStyle w:val="Normal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6. Максимально допустимая проектная мощность (шт.): </w:t>
      </w:r>
      <w:r>
        <w:rPr>
          <w:rFonts w:eastAsia="Calibri"/>
          <w:sz w:val="28"/>
          <w:szCs w:val="28"/>
          <w:lang w:eastAsia="en-US"/>
        </w:rPr>
        <w:t>3600 кв. м.</w:t>
      </w:r>
    </w:p>
    <w:p>
      <w:pPr>
        <w:pStyle w:val="Normal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7. Данные по загрузке проектной мощности: </w:t>
      </w:r>
      <w:r>
        <w:rPr>
          <w:rFonts w:eastAsia="Calibri"/>
          <w:sz w:val="28"/>
          <w:szCs w:val="28"/>
          <w:lang w:eastAsia="en-US"/>
        </w:rPr>
        <w:t>800 кв. м.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Общест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55" w:leader="none"/>
        </w:tabs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>48. Перечень приоритетных направлений деятельности общества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здание новых конкурентоспособных разъемов и соединителей различного назначения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-Разработка и внедрение новых технологических процессов по производству электрических соединителей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Разработка и производство высокотехнологичных электронных изделий и средств вычислительной техники.</w:t>
      </w:r>
    </w:p>
    <w:p>
      <w:pPr>
        <w:pStyle w:val="Normal"/>
        <w:spacing w:lineRule="auto" w:line="360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</w:rPr>
        <w:t>49. Объем инвестиций в разрезе проектов и с разбивкой по источникам, тыс. руб. Инвестиции отсутствуют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0. Информация о заключенных договорах купли/продажи долей, акций, паев хозяйственных товариществ и обществ, включая цель участия, форму и финансовые параметры участия, основные сведения о соответствующих организациях, показатели экономической эффективности участия, в частности, размер полученных в отчетном году дивидендов по имеющимся у общества акциям. В отчетном периоде общество договоров купли/продажи долей, акций, паев хозяйственных товариществ и обществ не заключало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>51. ФГУП «Научно – исследовательский институт вычислительных систем» преобразовано в ОАО «Научно-исследовательский институт развития соединителей и изделий специальной электроники» (свидетельство о государственной регистрации юридического лица 16№006225859 от 15.07.2011)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Совета директоров по приоритетным направлениям деятельности общества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53. Информация о выполнении программных документов общества, принятых советом директоров и собранием акционеров общества в отчетном периоде – в отчетном периоде программные документы не принимались.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80"/>
        <w:gridCol w:w="1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, работ и услуг, 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/убыток, 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6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/убыток, 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, 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, 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9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, 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 Вид ресурса и объем его использо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данию, находящемуся в совместной деятельности (1, 3 этаж - ОАО «НПО «Радиоэлектроника» им В.И. Шимко», подвал, 2, 4 этаж - «ОАО НИИРС и ИСЭ») по адресу: 420029 г. Казань, ул. Сибирский тракт, 34А, затраты по коммунальным услугам проходят у ОАО «НПО «Радиоэлектроника» им В.И.Шимко». Договора по обслуживанию здания коммунальными услугами заключены с ОАО «НПО «Радиоэлектроника» им В.И.Шимко»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Возмещение эксплуатационных услуг перед ОАО «НПО «Радиоэлектроника» им.В.И. Шимко»  за 2011 год составило 774 064 руб. Ввиду отсутствия автотранспорта расходов по бензину нет.</w:t>
      </w:r>
    </w:p>
    <w:p>
      <w:pPr>
        <w:pStyle w:val="TextBody"/>
        <w:spacing w:lineRule="auto" w:line="360" w:before="0" w:after="120"/>
        <w:ind w:left="2160" w:hanging="2160"/>
        <w:jc w:val="center"/>
        <w:rPr/>
      </w:pPr>
      <w:r>
        <w:rPr>
          <w:b/>
          <w:sz w:val="28"/>
          <w:szCs w:val="28"/>
        </w:rPr>
        <w:t>Информация о совершенных обществом крупных сделках в 2011 году</w:t>
      </w:r>
    </w:p>
    <w:p>
      <w:pPr>
        <w:pStyle w:val="Normal"/>
        <w:spacing w:lineRule="auto" w:line="360" w:before="0" w:after="12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1. Крупные сделки не совершались.</w:t>
      </w:r>
    </w:p>
    <w:p>
      <w:pPr>
        <w:pStyle w:val="TextBody"/>
        <w:spacing w:lineRule="auto" w:line="360"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вершенных акционерным обществом в отчетном году сделках, в совершении которых имеется заинтересова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62. </w:t>
      </w:r>
      <w:r>
        <w:rPr>
          <w:iCs/>
          <w:sz w:val="28"/>
          <w:szCs w:val="28"/>
        </w:rPr>
        <w:t>Сделки, в совершении которых имеется заинтересованность не совершались.</w:t>
      </w:r>
    </w:p>
    <w:p>
      <w:pPr>
        <w:pStyle w:val="TextBody"/>
        <w:spacing w:lineRule="auto" w:line="360" w:before="0" w:after="120"/>
        <w:ind w:left="0" w:hanging="0"/>
        <w:jc w:val="center"/>
        <w:rPr/>
      </w:pPr>
      <w:r>
        <w:rPr>
          <w:b/>
          <w:sz w:val="28"/>
          <w:szCs w:val="28"/>
        </w:rPr>
        <w:t>Информация о совершенных акционерным обществом в отчетном году сделках, связанных с приобретением, отчуждением и возможностью отчуждения недвижимого имущества, а также сделок, которые влекут (могут повлечь) обременение недвижимого имущества.</w:t>
      </w:r>
    </w:p>
    <w:p>
      <w:pPr>
        <w:pStyle w:val="Prikaz"/>
        <w:spacing w:lineRule="auto" w:line="360" w:before="0" w:after="120"/>
        <w:rPr>
          <w:bCs/>
        </w:rPr>
      </w:pPr>
      <w:r>
        <w:rPr>
          <w:bCs/>
        </w:rPr>
        <w:t>63. Общество в отчетном году недвижимого имущества не приобретало.</w:t>
      </w:r>
    </w:p>
    <w:p>
      <w:pPr>
        <w:pStyle w:val="Prikaz"/>
        <w:spacing w:lineRule="auto" w:line="360"/>
        <w:rPr>
          <w:bCs/>
        </w:rPr>
      </w:pPr>
      <w:r>
        <w:rPr>
          <w:bCs/>
        </w:rPr>
        <w:t>64. Общество в отчетном году недвижимого имущества не отчуждало.</w:t>
      </w:r>
    </w:p>
    <w:p>
      <w:pPr>
        <w:pStyle w:val="Prikaz"/>
        <w:spacing w:lineRule="auto" w:line="360"/>
        <w:rPr>
          <w:bCs/>
        </w:rPr>
      </w:pPr>
      <w:r>
        <w:rPr>
          <w:bCs/>
        </w:rPr>
        <w:t>65. Общество в отчетном году сделок, связанных с отчуждением недвижимого имущества, не заключало.</w:t>
      </w:r>
    </w:p>
    <w:p>
      <w:pPr>
        <w:pStyle w:val="Prikaz"/>
        <w:spacing w:lineRule="auto" w:line="360"/>
        <w:rPr>
          <w:bCs/>
        </w:rPr>
      </w:pPr>
      <w:r>
        <w:rPr>
          <w:bCs/>
        </w:rPr>
        <w:t>66. Общество в отчетном году сделок, которые влекут (могут повлечь) обременение недвижимого имущества, не заключало.</w:t>
      </w:r>
    </w:p>
    <w:p>
      <w:pPr>
        <w:pStyle w:val="Prikaz"/>
        <w:spacing w:lineRule="auto" w:line="36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Отчет о выплате объявленных (начисленных) дивидендов по акциям акционерного общества.</w:t>
      </w:r>
    </w:p>
    <w:p>
      <w:pPr>
        <w:pStyle w:val="Normal"/>
        <w:spacing w:lineRule="auto" w:line="360" w:before="0" w:after="120"/>
        <w:ind w:firstLine="709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69. Информация об утвержденных решением совета директоров общества принципах дивидендной политики: </w:t>
      </w:r>
      <w:r>
        <w:rPr>
          <w:sz w:val="28"/>
          <w:szCs w:val="28"/>
        </w:rPr>
        <w:t>ну утверждалось.</w:t>
      </w:r>
    </w:p>
    <w:p>
      <w:pPr>
        <w:pStyle w:val="Normal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70. Решение о дивидендах: решение о выплате дивидендов не принималось.</w:t>
      </w:r>
    </w:p>
    <w:p>
      <w:pPr>
        <w:pStyle w:val="Normal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71. Сумма дивидендов, подлежащих перечислению акционерам, тыс. руб. – дивидендов подлежащих перечислению нет.</w:t>
      </w:r>
    </w:p>
    <w:p>
      <w:pPr>
        <w:pStyle w:val="Normal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Сумма дивидендов, перечисленная акционерам, тыс. руб. – дивиденды акционерам не перечислялись.</w:t>
      </w:r>
    </w:p>
    <w:p>
      <w:pPr>
        <w:pStyle w:val="Normal"/>
        <w:spacing w:lineRule="auto" w:line="360" w:before="0" w:after="120"/>
        <w:ind w:firstLine="709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72. Дивидендная задолженность перед акционерами, тыс. руб. – </w:t>
      </w:r>
      <w:r>
        <w:rPr>
          <w:sz w:val="28"/>
          <w:szCs w:val="28"/>
        </w:rPr>
        <w:t>дивидендной задолженности перед акционерами нет.</w:t>
      </w:r>
    </w:p>
    <w:p>
      <w:pPr>
        <w:pStyle w:val="Prikaz"/>
        <w:spacing w:lineRule="auto" w:line="36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Описание основных факторов риска, связанных с деятельностью акционерного общества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4. Информация об инвестиционных вложениях общества, предполагаемый уровень дохода по которым составляет более 10 % в год, с указанием цели и суммы инвестирования, а также источников финансирования.  Инвестиционных вложений общества, предполагаемый уровень дохода по которым составляет более 10 % в год, не имеет.</w:t>
      </w:r>
    </w:p>
    <w:p>
      <w:pPr>
        <w:pStyle w:val="2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5. </w:t>
      </w:r>
      <w:r>
        <w:rPr>
          <w:sz w:val="28"/>
          <w:szCs w:val="28"/>
        </w:rPr>
        <w:t>Информация о неоконченных судебных разбирательствах, в которых общество выступает в качестве ответчика по иску о взыскании задолженности с указанием общей суммы предъявленных претензий. Службой судебных приставов возбуждено исполнительное производство на общую сумму 18781664,62 рублей (задолженность по налогам в бюджеты всех уровней, внебюджетные фонды, расчеты с подотчетными лиц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6.</w:t>
      </w:r>
      <w:r>
        <w:rPr/>
        <w:t> </w:t>
      </w:r>
      <w:r>
        <w:rPr>
          <w:sz w:val="28"/>
          <w:szCs w:val="28"/>
        </w:rPr>
        <w:t>Информация о неоконченных судебных разбирательствах, в которых общество выступает в качестве истца по иску о взыскании задолженности с указанием общей суммы заявленных претензий – не имеетс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7.</w:t>
      </w:r>
      <w:r>
        <w:rPr/>
        <w:t> </w:t>
      </w:r>
      <w:r>
        <w:rPr>
          <w:sz w:val="28"/>
          <w:szCs w:val="28"/>
        </w:rPr>
        <w:t>Сведения о возможных обстоятельствах, объективно препятствующих деятельности общества (сейсмоопасная территория, зона сезонного наводнения, террористические акты и др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ей о техногенных рисках, способных создать обстоятельства, объективно препятствующие деятельности ОАО «НИИРС и ИСЭ», общество не располагает. Общество находится вне зоны опасных природных явлений.</w:t>
      </w:r>
    </w:p>
    <w:p>
      <w:pPr>
        <w:pStyle w:val="TextBody"/>
        <w:spacing w:lineRule="auto" w:line="360" w:before="0" w:after="120"/>
        <w:ind w:left="0" w:firstLine="709"/>
        <w:rPr/>
      </w:pPr>
      <w:r>
        <w:rPr>
          <w:sz w:val="28"/>
          <w:szCs w:val="28"/>
        </w:rPr>
        <w:t>Общество территориально расположено в отдельно стоящем корпусе.</w:t>
      </w:r>
    </w:p>
    <w:p>
      <w:pPr>
        <w:pStyle w:val="Prikaz"/>
        <w:spacing w:lineRule="auto" w:line="360" w:before="0" w:after="120"/>
        <w:rPr/>
      </w:pPr>
      <w:r>
        <w:rPr>
          <w:b/>
          <w:bCs/>
        </w:rPr>
        <w:t>Перспективы развития акционерного общества.</w:t>
      </w:r>
      <w:r>
        <w:rPr/>
        <w:t xml:space="preserve"> </w:t>
      </w:r>
    </w:p>
    <w:p>
      <w:pPr>
        <w:pStyle w:val="2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8. Возможные направления развития общества с учетом тенденций рынка и потенциала организации: 2012 год – 50 млн. рублей, 2013 год – 150 млн. рублей.</w:t>
      </w:r>
    </w:p>
    <w:p>
      <w:pPr>
        <w:pStyle w:val="2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9. Планируемые к реализации инвестиционные проекты: 210 млн. рублей.</w:t>
      </w:r>
    </w:p>
    <w:p>
      <w:pPr>
        <w:pStyle w:val="2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0. Планируемые направления использования чистой прибыли: </w:t>
      </w:r>
    </w:p>
    <w:p>
      <w:pPr>
        <w:pStyle w:val="2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не распределять – 25%;</w:t>
      </w:r>
    </w:p>
    <w:p>
      <w:pPr>
        <w:pStyle w:val="2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направить на развитие Общества – 75%.</w:t>
      </w:r>
    </w:p>
    <w:p>
      <w:pPr>
        <w:pStyle w:val="Prikaz"/>
        <w:spacing w:lineRule="auto" w:line="36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соблюдении обществом кодекса корпоративного поведения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бществом официально не утвержден кодекс корпоративного поведения или иной аналогичный документ, однако ОАО «НИИРС и ИСЭ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TextBody"/>
        <w:spacing w:lineRule="auto" w:line="360" w:before="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в сети Интернет</w:t>
      </w:r>
    </w:p>
    <w:p>
      <w:pPr>
        <w:pStyle w:val="Prikaz"/>
        <w:spacing w:lineRule="auto" w:line="360" w:before="0" w:after="120"/>
        <w:jc w:val="left"/>
        <w:rPr/>
      </w:pPr>
      <w:r>
        <w:rPr/>
        <w:t xml:space="preserve">Страница в сети Интернет- вэб-страница на вэб-сайте </w:t>
      </w:r>
      <w:hyperlink r:id="rId2">
        <w:r>
          <w:rPr>
            <w:rStyle w:val="InternetLink"/>
          </w:rPr>
          <w:t>www.kamas.ru</w:t>
        </w:r>
      </w:hyperlink>
      <w:r>
        <w:rPr/>
        <w:t xml:space="preserve"> в сети Интернет.</w:t>
      </w:r>
    </w:p>
    <w:p>
      <w:pPr>
        <w:pStyle w:val="Prikaz"/>
        <w:spacing w:lineRule="auto" w:line="360"/>
        <w:jc w:val="left"/>
        <w:rPr/>
      </w:pPr>
      <w:r>
        <w:rPr/>
        <w:t xml:space="preserve">Последняя публикация списка аффилированных лиц  по состоянию на 31.12.2011 г. </w:t>
      </w:r>
    </w:p>
    <w:p>
      <w:pPr>
        <w:pStyle w:val="Prikaz"/>
        <w:spacing w:lineRule="auto" w:line="360"/>
        <w:ind w:hanging="0"/>
        <w:jc w:val="left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418"/>
        <w:gridCol w:w="1701"/>
        <w:gridCol w:w="1417"/>
        <w:gridCol w:w="1276"/>
        <w:gridCol w:w="1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лес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Совета директоров ОАО «НИИРС и ИС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нков Игорь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Совета директоров ОАО «НИИРС и ИС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Ронис Нак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Совета директоров ОАО «НИИРС и ИС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юков Владимир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Совета директоров ОАО «НИИРС и ИС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нов Виктор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Совета директоров ОАО «НИИРС и ИС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лександров Михаил Христо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менск-Ур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енный генеральный директор ОАО «НИИРС и ИС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6.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 лице Государственной корпорации «Ростехнолог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Prikaz"/>
        <w:spacing w:lineRule="auto" w:line="360"/>
        <w:ind w:hanging="0"/>
        <w:jc w:val="left"/>
        <w:rPr/>
      </w:pPr>
      <w:r>
        <w:rPr/>
      </w:r>
    </w:p>
    <w:p>
      <w:pPr>
        <w:pStyle w:val="Prikaz"/>
        <w:spacing w:lineRule="auto" w:line="360"/>
        <w:ind w:hanging="0"/>
        <w:jc w:val="left"/>
        <w:rPr/>
      </w:pPr>
      <w:r>
        <w:rPr/>
        <w:t>Годовой отчет за 2011 год не публиковался.</w:t>
      </w:r>
    </w:p>
    <w:sectPr>
      <w:footerReference w:type="default" r:id="rId3"/>
      <w:type w:val="nextPage"/>
      <w:pgSz w:w="11906" w:h="16838"/>
      <w:pgMar w:left="1797" w:right="849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Обычный маркированный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left="56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Обычный маркированный"/>
    <w:basedOn w:val="Normal"/>
    <w:qFormat/>
    <w:pPr>
      <w:numPr>
        <w:ilvl w:val="0"/>
        <w:numId w:val="2"/>
      </w:numPr>
      <w:jc w:val="both"/>
    </w:pPr>
    <w:rPr>
      <w:sz w:val="2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3:00Z</dcterms:created>
  <dc:creator>Pre-installed user</dc:creator>
  <dc:description/>
  <cp:keywords/>
  <dc:language>en-US</dc:language>
  <cp:lastModifiedBy>Корп-7</cp:lastModifiedBy>
  <cp:lastPrinted>2012-06-27T13:27:00Z</cp:lastPrinted>
  <dcterms:modified xsi:type="dcterms:W3CDTF">2012-06-27T09:33:00Z</dcterms:modified>
  <cp:revision>4</cp:revision>
  <dc:subject/>
  <dc:title>РАО “ЕЭС   РОССИИ”</dc:title>
</cp:coreProperties>
</file>