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17:56</w:t>
              <w:br/>
              <w:t>Открытое акционерное общество "Научно-исследовательский институт развития соединителей и изделий специальной электроники"</w:t>
              <w:br/>
              <w:t>Раскрытие в сети Интернет годового отче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годового отчета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Научно-исследовательский институт развития соединителей и изделий специальной электроники" </w:t>
              <w:br/>
              <w:t xml:space="preserve">1.2. Сокращенное фирменное наименование эмитента: ОАО "НИИРС и ИСЭ" </w:t>
              <w:br/>
              <w:t xml:space="preserve">1.3. Место нахождения эмитента: 420029 Российская Федерация Республика Татарстан г.Казань ул.Сибирский тракт д.34А </w:t>
              <w:br/>
              <w:t xml:space="preserve">1.4. ОГРН эмитента: 1111690049800 </w:t>
              <w:br/>
              <w:t xml:space="preserve">1.5. ИНН эмитента: 1660155757 </w:t>
              <w:br/>
              <w:t xml:space="preserve">1.6. Уникальный код эмитента, присвоенный регистрирующим органом: NA </w:t>
              <w:br/>
              <w:t xml:space="preserve">1.7. Адрес страницы в сети Интернет, используемой эмитентом для раскрытия информации: http://www.kamas.ru/reference/emitents/niirs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годовой отчет за 2011 г.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4:00Z</dcterms:created>
  <dc:creator>garant</dc:creator>
  <dc:description/>
  <dc:language>en-US</dc:language>
  <cp:lastModifiedBy>reg04</cp:lastModifiedBy>
  <cp:lastPrinted>2005-08-01T08:03:00Z</cp:lastPrinted>
  <dcterms:modified xsi:type="dcterms:W3CDTF">2012-07-03T07:34:00Z</dcterms:modified>
  <cp:revision>2</cp:revision>
  <dc:subject/>
  <dc:title>Сообщение о существенном факте</dc:title>
</cp:coreProperties>
</file>