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bCs/>
                <w:iCs/>
                <w:sz w:val="20"/>
                <w:szCs w:val="20"/>
              </w:rPr>
              <w:t>Научно- исследовательский институт развития соединителей и изделий специальной электрони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НИИРС и ИСЭ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420029,Республика Татарстан, г.Казань, ул.Сибирский тракт, д.34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16900498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6015575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1-01-57328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42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kamas.ru/reference/emitents/niirs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ым общим собранием акционеров ОАО 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ИИРС и ИСЭ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решение единственного акционера № 237 от 29.06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Х.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nii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7:00Z</dcterms:created>
  <dc:creator>garant</dc:creator>
  <dc:description/>
  <dc:language>en-US</dc:language>
  <cp:lastModifiedBy>reg04</cp:lastModifiedBy>
  <cp:lastPrinted>2005-08-01T08:03:00Z</cp:lastPrinted>
  <dcterms:modified xsi:type="dcterms:W3CDTF">2012-07-05T07:40:00Z</dcterms:modified>
  <cp:revision>4</cp:revision>
  <dc:subject/>
  <dc:title>Сообщение о существенном факте</dc:title>
</cp:coreProperties>
</file>