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ткрытое акционерное общество "Научно-исследовательский институт развития соединителей и изделий специальной электроники"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;Times New Roman" w:hAnsi="Times New Roman;Times New Roman" w:cs="Times New Roman;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20029, Российская Федерация, Республика Татарстан, г.Казань, ул.Сибирский тракт, д.34А</w:t>
      </w:r>
      <w:r>
        <w:rPr>
          <w:rFonts w:cs="Times New Roman;Times New Roman" w:ascii="Times New Roman;Times New Roman" w:hAnsi="Times New Roman;Times New Roman"/>
          <w:bCs w:val="false"/>
          <w:iCs w:val="false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 </w:t>
      </w:r>
      <w:hyperlink r:id="rId2">
        <w:r>
          <w:rPr>
            <w:rStyle w:val="InternetLink"/>
            <w:b/>
            <w:i/>
            <w:sz w:val="24"/>
            <w:szCs w:val="24"/>
            <w:lang w:val="ru-RU"/>
          </w:rPr>
          <w:t>http://kamas.ru/reference/emitents/niirs/</w:t>
        </w:r>
      </w:hyperlink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2» июля 2012г.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М.Х.Александров 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6601557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169004980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Воронин Алексей 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есов Николай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сенков Игорь Георги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29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влюков Владимир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29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Шарипов Ронис Накип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29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лександров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хаил Христоф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Каминск-Уральск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06.12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i/>
                <w:lang w:val="ru-RU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оссийская Федерация в лице Государственной корпорации по содействию разработке, производству и экспорту высокотехнологичной промышленной продукции "Ростехнологии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Ф, г. Москва,  Никольский переулок, д.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.07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есов Николай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11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сенков Игорь Георги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30.11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влюков Владимир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30.11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Шарипов Ронис Накип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30.11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есов Николай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сенков Игорь Георги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29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влюков Владимир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29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Шарипов Ронис Накип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29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Баунов Виктор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Баунов Виктор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Воронин Алексей 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Воронин Алексей 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  <w:t>ОАО "НИИРС и ИСЭ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as.ru/reference/emitents/nii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8:00Z</dcterms:created>
  <dc:creator>reg03</dc:creator>
  <dc:description/>
  <dc:language>en-US</dc:language>
  <cp:lastModifiedBy>reg04</cp:lastModifiedBy>
  <cp:lastPrinted>2011-10-04T08:23:00Z</cp:lastPrinted>
  <dcterms:modified xsi:type="dcterms:W3CDTF">2012-07-09T12:08:00Z</dcterms:modified>
  <cp:revision>2</cp:revision>
  <dc:subject/>
  <dc:title>СПИСОК АФФИЛИРОВАННЫХ ЛИЦ</dc:title>
</cp:coreProperties>
</file>