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 xml:space="preserve"> «О раскрытии акционерным обществом на сайте  в сети Интернет годовой  бухгалтерской отчетности общества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</w:t>
            </w:r>
            <w:r>
              <w:rPr>
                <w:b/>
                <w:bCs/>
                <w:iCs/>
                <w:sz w:val="20"/>
                <w:szCs w:val="20"/>
              </w:rPr>
              <w:t>Научно- исследовательский институт развития соединителей и изделий специальной электрони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</w:t>
            </w:r>
            <w:r>
              <w:rPr>
                <w:b/>
                <w:sz w:val="20"/>
                <w:szCs w:val="20"/>
              </w:rPr>
              <w:t>НИИРС и ИСЭ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, 420029,Республика Татарстан, г.Казань, ул.Сибирский тракт, д.34А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1690049800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60155757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1-01-57328-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42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kamas.ru/reference/emitents/niirs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ая бухгалтерская 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а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02 апреля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Генеральный директор                                            М.Х.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nii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6:00Z</dcterms:created>
  <dc:creator>garant</dc:creator>
  <dc:description/>
  <dc:language>en-US</dc:language>
  <cp:lastModifiedBy>reg04</cp:lastModifiedBy>
  <cp:lastPrinted>2005-08-01T08:03:00Z</cp:lastPrinted>
  <dcterms:modified xsi:type="dcterms:W3CDTF">2012-07-05T09:06:00Z</dcterms:modified>
  <cp:revision>4</cp:revision>
  <dc:subject/>
  <dc:title>Сообщение о существенном факте</dc:title>
</cp:coreProperties>
</file>