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"Набережно-Челнинский завод железобетонных изделий Мелиорация"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1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/>
                <w:b/>
                <w:bCs/>
                <w:sz w:val="24"/>
                <w:szCs w:val="24"/>
              </w:rPr>
            </w:pPr>
            <w:r>
              <w:rPr>
                <w:rStyle w:val="Style11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1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1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нахождения эмитента: РТ г.Набережные Челны База Стройиндустрии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 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 </w:t>
      </w:r>
      <w:hyperlink r:id="rId2">
        <w:r>
          <w:rPr>
            <w:rStyle w:val="InternetLink"/>
            <w:b/>
            <w:i/>
            <w:sz w:val="24"/>
            <w:szCs w:val="24"/>
            <w:lang w:val="ru-RU"/>
          </w:rPr>
          <w:t>http://kamas.ru/reference/emitents/gbim/</w:t>
        </w:r>
      </w:hyperlink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10» января 2012г.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В.А.Швецов 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639008446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0500081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Харисов Раниз  Мулла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06.201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биров Динар Зайн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06.201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firstLine="356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ириллов Павел Владимирович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06.201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12.201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зыльянов Рашат Шаех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06.2011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firstLine="356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Кругляков Николай Николае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10.06.201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.12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33</w:t>
            </w:r>
          </w:p>
        </w:tc>
      </w:tr>
      <w:tr>
        <w:trPr>
          <w:trHeight w:val="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Швецов Владимир 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.11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3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i/>
                <w:lang w:val="ru-RU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3" w:right="284" w:hanging="839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Валиев Раиль Равилевич</w:t>
            </w:r>
          </w:p>
          <w:p>
            <w:pPr>
              <w:pStyle w:val="Normal"/>
              <w:autoSpaceDE w:val="false"/>
              <w:ind w:left="284" w:right="284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.12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8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275"/>
        <w:gridCol w:w="3210"/>
      </w:tblGrid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42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 единоличного исполнительного орга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11.20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11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Швецов Владимир 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Швецов Владимир 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.11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275"/>
        <w:gridCol w:w="3210"/>
      </w:tblGrid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 аффилированност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11.20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11.201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ых лицах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мирнова Гульшат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льдус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РТ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г.Набережные Чел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17.03.2011 г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,6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мирнова Гульшат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льдус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РТ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г.Набережные Чел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,6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firstLine="142"/>
        <w:rPr/>
      </w:pPr>
      <w:r>
        <w:rPr/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275"/>
        <w:gridCol w:w="3210"/>
      </w:tblGrid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 аффилирован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.12.20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2.201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ых лицах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Общество с ограниченной ответственностью “Торговый дом ЖБИ-Челны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3800 РТ г.Набережные Челны база Стройиндустри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 w:eastAsia="zh-CN"/>
              </w:rPr>
            </w:pPr>
            <w:r>
              <w:rPr>
                <w:rStyle w:val="SUBST"/>
                <w:bCs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5.08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89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Общество с ограниченной ответственностью “Торговый дом ЖБИ-Челны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23800 РТ г.Набережные Челны база Стройиндустри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275"/>
        <w:gridCol w:w="3210"/>
      </w:tblGrid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3.12.20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2.201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ых лицах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Валиев Раиль Равиле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Т г.Набережные Челны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Валиев Раиль Равиле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Т г.Набережные Челны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 w:eastAsia="zh-CN"/>
              </w:rPr>
            </w:pPr>
            <w:r>
              <w:rPr>
                <w:rStyle w:val="SUBST"/>
                <w:bCs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89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275"/>
        <w:gridCol w:w="3210"/>
      </w:tblGrid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 аффилирован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9.12.20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12.201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ых лицах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Ступников Евгений Сергее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Ф г.Златоус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zh-CN"/>
              </w:rPr>
            </w:pPr>
            <w:r>
              <w:rPr>
                <w:rStyle w:val="SUBST"/>
                <w:bCs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.06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33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Ступников Евгений Сергее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Ф г.Златоус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275"/>
        <w:gridCol w:w="3210"/>
      </w:tblGrid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дополнительного основания аффилированности для включения в список аффилированных ли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9.12.20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12.201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ых лицах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firstLine="356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Кругляков Николай Николаевич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еспублика Татарстан г.Набережные Чел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lang w:val="ru-RU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10.06.201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firstLine="356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Кругляков Николай Николаевич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еспублика Татарстан г.Набережные Чел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10.06.201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.1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33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275"/>
        <w:gridCol w:w="3210"/>
      </w:tblGrid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 аффилирован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.12.20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12.201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ых лицах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упицин Игорь Иван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Ф г.Москв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 w:eastAsia="zh-CN"/>
              </w:rPr>
            </w:pPr>
            <w:r>
              <w:rPr>
                <w:rStyle w:val="SUBST"/>
                <w:bCs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4.05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50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упицин Игорь Иван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Ф г.Москв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275"/>
        <w:gridCol w:w="3210"/>
      </w:tblGrid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дополнительного основания аффилированности для включения в список аффилированных ли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.12.20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12.201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ых лицах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Кириллов Павел Владимир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Т г.Набережные Челны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lang w:val="ru-RU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06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Кириллов Павел Владимиро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Т г.Набережные Челны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val="ru-RU" w:eastAsia="zh-CN"/>
              </w:rPr>
            </w:pPr>
            <w:r>
              <w:rPr>
                <w:rStyle w:val="SUBST"/>
                <w:bCs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.06.201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.12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,50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Набережно-Челнинский завод ЖБИ Мелиорац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1">
    <w:name w:val="Balloon Text Char1"/>
    <w:basedOn w:val="Style10"/>
    <w:qFormat/>
    <w:rPr>
      <w:rFonts w:ascii="Tahoma" w:hAnsi="Tahoma" w:cs="Tahoma"/>
      <w:sz w:val="16"/>
      <w:szCs w:val="16"/>
      <w:lang w:val="en-AU" w:bidi="ar-SA"/>
    </w:rPr>
  </w:style>
  <w:style w:type="character" w:styleId="BalloonTextChar">
    <w:name w:val="Balloon Text Char Знак"/>
    <w:basedOn w:val="Style10"/>
    <w:qFormat/>
    <w:rPr>
      <w:rFonts w:ascii="Tahoma" w:hAnsi="Tahoma" w:cs="Tahoma"/>
      <w:sz w:val="16"/>
      <w:szCs w:val="16"/>
      <w:lang w:val="en-AU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"/>
    <w:basedOn w:val="Style10"/>
    <w:qFormat/>
    <w:rPr>
      <w:rFonts w:ascii="Tahoma" w:hAnsi="Tahoma" w:cs="Tahoma"/>
      <w:sz w:val="16"/>
      <w:szCs w:val="16"/>
    </w:rPr>
  </w:style>
  <w:style w:type="character" w:styleId="BalloonTextChar2">
    <w:name w:val="Balloon Text Char"/>
    <w:basedOn w:val="Style10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as.ru/reference/emitents/gbi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19:00Z</dcterms:created>
  <dc:creator>reg03</dc:creator>
  <dc:description/>
  <dc:language>en-US</dc:language>
  <cp:lastModifiedBy>reg04</cp:lastModifiedBy>
  <cp:lastPrinted>2012-01-10T16:02:00Z</cp:lastPrinted>
  <dcterms:modified xsi:type="dcterms:W3CDTF">2012-01-11T06:42:00Z</dcterms:modified>
  <cp:revision>8</cp:revision>
  <dc:subject/>
  <dc:title>СПИСОК АФФИЛИРОВАННЫХ ЛИЦ</dc:title>
</cp:coreProperties>
</file>