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 годовому отчету ОАО “Набережно-Челнинский завод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ЖБИ Мелиорация” за 2008 г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 о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Набережно-Челнинский завод железобетонных изделий был введен в эксплуатацию в феврале месяце 1976 года проектной мощностью 37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борного железобетона и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оварного бетона. В 1987 году была произведена реконструкция  и расширение завода, после чего проектная мощность стала 60500 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сборного железобетона. 22 марта 1994 года завод преобразован в открытое акционерное обществ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труктура  завода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>Основные цеха: - производство железобетонных изделий, бетоносмесительный цех, цех сбыта готовой продукции;</w:t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Вспомогательные цеха: - электроцех, энергоцех, автотранспортный цех, ремонтно-крановый цех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лужба технического контроля и лаборатории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Заводоуправление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толова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2. Предприятие имеет собственную производственную базу по адресу: 423802, Республика Татарстан, г. Набережные Челны, База Стройиндустр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ОАО “Набережно-Челнинский завод ЖБИ Мелиорация” выпускает следующую продукц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елезобетонные изделия (плиты перекрытий, перемычки, дорожные плиты для временных и постоянных дорог, балки мостовых переходов, сваи и т.д.);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>- фундаментные блок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ротуарные плиты;</w:t>
      </w:r>
    </w:p>
    <w:p>
      <w:pPr>
        <w:pStyle w:val="Normal"/>
        <w:ind w:left="720" w:hanging="0"/>
        <w:jc w:val="both"/>
        <w:rPr>
          <w:sz w:val="24"/>
          <w:vertAlign w:val="superscript"/>
        </w:rPr>
      </w:pPr>
      <w:r>
        <w:rPr>
          <w:sz w:val="24"/>
        </w:rPr>
        <w:t>- товарный бето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оварный раств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ов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Финансовые результаты деятельности  предприятия представлены в таблице:</w:t>
      </w:r>
    </w:p>
    <w:p>
      <w:pPr>
        <w:pStyle w:val="Normal"/>
        <w:ind w:firstLine="567"/>
        <w:jc w:val="right"/>
        <w:rPr/>
      </w:pPr>
      <w:r>
        <w:rPr/>
        <w:t>в тыс. руб.</w:t>
      </w:r>
    </w:p>
    <w:tbl>
      <w:tblPr>
        <w:tblW w:w="7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,  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4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5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  - от реализации ЖБ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5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перепродажа материалов и услуг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о общественному питани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трубное производ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истая прибы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5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</w:rPr>
      </w:pPr>
      <w:r>
        <w:rPr>
          <w:sz w:val="26"/>
        </w:rPr>
        <w:t>В 2007 г. среднемесячная зарплата одного работающего составила 10629,8 руб. В течение 2008 года этот показатель увеличился на 34,7 % и составил 14316,6 руб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 xml:space="preserve">Выработка товарной продукции на одного работающего составила 1109825 руб., 149,4  % по сравнению с аналогичным периодом прошлого года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В 2008 году были выплачены дивиденды по привилегированным акциям на сумму 3994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Инвестиционная деятельность.</w:t>
      </w:r>
    </w:p>
    <w:p>
      <w:pPr>
        <w:pStyle w:val="Normal"/>
        <w:ind w:firstLine="567"/>
        <w:rPr/>
      </w:pPr>
      <w:r>
        <w:rPr>
          <w:sz w:val="24"/>
        </w:rPr>
        <w:t>3.1. По состоянию на 1 января 2009 г. основные фонды предприятия изношены на 74 процентов, в том числ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дания и сооружения - на 56 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______</w:t>
      </w:r>
      <w:r>
        <w:rPr>
          <w:sz w:val="24"/>
          <w:u w:val="single"/>
        </w:rPr>
        <w:t xml:space="preserve">Сумма износа_______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45181т.р. </w:t>
      </w:r>
      <w:r>
        <w:rPr>
          <w:sz w:val="24"/>
        </w:rPr>
        <w:t xml:space="preserve">  = 0,74</w:t>
      </w:r>
    </w:p>
    <w:p>
      <w:pPr>
        <w:pStyle w:val="Normal"/>
        <w:ind w:firstLine="567"/>
        <w:rPr/>
      </w:pPr>
      <w:r>
        <w:rPr>
          <w:sz w:val="24"/>
        </w:rPr>
        <w:t>износа ОС             Первоначальная стоимость ОС         61341 т.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3.2. За 2006 год основные фонды обновлены на  0,011 процент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</w:t>
      </w:r>
      <w:r>
        <w:rPr>
          <w:sz w:val="24"/>
          <w:u w:val="single"/>
        </w:rPr>
        <w:t xml:space="preserve">Стоимость приобретенных ОС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723 т.р._ </w:t>
      </w:r>
      <w:r>
        <w:rPr>
          <w:sz w:val="24"/>
        </w:rPr>
        <w:t>=0,011</w:t>
      </w:r>
    </w:p>
    <w:p>
      <w:pPr>
        <w:pStyle w:val="Normal"/>
        <w:ind w:firstLine="567"/>
        <w:rPr/>
      </w:pPr>
      <w:r>
        <w:rPr>
          <w:sz w:val="24"/>
        </w:rPr>
        <w:t xml:space="preserve">обновления              Стоимость ОС на начало года           64184 т.р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3. Источником финансирования инвестиций являются собственные средства организации - амортизационный фонд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4. В ОАО «Автоградбанк» открыта кредитная линия на выдачу заработной платы на один  миллион рубл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енеральный директор                                 Г.И. Смирн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ный бухгалтер                                        Р.С. Тарас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нженер-экономист  ПЭО                           Т.В. Тарас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3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9:00Z</dcterms:created>
  <dc:creator>Гульшат Ильдусовна</dc:creator>
  <dc:description/>
  <dc:language>en-US</dc:language>
  <cp:lastModifiedBy>t_user1</cp:lastModifiedBy>
  <cp:lastPrinted>2007-05-08T09:28:00Z</cp:lastPrinted>
  <dcterms:modified xsi:type="dcterms:W3CDTF">2009-05-29T03:49:00Z</dcterms:modified>
  <cp:revision>11</cp:revision>
  <dc:subject/>
  <dc:title>ПОЯСНИТЕЛЬНАЯ ЗАПИСКА</dc:title>
</cp:coreProperties>
</file>