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к годовому отчету ОАО “Набережно-Челнинский завод 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 xml:space="preserve">ЖБИ Мелиорация” за 2011 г.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сведения о деятельности предприя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1.1. Набережно-Челнинский завод железобетонных изделий был введен в эксплуатацию в феврале месяце 1976 года проектной мощностью 373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борного железобетона и 100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оварного бетона. В 1987 году была произведена реконструкция  и расширение завода, после чего проектная мощность стала 60500 м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>сборного железобетона. 22 марта 1994 года завод преобразован в открытое акционерное обществ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Структура  завода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4"/>
        </w:rPr>
        <w:t>Основные цеха: - производство железобетонных изделий, бетоносмесительный цех, цех сбыта готовой продукции;</w:t>
      </w:r>
    </w:p>
    <w:p>
      <w:pPr>
        <w:pStyle w:val="Normal"/>
        <w:numPr>
          <w:ilvl w:val="0"/>
          <w:numId w:val="2"/>
        </w:numPr>
        <w:ind w:left="993" w:hanging="284"/>
        <w:rPr>
          <w:sz w:val="24"/>
        </w:rPr>
      </w:pPr>
      <w:r>
        <w:rPr>
          <w:sz w:val="24"/>
        </w:rPr>
        <w:t>Вспомогательные цеха: - электроцех, энергоцех, автотранспортный цех, ремонтно-крановый цех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Служба технического контроля и лаборатории;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Заводоуправление;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Столова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/>
      </w:pPr>
      <w:r>
        <w:rPr>
          <w:sz w:val="24"/>
        </w:rPr>
        <w:t>1.2. Предприятие имеет собственную производственную базу по адресу: 423802, Республика Татарстан, г. Набережные Челны, База Стройиндустр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ОАО “Набережно-Челнинский завод ЖБИ Мелиорация” выпускает следующую продукци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железобетонные изделия (плиты перекрытий, перемычки, дорожные плиты для временных и постоянных дорог, балки мостовых переходов, сваи и т.д.);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>- фундаментные блок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тротуарные плиты;</w:t>
      </w:r>
    </w:p>
    <w:p>
      <w:pPr>
        <w:pStyle w:val="Normal"/>
        <w:ind w:left="720" w:hanging="0"/>
        <w:jc w:val="both"/>
        <w:rPr>
          <w:sz w:val="24"/>
          <w:vertAlign w:val="superscript"/>
        </w:rPr>
      </w:pPr>
      <w:r>
        <w:rPr>
          <w:sz w:val="24"/>
        </w:rPr>
        <w:t>- товарный бетон;</w:t>
      </w:r>
    </w:p>
    <w:p>
      <w:pPr>
        <w:pStyle w:val="Normal"/>
        <w:ind w:firstLine="709"/>
        <w:rPr/>
      </w:pPr>
      <w:r>
        <w:rPr>
          <w:sz w:val="24"/>
        </w:rPr>
        <w:t>- товарный раствор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Финансовая деятельност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1. Финансовые результаты деятельности  предприятия представлены в таблице:</w:t>
      </w:r>
    </w:p>
    <w:p>
      <w:pPr>
        <w:pStyle w:val="Normal"/>
        <w:ind w:firstLine="567"/>
        <w:jc w:val="right"/>
        <w:rPr/>
      </w:pPr>
      <w:r>
        <w:rPr/>
        <w:t>в тыс. руб.</w:t>
      </w:r>
    </w:p>
    <w:tbl>
      <w:tblPr>
        <w:tblW w:w="7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8"/>
        <w:gridCol w:w="154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1 г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0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учка,   все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2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:  - от реализации ЖБ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7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0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перепродажа материалов и услуг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66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по общественному питанию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Чистая прибыл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</w:rPr>
              <w:t>97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5440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</w:rPr>
      </w:pPr>
      <w:r>
        <w:rPr>
          <w:sz w:val="26"/>
        </w:rPr>
        <w:t>В 2011 г. среднемесячная зарплата одного работающего составила 13219 ру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Выработка товарной продукции на одного работающего составила 382534 руб., 104,3  % по сравнению с прошлым г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Инвестиционная деятельност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1. По состоянию на 1 января 2012 г. основные фонды предприятия изношены на 75 процентов, в том числ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эффициент  =  ________</w:t>
      </w:r>
      <w:r>
        <w:rPr>
          <w:sz w:val="24"/>
          <w:u w:val="single"/>
        </w:rPr>
        <w:t xml:space="preserve">Сумма износа________ 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17553 т.р. </w:t>
      </w:r>
      <w:r>
        <w:rPr>
          <w:sz w:val="24"/>
        </w:rPr>
        <w:t xml:space="preserve">  = 0,75</w:t>
      </w:r>
    </w:p>
    <w:p>
      <w:pPr>
        <w:pStyle w:val="Normal"/>
        <w:ind w:firstLine="567"/>
        <w:rPr/>
      </w:pPr>
      <w:r>
        <w:rPr>
          <w:sz w:val="24"/>
        </w:rPr>
        <w:t>износа ОС             Первоначальная стоимость ОС         23453 т.р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3.2. За 2011 год основные фонды  не обновлены  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енеральный директор                                 Г.И. Смирнов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лавный бухгалтер                                        Р.С. Тарасов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3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9:00Z</dcterms:created>
  <dc:creator>Гульшат Ильдусовна</dc:creator>
  <dc:description/>
  <cp:keywords/>
  <dc:language>en-US</dc:language>
  <cp:lastModifiedBy>user55</cp:lastModifiedBy>
  <cp:lastPrinted>2012-03-05T16:06:00Z</cp:lastPrinted>
  <dcterms:modified xsi:type="dcterms:W3CDTF">2012-03-05T13:06:00Z</dcterms:modified>
  <cp:revision>21</cp:revision>
  <dc:subject/>
  <dc:title>ПОЯСНИТЕЛЬНАЯ ЗАПИСКА</dc:title>
</cp:coreProperties>
</file>