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cs="Courier New" w:ascii="Courier New" w:hAnsi="Courier New"/>
          <w:b/>
        </w:rPr>
        <w:t>04-1/2012-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9.02.2012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90" w:hanging="0"/>
        <w:jc w:val="right"/>
        <w:outlineLvl w:val="3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</w:rPr>
        <w:t xml:space="preserve">Учредителю </w:t>
      </w:r>
    </w:p>
    <w:p>
      <w:pPr>
        <w:pStyle w:val="Normal"/>
        <w:numPr>
          <w:ilvl w:val="0"/>
          <w:numId w:val="0"/>
        </w:numPr>
        <w:autoSpaceDE w:val="false"/>
        <w:ind w:left="5490" w:hanging="0"/>
        <w:jc w:val="right"/>
        <w:outlineLvl w:val="3"/>
        <w:rPr/>
      </w:pPr>
      <w:r>
        <w:rPr>
          <w:rFonts w:cs="Courier New" w:ascii="Courier New" w:hAnsi="Courier New"/>
          <w:i/>
        </w:rPr>
        <w:t xml:space="preserve">ОАО «Набережно-Челнинский  завод ЖБИ Мелиорация», </w:t>
      </w:r>
    </w:p>
    <w:p>
      <w:pPr>
        <w:pStyle w:val="Normal"/>
        <w:numPr>
          <w:ilvl w:val="0"/>
          <w:numId w:val="0"/>
        </w:numPr>
        <w:autoSpaceDE w:val="false"/>
        <w:ind w:left="5490" w:hanging="0"/>
        <w:jc w:val="right"/>
        <w:outlineLvl w:val="3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ным пользователям                                 бухгалтерской отчетно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Аудируемое лиц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i/>
        </w:rPr>
        <w:t>Открытое Акционерное Общество «Набережно-Челнинский  завод ЖБИ Мелиорация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b/>
        </w:rPr>
        <w:t>Основной государственный регистрационный номер:</w:t>
      </w:r>
      <w:r>
        <w:rPr>
          <w:rFonts w:cs="Courier New" w:ascii="Courier New" w:hAnsi="Courier New"/>
        </w:rPr>
        <w:t xml:space="preserve"> 1031605000811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Юридический адрес</w:t>
      </w:r>
      <w:r>
        <w:rPr>
          <w:rFonts w:cs="Courier New" w:ascii="Courier New" w:hAnsi="Courier New"/>
        </w:rPr>
        <w:t>: Республика Татарстан, город Набережные Челны, база Стройиндустр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Аудитор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Общество с ограниченной ответственностью Консультационно-информационная фирма «Аудит ТД»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</w:rPr>
        <w:t>Юридический адрес: 423806, Республика  Татарстан, город Набережные Челны, пос. ЗЯБ, квартал 27, д.2. Телефон: 46-90-00, 46-37-32, 46-37-62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 о государственной регистрации Общества с ограниченной ответственностью консультационно-информационной фирмы «Аудит ТД» серия 16 № 002257381 от 10.10.2002г выдано Инспекцией Министерства России по налогам и сборам по г.Набережные Челны РТ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Основной государственный регистрационный номер 1021602017458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фирма «Аудит ТД» является членом саморегулируемой организации Некоммерческое партнерство «Российская коллегия аудиторов» (свидетельство о членстве № 888-ю от 01.12.2009г.)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регистрационный номер записи в реестре аудиторов (ОРНЗ)10205001213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провели аудит прилагаемой бухгалтерской отчетности организации ОАО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«Набережно-Челнинский завод ЖБИ Мелиорация»,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 состоящей из бухгалтерского баланса по состоянию на 31 декабря 2011 года, отчета о прибылях и убытках, отчета об изменениях капитала и отчета о движении денежных средств за 2011 год, пояснений к бухгалтерскому балансу и отчету о прибылях и убытках, пояснительной записк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ость аудируем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ость ауди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Courier New" w:ascii="Courier New" w:hAnsi="Courier New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условиям задания аудиторских процедур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ование для выражения мнения с оговор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Courier New" w:ascii="Courier New" w:hAnsi="Courier New"/>
        </w:rPr>
        <w:t>Вместе с тем, не проведена инвентаризация имущества и обязательств по состоянию на 31.12.2011г., что является обязательным условием перед составлением годовой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cs="Courier New" w:ascii="Courier New" w:hAnsi="Courier New"/>
        </w:rPr>
        <w:t>Как следствие, у нас отсутствует возможность определить, необходимы ли какие-либо корректировки показателей материально-производственных запасов,  дебиторской и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жен показатель строки 1370 «Нераспределенная прибыль», строки 1520 «Кредиторская задолженность» бухгалтерского баланса по состоянию на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жен показатель строки 2400 «Чистая прибыль (убыток) отчетного периода» отчета о прибылях и убытках за 2011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нение с оговор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шему мнению, за исключением возможного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ОАО «Набережно-Челнинский  завод ЖБИ Мелиорация»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енеральный директор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ОО фирма «Аудит ТД»</w:t>
        <w:tab/>
        <w:tab/>
        <w:t>Т.Д. Дербенева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>29.02.2012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2"/>
          <w:szCs w:val="20"/>
        </w:rPr>
      </w:pPr>
      <w:r>
        <w:rPr>
          <w:rFonts w:cs="Courier New" w:ascii="Courier New" w:hAnsi="Courier New"/>
          <w:b/>
          <w:i/>
          <w:sz w:val="22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i/>
          <w:szCs w:val="20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7:00Z</dcterms:created>
  <dc:creator>Юзер</dc:creator>
  <dc:description/>
  <cp:keywords/>
  <dc:language>en-US</dc:language>
  <cp:lastModifiedBy>operator</cp:lastModifiedBy>
  <cp:lastPrinted>2012-03-06T10:16:00Z</cp:lastPrinted>
  <dcterms:modified xsi:type="dcterms:W3CDTF">2012-03-06T06:17:00Z</dcterms:modified>
  <cp:revision>18</cp:revision>
  <dc:subject/>
  <dc:title/>
</cp:coreProperties>
</file>