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Банк Моск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ткрытое акционерное общество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сия, 107996, г. Москва, ул. Рождественка, дом 8/15, строение 3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акционеры!</w:t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ционерный коммерческий банк «Банк Москвы» (открытое акционерное общество) сообщает о решении Совета директоров Банка провести внеочередное Общее собрание акционеров ОАО «Банк Москвы» в форме собрания (в форме </w:t>
      </w:r>
      <w:r>
        <w:rPr>
          <w:color w:val="000000"/>
          <w:sz w:val="22"/>
          <w:szCs w:val="22"/>
        </w:rPr>
        <w:t>совместного присутствия акционеров для обсуждения вопросов повестки дня и принятия решений по вопросам, поставленным на голосование</w:t>
      </w:r>
      <w:r>
        <w:rPr>
          <w:sz w:val="22"/>
          <w:szCs w:val="22"/>
        </w:rPr>
        <w:t>) 05 февраля 2014 года по адресу: г. Москва, ул. Трубная, дом 2/2/3, комн. 102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становить, что регистрация лиц, участвующих во внеочередном Общем собрании акционеров ОАО «Банк Москвы», производится с 10 часов 00 минут 05 февраля 2014 года по адресу: г. Москва, ул. Трубная, дом 2/2/3, комн. 102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чало внеочередного Общего собрания акционеров ОАО «Банк Москвы» 05 февраля 2014  года в 11 часов 00 минут.</w:t>
      </w:r>
    </w:p>
    <w:p>
      <w:pPr>
        <w:pStyle w:val="2"/>
        <w:rPr/>
      </w:pPr>
      <w:r>
        <w:rPr>
          <w:b w:val="false"/>
          <w:sz w:val="22"/>
          <w:szCs w:val="22"/>
        </w:rPr>
        <w:t>Почтовый адрес, по которому могут направляться заполненные бюллетени: 123001, г. Москва, Трехпрудный переулок, дом 9, стр. 1. (ЗАО «КРЦ»)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срочное прекращение полномочий Совета директоров ОАО «Банк Москвы»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Об избрании членов Совета директоров ОАО «Банк Москвы».</w:t>
      </w:r>
    </w:p>
    <w:p>
      <w:pPr>
        <w:pStyle w:val="TextBodyIndent"/>
        <w:ind w:first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Список акционеров, имеющих право на участие во внеочередном Общем собрании, </w:t>
      </w:r>
    </w:p>
    <w:p>
      <w:pPr>
        <w:pStyle w:val="TextBodyIndent"/>
        <w:rPr/>
      </w:pPr>
      <w:r>
        <w:rPr>
          <w:sz w:val="22"/>
          <w:szCs w:val="22"/>
        </w:rPr>
        <w:t>составляется на 25 ноября 2013 год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, предоставляемыми при подготовке к внеочередному Общему собранию, акционеры могут ознакомиться с 15 января 2014 года по 05 февраля 2014  года в рабочие дни с 10 часов 00 минут до 17 часов 00 минут в помещении ОАО «Банк Москвы» (г. Москва, ул. Кузнецкий мост, д. 17, стр. 1, отделение «Центральное»).</w:t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равки по телефонам: (495) 925-8000 (доб. 16577, 1657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анк Москв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12">
    <w:name w:val="Основной текст (2) + 12"/>
    <w:basedOn w:val="Style11"/>
    <w:qFormat/>
    <w:rPr>
      <w:rFonts w:cs="Times New Roman"/>
      <w:b/>
      <w:bCs/>
      <w:sz w:val="25"/>
      <w:szCs w:val="25"/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BodyText1">
    <w:name w:val="Body Text1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7:00Z</dcterms:created>
  <dc:creator>Sarychev</dc:creator>
  <dc:description/>
  <dc:language>en-US</dc:language>
  <cp:lastModifiedBy>depo05</cp:lastModifiedBy>
  <cp:lastPrinted>2013-11-15T16:33:00Z</cp:lastPrinted>
  <dcterms:modified xsi:type="dcterms:W3CDTF">2014-02-14T04:47:00Z</dcterms:modified>
  <cp:revision>2</cp:revision>
  <dc:subject/>
  <dc:title>Уважаемый акционер</dc:title>
</cp:coreProperties>
</file>