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0"/>
          <w:szCs w:val="20"/>
        </w:rPr>
      </w:pPr>
      <w:r>
        <w:rPr>
          <w:sz w:val="20"/>
          <w:szCs w:val="20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z w:val="20"/>
        </w:rPr>
        <w:t>о порядке голосования на внеочередном общем собрании акционер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крытого акционерного общества «Уралкалий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(далее - ОАО «Уралкалий»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>Голосование на внеочередном общем собрании акционеров осуществляется по принципу «одна голосующая акция – один голос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>Голосующими акциями на внеочередном общем собрании акционеров являются обыкновенные акции ОАО «Уралкал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>Голосование осуществляется именными бюллетен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>Бюллетень должен быть заполнен аккуратно шариковой ручкой или чернил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>Голосование осуществляется путем вычеркивания ненужных вариантов голосования и оставления не зачеркнутым выбранного варианта голос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 xml:space="preserve"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о внеочередном общем собрании акционеров, или в соответствии с указаниями владельцев депозитарных ценных бумаг. </w:t>
      </w:r>
    </w:p>
    <w:p>
      <w:pPr>
        <w:pStyle w:val="Normal"/>
        <w:ind w:firstLine="540"/>
        <w:jc w:val="both"/>
        <w:rPr/>
      </w:pPr>
      <w:r>
        <w:rPr>
          <w:bCs/>
          <w:iCs/>
          <w:sz w:val="20"/>
          <w:szCs w:val="20"/>
        </w:rPr>
        <w:t xml:space="preserve"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 </w:t>
      </w:r>
      <w:r>
        <w:rPr>
          <w:sz w:val="20"/>
          <w:szCs w:val="20"/>
        </w:rPr>
        <w:t>Указанная отметка должна быть проставлена в поле «Место для отметки голосующего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 Указанная отметка должна быть проставлена в поле «Место для отметки голосующего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Указанная отметка должна быть проставлена в поле «Место для отметки голосующего». </w:t>
      </w:r>
      <w:r>
        <w:rPr>
          <w:sz w:val="20"/>
          <w:szCs w:val="18"/>
        </w:rPr>
        <w:t xml:space="preserve"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Заполненный бюллетень должен быть подписан акционером (представителем/правопреемником акционера) (без подписи акционера или его представителя или правопреемника бюллетень недействителен!). В случае подписания бюллетеня представителем или правопреемником акционера, к бюллетеню (бюллетеням) необходимо приложить документ, удостоверяющий его полномочия (его копию, засвидетельствованную нотариально) и оформленны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При заполнении бюллетеня: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/>
      </w:pPr>
      <w:r>
        <w:rPr>
          <w:sz w:val="20"/>
          <w:szCs w:val="18"/>
        </w:rPr>
        <w:t>- Акционер – физическое лицо указывает свою  фамилию и инициалы. Акционер – юридическое лицо указывает должность, фамилию, инициалы лица, подписавшего бюллетень, если бюллетень подписан руководителем юридического лица.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/>
      </w:pPr>
      <w:r>
        <w:rPr>
          <w:sz w:val="20"/>
          <w:szCs w:val="18"/>
        </w:rPr>
        <w:t>- Представитель акционера указывает фамилию и инициалы, а также реквизиты документа, удостоверяющего полномочия и оформленного в соответствии с требованиями действующего законодательства (в случае доверенности указывается № доверенности, дата).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-В случае подписания бюллетеня представителем или правопреемником акционера, к бюллетеню (бюллетеням) необходимо приложить документ, удостоверяющий его полномочия (его копию, засвидетельствованную нотариально) и оформленный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Заполненные бюллетени для голосования направляются по адресам: 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ОАО «Уралкалий», Российская Федерация, 618426, Пермский край, г. Березники, ул. Пятилетки, 63. 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/>
      </w:pPr>
      <w:r>
        <w:rPr>
          <w:sz w:val="20"/>
          <w:szCs w:val="18"/>
        </w:rPr>
        <w:t>- ЗАО «Регистратор Интрако», Российская Федерация, 614990,  г. Пермь, ул. Ленина, 64, этаж 2.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Дата окончания приема бюллетеней для голосования: до 04 апреля 2014 года (включительно).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/>
      </w:pPr>
      <w:r>
        <w:rPr>
          <w:sz w:val="20"/>
          <w:szCs w:val="18"/>
        </w:rPr>
        <w:t>Голоса по содержащимся в бюллетенях вопросам не учитываются при подведении итогов голосования в случаях, предусмотренных действующим законодательством Российской Федерации, а также в следующих случаях:</w:t>
      </w:r>
    </w:p>
    <w:p>
      <w:pPr>
        <w:pStyle w:val="21"/>
        <w:numPr>
          <w:ilvl w:val="0"/>
          <w:numId w:val="1"/>
        </w:numPr>
        <w:tabs>
          <w:tab w:val="left" w:pos="720" w:leader="none"/>
          <w:tab w:val="left" w:pos="5329" w:leader="none"/>
          <w:tab w:val="left" w:pos="6066" w:leader="none"/>
          <w:tab w:val="left" w:pos="7370" w:leader="none"/>
        </w:tabs>
        <w:ind w:left="720" w:right="0" w:hanging="360"/>
        <w:rPr/>
      </w:pPr>
      <w:r>
        <w:rPr/>
        <w:t>если бюллетень не соответствует форме, утвержденной Советом директоров ОАО «Уралкалий»;</w:t>
      </w:r>
    </w:p>
    <w:p>
      <w:pPr>
        <w:pStyle w:val="21"/>
        <w:numPr>
          <w:ilvl w:val="0"/>
          <w:numId w:val="1"/>
        </w:numPr>
        <w:tabs>
          <w:tab w:val="left" w:pos="720" w:leader="none"/>
          <w:tab w:val="left" w:pos="5329" w:leader="none"/>
          <w:tab w:val="left" w:pos="6066" w:leader="none"/>
          <w:tab w:val="left" w:pos="7370" w:leader="none"/>
        </w:tabs>
        <w:ind w:left="720" w:right="0" w:hanging="360"/>
        <w:rPr/>
      </w:pPr>
      <w:r>
        <w:rPr/>
        <w:t>если  бюллетень не подписан – не позволяет идентифицировать лицо (акционера или представителя / правопреемника акционера), проголосовавшего данным бюллетенем;</w:t>
      </w:r>
    </w:p>
    <w:p>
      <w:pPr>
        <w:pStyle w:val="21"/>
        <w:numPr>
          <w:ilvl w:val="0"/>
          <w:numId w:val="1"/>
        </w:numPr>
        <w:tabs>
          <w:tab w:val="left" w:pos="720" w:leader="none"/>
          <w:tab w:val="left" w:pos="5329" w:leader="none"/>
          <w:tab w:val="left" w:pos="6066" w:leader="none"/>
          <w:tab w:val="left" w:pos="7370" w:leader="none"/>
        </w:tabs>
        <w:ind w:left="720" w:right="0" w:hanging="360"/>
        <w:rPr/>
      </w:pPr>
      <w:r>
        <w:rPr/>
        <w:t xml:space="preserve">если к бюллетеням, подписанным представителем / правопреемником акционера, не приложен документ, удостоверяющий его полномочия (его копия, засвидетельствованная нотариально) и оформленный в соответствии с требованиями действующего законодательства. </w:t>
      </w:r>
    </w:p>
    <w:p>
      <w:pPr>
        <w:pStyle w:val="21"/>
        <w:ind w:right="0" w:firstLine="540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Number">
    <w:name w:val="NoNumber"/>
    <w:basedOn w:val="Style14"/>
    <w:qFormat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6066" w:leader="none"/>
        <w:tab w:val="left" w:pos="7370" w:leader="none"/>
      </w:tabs>
      <w:ind w:right="-285" w:hanging="0"/>
      <w:jc w:val="both"/>
    </w:pPr>
    <w:rPr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  <w:tab w:val="left" w:pos="6066" w:leader="none"/>
        <w:tab w:val="left" w:pos="7370" w:leader="none"/>
      </w:tabs>
      <w:ind w:right="-285" w:hanging="0"/>
      <w:jc w:val="both"/>
    </w:pPr>
    <w:rPr>
      <w:sz w:val="18"/>
    </w:rPr>
  </w:style>
  <w:style w:type="paragraph" w:styleId="Style15">
    <w:name w:val="Цитата"/>
    <w:basedOn w:val="Normal"/>
    <w:qFormat/>
    <w:pPr>
      <w:tabs>
        <w:tab w:val="clear" w:pos="708"/>
        <w:tab w:val="left" w:pos="5329" w:leader="none"/>
        <w:tab w:val="left" w:pos="6066" w:leader="none"/>
        <w:tab w:val="left" w:pos="7370" w:leader="none"/>
      </w:tabs>
      <w:ind w:left="540" w:right="-285" w:hanging="0"/>
      <w:jc w:val="both"/>
    </w:pPr>
    <w:rPr>
      <w:sz w:val="20"/>
      <w:szCs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329" w:leader="none"/>
        <w:tab w:val="left" w:pos="6066" w:leader="none"/>
        <w:tab w:val="left" w:pos="7370" w:leader="none"/>
      </w:tabs>
      <w:ind w:right="-285" w:firstLine="54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2:00Z</dcterms:created>
  <dc:creator>EABEREZK</dc:creator>
  <dc:description/>
  <cp:keywords/>
  <dc:language>en-US</dc:language>
  <cp:lastModifiedBy>Lenovo User</cp:lastModifiedBy>
  <cp:lastPrinted>2013-09-16T11:22:00Z</cp:lastPrinted>
  <dcterms:modified xsi:type="dcterms:W3CDTF">2014-02-06T10:32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