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0"/>
        </w:rPr>
        <w:t>о порядке голосования на внеочередном общем собрании акционер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крытого акционерного общества «Уралкалий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далее - ОАО «Уралкалий»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Голосование на внеочередном общем собрании акционеров осуществляется по принципу «одна голосующая акция – один голос», за исключением случая проведения кумулятивного голосования по выборам членов Совета директоров ОАО «Уралкал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Голосующими акциями на внеочередном общем собрании акционеров являются обыкновенные акции ОАО «Уралкал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Голосование осуществляется именными бюллетен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Бюллетень должен быть заполнен аккуратно шариковой ручкой или черни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Голосование осуществляется путем вычеркивания ненужных вариантов голосования и оставления не зачеркнутым выбранного варианта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>При проведении кумулятивного голосования на каждую голосующую акцию ОАО «Уралкалий» приходится 9 голосов (по количеству членов Совета директоро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>При проведении кумулятивного голосования лицо, имеющее право  на участие в внеочередном общем собрании акционеров, вправе при голосовании «за» отдать голоса по принадлежащим ему акциям полностью за одного кандидата либо распределить голоса между несколькими кандида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ab/>
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внеочередном общем собрании акционеров, или в соответствии с указаниями владельцев депозитарных ценных бумаг. 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 xml:space="preserve"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 </w:t>
      </w:r>
      <w:r>
        <w:rPr>
          <w:sz w:val="20"/>
          <w:szCs w:val="20"/>
        </w:rPr>
        <w:t>Указанная отметка должна быть проставлена в поле «Место для отметки голосующего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 Указанная отметка должна быть проставлена в поле «Место для отметки голосующего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Указанная отметка должна быть проставлена в поле «Место для отметки голосующего». </w:t>
      </w:r>
      <w:r>
        <w:rPr>
          <w:sz w:val="20"/>
          <w:szCs w:val="18"/>
        </w:rPr>
        <w:t xml:space="preserve"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ind w:firstLine="540"/>
        <w:jc w:val="both"/>
        <w:rPr/>
      </w:pPr>
      <w:r>
        <w:rPr>
          <w:sz w:val="20"/>
          <w:szCs w:val="18"/>
        </w:rPr>
        <w:t>Заполненный бюллетень должен быть подписан акционером (представителем/правопреемником акционера) (без подписи акционера или его представителя или правопреемника бюллетень недействителен!). В случае подписания бюллетеня представителем или правопреемником акционера, к бюллетеню (бюллетеням) необходимо приложить документ, удостоверяющий его полномочия (его копию, засвидетельствованную нотариально) и оформленны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6066" w:leader="none"/>
          <w:tab w:val="left" w:pos="737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При заполнении бюллете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66" w:leader="none"/>
          <w:tab w:val="left" w:pos="737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Акционер – физическое лицо указывает свою фамилию и инициалы. Акционер – юридическое лицо, указывает свое полное наименование, а также должность, фамилию и инициалы лица, подписавшего бюллетень, если бюллетень подписан руководителем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66" w:leader="none"/>
          <w:tab w:val="left" w:pos="7370" w:leader="none"/>
        </w:tabs>
        <w:jc w:val="both"/>
        <w:rPr/>
      </w:pPr>
      <w:r>
        <w:rPr>
          <w:sz w:val="20"/>
          <w:szCs w:val="18"/>
        </w:rPr>
        <w:t>Представитель или правопреемник акционера – указывает фамилию и инициалы (если представитель или правопреемник юридическое лицо: полное фирменное наименование), а также реквизиты документа, удостоверяющего полномочия и оформленного в соответствии с требованиями действующего законодательства (в случае доверенности указывается № доверенности, дата выдачи и полная информация о выдавшем доверенность лице), на основании которой он действует.</w:t>
      </w:r>
    </w:p>
    <w:p>
      <w:pPr>
        <w:pStyle w:val="2"/>
        <w:tabs>
          <w:tab w:val="left" w:pos="540" w:leader="none"/>
          <w:tab w:val="left" w:pos="5329" w:leader="none"/>
          <w:tab w:val="left" w:pos="6066" w:leader="none"/>
          <w:tab w:val="left" w:pos="7370" w:leader="none"/>
        </w:tabs>
        <w:ind w:right="0" w:firstLine="540"/>
        <w:rPr/>
      </w:pPr>
      <w:r>
        <w:rPr/>
        <w:t xml:space="preserve">Заполненные бюллетени для голосования могут быть направлены по следующим адресам: </w:t>
      </w:r>
    </w:p>
    <w:p>
      <w:pPr>
        <w:pStyle w:val="TextBody"/>
        <w:keepNext w:val="true"/>
        <w:keepLines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  <w:t>- Открытое акционерное общество «Уралкалий», Российская Федерация, 618426, Пермский край, г. Березники, ул. Пятилетки, 63</w:t>
      </w:r>
      <w:r>
        <w:rPr>
          <w:b w:val="false"/>
          <w:i w:val="false"/>
          <w:szCs w:val="22"/>
        </w:rPr>
        <w:t xml:space="preserve">;  </w:t>
      </w:r>
    </w:p>
    <w:p>
      <w:pPr>
        <w:pStyle w:val="TextBody"/>
        <w:keepNext w:val="true"/>
        <w:keepLines/>
        <w:jc w:val="both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szCs w:val="22"/>
        </w:rPr>
        <w:t>- Закрытое акционерное общество «Регистратор Интрако», 614990, г. Пермь, ул. Ленина, 64, этаж 2.</w:t>
      </w:r>
    </w:p>
    <w:p>
      <w:pPr>
        <w:pStyle w:val="2"/>
        <w:ind w:right="0" w:firstLine="540"/>
        <w:rPr>
          <w:b/>
          <w:b/>
        </w:rPr>
      </w:pPr>
      <w:r>
        <w:rPr/>
        <w:t xml:space="preserve">Дата окончания приема бюллетеней для голосования -  </w:t>
      </w:r>
      <w:r>
        <w:rPr>
          <w:b/>
        </w:rPr>
        <w:t>21 марта 2014 года.</w:t>
      </w:r>
    </w:p>
    <w:p>
      <w:pPr>
        <w:pStyle w:val="2"/>
        <w:ind w:right="0" w:firstLine="540"/>
        <w:rPr/>
      </w:pPr>
      <w:r>
        <w:rPr/>
        <w:t>Голоса по содержащимся в бюллетенях вопросах не учитываются при подведении итогов голосования в случаях предусмотренных действующим законодательством Российской Федерации, а также в следующих случаях:</w:t>
      </w:r>
    </w:p>
    <w:p>
      <w:pPr>
        <w:pStyle w:val="2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>если бюллетень не соответствует форме, утвержденной Советом директоров ОАО «Уралкалий»;</w:t>
      </w:r>
    </w:p>
    <w:p>
      <w:pPr>
        <w:pStyle w:val="2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>если  бюллетень не подписан – не позволяет идентифицировать лицо (акционера или представителя / правопреемника акционера), проголосовавшего данным бюллетенем;</w:t>
      </w:r>
    </w:p>
    <w:p>
      <w:pPr>
        <w:pStyle w:val="2"/>
        <w:numPr>
          <w:ilvl w:val="0"/>
          <w:numId w:val="1"/>
        </w:numPr>
        <w:tabs>
          <w:tab w:val="left" w:pos="720" w:leader="none"/>
          <w:tab w:val="left" w:pos="5329" w:leader="none"/>
          <w:tab w:val="left" w:pos="6066" w:leader="none"/>
          <w:tab w:val="left" w:pos="7370" w:leader="none"/>
        </w:tabs>
        <w:ind w:left="720" w:right="0" w:hanging="360"/>
        <w:rPr/>
      </w:pPr>
      <w:r>
        <w:rPr/>
        <w:t xml:space="preserve">если к бюллетеням,  подписанным представителем / правопреемником акционера, не приложен документ, удостоверяющий его полномочия (его копия, засвидетельствованная нотариально) и оформленный в соответствии с требованиями действующего законодательства. </w:t>
      </w:r>
    </w:p>
    <w:p>
      <w:pPr>
        <w:pStyle w:val="2"/>
        <w:ind w:right="0" w:firstLine="540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6066" w:leader="none"/>
        <w:tab w:val="left" w:pos="7370" w:leader="none"/>
      </w:tabs>
      <w:ind w:right="-285" w:hanging="0"/>
      <w:jc w:val="both"/>
    </w:pPr>
    <w:rPr>
      <w:b/>
      <w:bCs/>
      <w:i/>
      <w:iCs/>
      <w:sz w:val="18"/>
      <w:szCs w:val="18"/>
    </w:rPr>
  </w:style>
  <w:style w:type="paragraph" w:styleId="BodyTextIndent">
    <w:name w:val="Body Text Indent"/>
    <w:basedOn w:val="Normal"/>
    <w:qFormat/>
    <w:pPr>
      <w:ind w:firstLine="54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6066" w:leader="none"/>
        <w:tab w:val="left" w:pos="7370" w:leader="none"/>
      </w:tabs>
      <w:ind w:right="-285" w:hanging="0"/>
      <w:jc w:val="both"/>
    </w:pPr>
    <w:rPr>
      <w:sz w:val="18"/>
    </w:rPr>
  </w:style>
  <w:style w:type="paragraph" w:styleId="Style15">
    <w:name w:val="Цитата"/>
    <w:basedOn w:val="Normal"/>
    <w:qFormat/>
    <w:pPr>
      <w:tabs>
        <w:tab w:val="clear" w:pos="708"/>
        <w:tab w:val="left" w:pos="5329" w:leader="none"/>
        <w:tab w:val="left" w:pos="6066" w:leader="none"/>
        <w:tab w:val="left" w:pos="7370" w:leader="none"/>
      </w:tabs>
      <w:ind w:left="540" w:right="-285" w:hanging="0"/>
      <w:jc w:val="both"/>
    </w:pPr>
    <w:rPr>
      <w:sz w:val="20"/>
      <w:szCs w:val="1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29" w:leader="none"/>
        <w:tab w:val="left" w:pos="6066" w:leader="none"/>
        <w:tab w:val="left" w:pos="7370" w:leader="none"/>
      </w:tabs>
      <w:ind w:right="-285"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1:00Z</dcterms:created>
  <dc:creator>Олег Николаевич Быстров</dc:creator>
  <dc:description/>
  <dc:language>en-US</dc:language>
  <cp:lastModifiedBy>depo05</cp:lastModifiedBy>
  <cp:lastPrinted>2014-01-22T14:59:00Z</cp:lastPrinted>
  <dcterms:modified xsi:type="dcterms:W3CDTF">2014-03-04T05:51:00Z</dcterms:modified>
  <cp:revision>2</cp:revision>
  <dc:subject/>
  <dc:title>ИНСТРУКЦИЯ</dc:title>
</cp:coreProperties>
</file>